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  <w:i/>
          <w:iCs/>
          <w:sz w:val="24"/>
          <w:szCs w:val="24"/>
        </w:rPr>
        <w:t>Публичный отчёт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  <w:i/>
          <w:iCs/>
          <w:sz w:val="24"/>
          <w:szCs w:val="24"/>
        </w:rPr>
        <w:t>директора муниципального казенного общеобразовательно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  <w:i/>
          <w:iCs/>
          <w:sz w:val="24"/>
          <w:szCs w:val="24"/>
        </w:rPr>
        <w:t>учреждения «Дракинская средняя обще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/>
          <w:i/>
          <w:iCs/>
          <w:sz w:val="24"/>
          <w:szCs w:val="24"/>
        </w:rPr>
        <w:t>школа » по итогам   2013-2014  учебного года.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/>
      </w:pPr>
      <w:r>
        <w:rPr/>
        <w:t>                               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Общая характеристика учрежд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 «Дракинская средняя общеобразовательная школ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на образовательную деятельность (Рег. № И-2913, 19.04.2012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аккредитации (</w:t>
      </w:r>
      <w:r>
        <w:rPr>
          <w:rFonts w:cs="Times New Roman" w:ascii="Times New Roman" w:hAnsi="Times New Roman"/>
          <w:iCs/>
        </w:rPr>
        <w:t>Рег.№ ИН-1963, 25.03. 2013 г.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7943,Воронежская область, Лискинский район, с.Дракино, ул.Молодежная 9б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 : drakino-edu@yandex.ru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rakin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ов (отделений) не имеет. При школе действует Дракинская УКГ (вечерняя школа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учеников на начало 2013 -2014 учебного года: </w:t>
      </w:r>
      <w:r>
        <w:rPr>
          <w:rFonts w:cs="Times New Roman" w:ascii="Times New Roman" w:hAnsi="Times New Roman"/>
          <w:b/>
        </w:rPr>
        <w:t>286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общеобразовательных классов: </w:t>
      </w:r>
      <w:r>
        <w:rPr>
          <w:rFonts w:cs="Times New Roman" w:ascii="Times New Roman" w:hAnsi="Times New Roman"/>
          <w:b/>
        </w:rPr>
        <w:t>17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ой ступени – 7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ступени – 8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шей ступени – 2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Законом Российской Федерации «Об образовании»,Типовым  положением о школе, муниципальными распорядительными документами, Уставом и планом работы педагогический коллектив, Совет  и администрация школы  в истекшем учебном году продолжили активную образовательную деятельность 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Целью работы был поиск путей и способов выполнения социального заказа общества к образованию за счет создания личностного -ориентированного образовательного пространства, реализуемого в различных моделях и сочетаниях.  Педагогический  коллектив создал условия для успешной адаптации  и развития у детей различных способностей. Деятельность педагогических работников была направлена на создание внутри школы образовательного пространства, ориентированного на обучение и воспитание интеллектуальной, высоконравственной личности с учетом интересов и образовательных запросов обучающихся и их родителей. Реализация этих принципов  осуществлялась через работу педагогического коллектива на общеобразовательные проблемы «Личностно-ориентированное обучение как средство развития школы и саморазвития личности в условиях введения новых ФГОС»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Cs/>
        </w:rPr>
        <w:t>Цель.</w:t>
      </w:r>
      <w:r>
        <w:rPr>
          <w:rFonts w:cs="Times New Roman" w:ascii="Times New Roman" w:hAnsi="Times New Roman"/>
        </w:rPr>
        <w:t xml:space="preserve"> Создание открытой образовательной среды, способствующей и стимулирующей развитие творческой индивидуальности всех субъектов образования (учеников, родителей, педагогов)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Задач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работы коллектива по ФГОС второго поколения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силение работы педагогического коллектива со слабыми учащимися и резерво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работы классных руководителей по воспитанию культуры повед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работы учителей-предметников с одаренными деть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едагогического мастерства учителей по внедрению в учебный процесс современных педагогических технолог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Calibri" w:cs="Calibri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Особенности образовательного процесс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МКОУ «Дракинская СОШ» реализует государственные образовательные программы на основе федерального базисного учебного плана (утверждён  приказом Минобразования России №1312 от 9 марта 2004 года), кроме 1-5 х классов. В школе реализуются программы элективных курсов. В системе ведётся подготовка учащихся к олимпиадам, интеллектуальным конкурсам и марафонам, разного вида мониторингам и аттестации. Действует программа организации исследовательской учебной деятельности учащихся. Начальная школа работает по традиционной программе, учебно- методический  комплект  «Начальная  школа  XXI  век» в 1,3,4 классах и по программе  «Гармония» во 2-х классах. На остальных ступенях обучения используются традиционные программы. В течение учебного года велась работа по индивидуальным учебным планам с 6 учащимися старших классов по физике (10 класс), химии (10 класс), географии (10 класс), истории (2 человека- 9 и 10 классы)  и русскому языку (11 класс). В школе преподаются немецкий и английский языки со 2 по 11 класс.</w:t>
      </w:r>
      <w:r>
        <w:rPr>
          <w:rFonts w:cs="Times New Roman" w:ascii="Times New Roman" w:hAnsi="Times New Roman"/>
          <w:color w:val="000000"/>
        </w:rPr>
        <w:t xml:space="preserve"> Педагогический коллектив использует  в образовательном процессе  современные образовательные технологии и методы обучения: ИКТ, личностно-ориентированное, дифференцированное, модульное  обучение и другие. Широко применяется игровая методи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ая масса учащихся занята дополнительным образованием по направлениям: спортивное, художественно – эстетическое, хореографическое, музыкальное. Учебную деятельность учащихся сопровождает  педагог-психолог и социальный педагог.  В рамках психолого-педагогического сопровождения в нашей школе проводятся занятия с соответствующей тематикой для каждой параллели учащихс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ащихся старшего звена проводятся занятия по профессиональному самоопределению – 9 класс; психология личностного самоопределения – 11 класс.</w:t>
      </w:r>
    </w:p>
    <w:p>
      <w:pPr>
        <w:pStyle w:val="Textbody1"/>
        <w:rPr/>
      </w:pPr>
      <w:r>
        <w:rPr>
          <w:rFonts w:cs="Times New Roman" w:ascii="Times New Roman" w:hAnsi="Times New Roman"/>
        </w:rPr>
        <w:t>В ОУ постоянно проводятся предметные недели, действуют спортивные кружки и секции, в том числе на базе Давыдовского спорткомплекса. В 1-4 классах работали  кружки разных направлений в рамках ФГОС. Для остальных детей были предложены самые разнообразные кружки от музыкального «Соловушки» до «Технического творчества». В школе предлагались занятия в научном обществе учащихся по истории, физике, биологии, географии, химии. Регулярно проводится диагностика учащихся педагогом-психологом школы. Работали группы продленного дня в  начальной школе и в  5-х, 6-х  класс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Cs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bCs/>
        </w:rPr>
        <w:t>Условия осуществления образовательного процесс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одолжительность учебного года в 1 классе 33 учебные недели, во 2 — 11 классах 35 учебных недель. Предусматриваются дополнительные каникулы в 1 классе в течение 3 четверти учебного года. Продолжительность учебной недели 1-х классов составляет 5 дней (с понедельника по пятницу), продолжительность учебной недели 2-11 классов 6 дней (с понедельника по субботу)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одолжительность уроков составляет 45 минут. Начало занятий в 9.00. Предусмотрена линейка по понедельникам. Учебный год был построен по четвертям. В течение учебного года для обучающихся были предусмотрены каникулы общей продолжительностью 30 календарных дней, не считая летних каникул. Количество уроков в классах соответствует требованиям СанПин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Территория школы окружена цветниками, пришкольным участком. В ОУ действует кабинетная система. Имеются современные кабинеты физики, химии, биологии, географии, русского языка, информатики, начальных классов.  В работе применяются 2 комплекта интерактивных досок. В течение учебного года оснащены рабочие места учителя в 13 кабинетах, включающие компьютеры, мультимедийные проекторы, экраны, принтеры. Есть спортивный, актовый залы, стандартная  спортплощадка, многофункциональная спортивная площад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iCs/>
        </w:rPr>
        <w:t xml:space="preserve">иблиотечный фонд школы составляет 17000 экземпляров. </w:t>
      </w:r>
    </w:p>
    <w:p>
      <w:pPr>
        <w:pStyle w:val="Style16"/>
        <w:rPr/>
      </w:pPr>
      <w:r>
        <w:rPr>
          <w:rFonts w:cs="Times New Roman" w:ascii="Times New Roman" w:hAnsi="Times New Roman"/>
          <w:iCs/>
        </w:rPr>
        <w:t>В школе реали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программа информатизации. В школе функционируе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кабинет информатики, оснащённый современной компьютерной техникой. Все компьютеры этого кабинета имеют выход в сеть Интернет, интерактивная доска. Функционирует сайт школы, содержащий следующие страницы: администрация, нормативные документы, для учащихся, учительская, методическая копил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айта   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rakin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rPr/>
      </w:pPr>
      <w:r>
        <w:rPr>
          <w:rFonts w:cs="Times New Roman" w:ascii="Times New Roman" w:hAnsi="Times New Roman"/>
        </w:rPr>
        <w:t>Школа развивает систему здоровье сберегающей деятельности. Система предполагает нормативно-правовое регулирование здоровье сберегающей деятельности в школе, мониторинг здоровья, оценку эффективности здоровье сберегающих воздействий, обеспечение дифференцированного подхода в зависимости от возраста и уровня здоровья ученика, подготовку кадров по  здоровьесберегающим образовательным технологиям. Школа является экспериментальной муниципальной площадкой по формированию здорового образа жизн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ся обучающая программа по формированию культуры здоровья «Здоровье» для учащихся 1-11 класс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-организатор ОБЖ реализует программу в области обеспечения безопасности школы, направленную на защиту здоровья и сохранения жизни обучающихся. ОУ оснащено системой противопожарной безопасност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школе успешно действует пришкольный лагерь «Солнышко »и лагерь труда и отдыха» ВЗЛЕТ»  с охватом 90  учащихся</w:t>
      </w:r>
      <w:r>
        <w:rPr>
          <w:rFonts w:cs="Times New Roman" w:ascii="Times New Roman" w:hAnsi="Times New Roman"/>
          <w:b/>
          <w:i/>
        </w:rPr>
        <w:t xml:space="preserve">,  </w:t>
      </w:r>
      <w:r>
        <w:rPr>
          <w:rFonts w:cs="Times New Roman" w:ascii="Times New Roman" w:hAnsi="Times New Roman"/>
        </w:rPr>
        <w:t>29 учеников  отдохнули в  оздоровительных лагерях, санаториях и реабилитационном центре «Родник»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рганизовано 2-х разовое горячее питание, медицинское обслуживание работниками  Дракинского ФАПа. Реализуется программа «Школьное молоко» для учащихся 1-9 классов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8 учителей реализуют образовательную программу школы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бразование: высшее — 27 учителей,  среднее специальное образование — 1 учител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:  первая квалификационная категория — 13 учителей, высшая квалификационная категория — 11 учителей, 1 — без категории, ПСЗД – 2 учител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 учителя имеют почетный знак «Отличник народного просвещения», 1 учитель является победителем конкурса Лучших учителей Воронежской области, 1 учитель является победителем конкурса «Учитель года-2014» муниципального уровня, 7 человек получили грамоты МО и науки РФ. В течение учебного года 11 учителей прошли курсы повышения квалификации, 2 человека повысили свою квалификационную категорию. Наполняемость классов от 6 человек в 11 классе до 26 учащихся в 4-м   класс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Результаты деятельности учреждения, качеств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тоги 2013-2014 учебного го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- 1-4 -100%, 5-9 — 100% , 10-11- 100 %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чество — 1- 4 -44 %, 5-9 — 45%, 10-11- 77%. По школе 55%. Самое высокое качество знаний 83% в 11 классе, 78% в 3а классе,  70% в 10 классе, 68% в 5а классе.  Низкое качество знаний в 8 классе (15%)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ЕГЭ в 2014 году сдавали 7 человек. Результаты единого государственного экзамена удовлетворительные. Все выпускники переступили минимальный порог. Кроме обяза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в были сданы по выбору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физика  —  1 человек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еография — 1 человек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тература —  1 человек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странный язык (англ.) -1 человек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ознание – 2 человек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1 человек получ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олотую медаль (Тимашинова Анастасия)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Итоги регионального мониторинг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аттестация выпускников основной школы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сего в 2013-2014 учебном году было 32 выпускника основной школы, было допущено к прохождению итоговой аттестации 32 выпускника 9-х классов. Аттестат с отличием получили 6 выпускников (Гавриченко Ольга, Петракова Екатерина, Илларионова Елена,  Алыев  Сабухи, Щукин Евгений, Шохина Юлия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й форме государственную (итоговую аттестацию прошли):</w:t>
      </w:r>
    </w:p>
    <w:p>
      <w:pPr>
        <w:pStyle w:val="Style16"/>
        <w:rPr/>
      </w:pPr>
      <w:r>
        <w:rPr>
          <w:rFonts w:cs="Times New Roman" w:ascii="Times New Roman" w:hAnsi="Times New Roman"/>
        </w:rPr>
        <w:t>русский язык — 32 (100%), успеваемость- 100%, качество — 62,5%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- 32 (100%), успеваемость- 100%, качество — 53%.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Cs/>
        </w:rPr>
        <w:t>Результаты внеуроч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Школа приняла активное участие в организации школьного этапа всероссийской олимпиады школьников. Победители школьного этапа получили возможность показать свои знания в муниципальном этапе Всероссийской олимпиады,  результатом  которого являю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 победитель по физической культуре (7 класс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призер по литературе (9 класс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призер по географии (10 класс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призер по биологии (7 класс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предметных олимпиад учащиеся школы занимали призовые места на научно-практических конференциях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го уровня – краеведческая викторина «Вспоминая годы грозовые» (9 б класс), олимпиада по основам избирательного права- личное первенство- (11 класс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гионального уровня –конференция НОУ в ВГУ (9б, 7, 10 классы), конференция «От любви к природе – к культуре природопользования» (11, 10 классы)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Всероссийского (дистанционный) – конкурс «Я- энциклопедия» (английский язык) -4, 5а  классы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Международного  (дистанционный) – конкурс «Новый урок» (английский язык) – 4, 5а классы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Дополнительные сведения в приложении №2 «Воспитательная работ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Cs/>
        </w:rPr>
        <w:t xml:space="preserve">                     </w:t>
      </w:r>
      <w:r>
        <w:rPr>
          <w:rStyle w:val="StrongEmphasis"/>
          <w:rFonts w:cs="Times New Roman" w:ascii="Times New Roman" w:hAnsi="Times New Roman"/>
          <w:bCs/>
        </w:rPr>
        <w:t>Социальная активность и внешние связи учрежд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Организуя свою  деятельность, школа взаимодействует с учреждениями социальной защиты населения, здравоохранения и культуры: сельская библиотека, детский сад «Теремок», Давыдовская спортивная школа, Дракинский  ФАП, Давыдовская  участковая больница, Правоохранительные органы, Михайло-Архангельский храм, Давыдовский  ЦДЮиТ, администрация Дракинского сельского поселения и отделение «Дракино» ЭкоНиваАгро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ключены договора с физическим и биолого-почвенным факультетами ВГУ. Дракинская школа является базовой. Объединяет 6 школ в школьный округ, в котором ведется работа согласно плана. С 2011 года на базе Дракинской школы открыт Центр одаренности, в котором в текущем году занимались учащиеся из Старохворостанской, Дракинской и Бодеевской шко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ная работ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2013-2014 учебном году   школа работала над проблемой «Личностно-ориентированный подход в воспитании уч-ся». Для реализации поставленной цели были сформулированы следующие задачи воспитательной деятельности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гражданскую и правовую направленность личности, активную жизненную позицию, воспитывать гордость за свое Отечество и ответственность за судьбу своей стран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ложившуюся систему ученического самоуправления, предоставляя им реальные возможности участия в ученическом самоуправлен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благоприятный нравственно – психологический климат в детском коллектив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здоровье учащихся средствами физкультуры и спорта, формировать мотивацию на ЗОЖ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 учащихся нравственные качества, соответствующие общечеловеческим ценностя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участия семьи и общественности в воспитательном процессе, привлекать родителей к участию в самоуправлении школо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учащихся, учителей и родителей для активного взаимодействия с социум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2013 – 2014 учебном году воспитательная работа школы осуществлялась в соответствии с целями и задачами школы на этот учебный год. Воспитательный процесс в школе организован в соответствии с требованиями нормативных документов и направлен на максимальное раскрытие личностных  достижений обучающихс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ая деятельность в школе осуществлялась по разным направлениям, учитывая принципы воспитания, заложенные в Концепции воспитания школы и строится на основе Закона об образовании, Конвенции ООН по правам ребенка, Семейном Кодексе и Устава школы, программой «Здоровье», «Юный патриот».   Приоритетными направлениями воспитательной деятельности являлись забота о духовно-нравственном, физическом, трудовом, художественно-эстетическом, психическом и интеллектуальном развитии детей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 природа,  наша Родина, семья, человек, культура, труд, здоровье. Все мероприятия являлись звеньями в цепи процесса создания личностно-ориентированной образовательной и воспитательной среды. Воспитательная  деятельность школы направлена на создание и управление процессом самопознания и саморазвития личности каждого ребенка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оспитательную работу в школе осуществляли:17 классных руководителей, учителя-предметники, заместитель директора по воспитательной работе, социальный педагог, психолог школы, старшая пионерская вожатая.                                                                                                                          Уч-ся и учителя школы заняли </w:t>
      </w:r>
      <w:r>
        <w:rPr>
          <w:rFonts w:cs="Times New Roman" w:ascii="Times New Roman" w:hAnsi="Times New Roman"/>
          <w:b/>
        </w:rPr>
        <w:t>призовые места</w:t>
      </w:r>
      <w:r>
        <w:rPr>
          <w:rFonts w:cs="Times New Roman" w:ascii="Times New Roman" w:hAnsi="Times New Roman"/>
        </w:rPr>
        <w:t xml:space="preserve"> в  следующих  конкурсах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 xml:space="preserve">1 место </w:t>
      </w:r>
      <w:r>
        <w:rPr>
          <w:rFonts w:cs="Times New Roman" w:ascii="Times New Roman" w:hAnsi="Times New Roman"/>
          <w:bCs/>
        </w:rPr>
        <w:t xml:space="preserve">-  районный </w:t>
      </w:r>
      <w:r>
        <w:rPr>
          <w:rFonts w:cs="Times New Roman" w:ascii="Times New Roman" w:hAnsi="Times New Roman"/>
        </w:rPr>
        <w:t xml:space="preserve">фестиваль художественного и технического творчества для детей и юношества «Прекрасному предела нет!»: декоративно- прикладное творчество (Сморчкова Л. Н., Медведев П. Ю.)                                                                                                                                    -районная историко-краеведческая викторина «Вспоминая годы грозовые» (Крахина Т. Н.)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2  место – </w:t>
      </w:r>
      <w:r>
        <w:rPr>
          <w:rFonts w:cs="Times New Roman" w:ascii="Times New Roman" w:hAnsi="Times New Roman"/>
          <w:bCs/>
        </w:rPr>
        <w:t>районны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онкурс детского творчества по противопожарной тематике «Пожарный доброволец: вчера, сегодня завтра» (Катасонова Н. М.);                                                                       - районный </w:t>
      </w:r>
      <w:r>
        <w:rPr>
          <w:rFonts w:cs="Times New Roman" w:ascii="Times New Roman" w:hAnsi="Times New Roman"/>
        </w:rPr>
        <w:t xml:space="preserve">фестиваль художественного и технического творчества для детей и юношества «Прекрасному предела нет!»: декоративно- прикладное творчество (Сморчкова Л. Н.);                                                                                                                                                         - районные </w:t>
      </w:r>
      <w:r>
        <w:rPr>
          <w:rFonts w:cs="Times New Roman" w:ascii="Times New Roman" w:hAnsi="Times New Roman"/>
          <w:bCs/>
        </w:rPr>
        <w:t xml:space="preserve">соревнования по пожарно-прикладному спорту среди образовательных учреждений Лискинского района (Гринёв в. И.);                                                                                      -районный </w:t>
      </w:r>
      <w:r>
        <w:rPr>
          <w:rFonts w:cs="Times New Roman" w:ascii="Times New Roman" w:hAnsi="Times New Roman"/>
        </w:rPr>
        <w:t>фотоконкурс «В начале жизни школу помню я» (Серикова С. А.);                                                       -</w:t>
      </w:r>
      <w:r>
        <w:rPr>
          <w:rFonts w:cs="Times New Roman" w:ascii="Times New Roman" w:hAnsi="Times New Roman"/>
          <w:bCs/>
        </w:rPr>
        <w:t xml:space="preserve"> районный конкурс рисунков и открыток «Афганистан болит в моей душе»</w:t>
      </w:r>
      <w:r>
        <w:rPr>
          <w:rFonts w:cs="Times New Roman" w:ascii="Times New Roman" w:hAnsi="Times New Roman"/>
        </w:rPr>
        <w:t xml:space="preserve"> (Серикова С. А.).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3  место </w:t>
      </w:r>
      <w:r>
        <w:rPr>
          <w:rFonts w:cs="Times New Roman" w:ascii="Times New Roman" w:hAnsi="Times New Roman"/>
          <w:bCs/>
        </w:rPr>
        <w:t>– районны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конкурс по избирательному праву (Крахина Т. Н.)</w:t>
      </w:r>
      <w:r>
        <w:rPr>
          <w:rFonts w:cs="Times New Roman" w:ascii="Times New Roman" w:hAnsi="Times New Roman"/>
        </w:rPr>
        <w:t>;                                                               -конкурс «В такой упаковке продается моё любимое молоко» (Бокова О. И.);                                                   -районный  фотоконкурс «В начале жизни школу помню я» (Серикова С. А.);                                                 -областной конкурс творческих работ «Быть здоровым – здорово» (Пилипенко Г. А.).</w: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ч-ся школы приняли </w:t>
      </w:r>
      <w:r>
        <w:rPr>
          <w:rFonts w:cs="Times New Roman" w:ascii="Times New Roman" w:hAnsi="Times New Roman"/>
          <w:b/>
        </w:rPr>
        <w:t>участие  в следующих районных и областных конкурсах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</w:rPr>
        <w:t xml:space="preserve">                                  - районный конкурс «Славим Осень» (Серикова С. А.,  Денисова В. Б.);                                            - областной конкурс социально значимых проектов (Терехова Т. Н., Серикова С. А.);                         - районный</w:t>
        <w:tab/>
        <w:t xml:space="preserve"> конкурс вокалистов «Звёздный дождь» (Денисова В. Б.);                                     - детский фестиваль «Старая, старая сказка» (Саввина Е. Н., Серикова С. А.);                                            -</w:t>
      </w:r>
      <w:r>
        <w:rPr>
          <w:rFonts w:cs="Times New Roman" w:ascii="Times New Roman" w:hAnsi="Times New Roman"/>
        </w:rPr>
        <w:t xml:space="preserve">  районный  </w:t>
      </w:r>
      <w:r>
        <w:rPr>
          <w:rFonts w:cs="Times New Roman" w:ascii="Times New Roman" w:hAnsi="Times New Roman"/>
          <w:bCs/>
        </w:rPr>
        <w:t>смотр-конкурс «Лето-2013» (Терехова Т.Н.);                                                                                                     - районный конкурс «Навстречу Олимпиаде» (Денисова В. Б.);</w:t>
      </w:r>
      <w:r>
        <w:rPr>
          <w:rFonts w:cs="Times New Roman" w:ascii="Times New Roman" w:hAnsi="Times New Roman"/>
        </w:rPr>
        <w:t xml:space="preserve">                                                     - </w:t>
      </w:r>
      <w:r>
        <w:rPr>
          <w:rFonts w:cs="Times New Roman" w:ascii="Times New Roman" w:hAnsi="Times New Roman"/>
          <w:bCs/>
        </w:rPr>
        <w:t>международный фестиваль «Детство без границ»: конкурс «История моей        семьи»,  конкурс «Займись спортом», конкурс – акция «Раскрасим планету в зелёный цвет!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 xml:space="preserve">(Терехова Т.Н., Серикова С.А.);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- областной конкурс «Социальная реклама глазами детей»</w:t>
      </w:r>
      <w:r>
        <w:rPr>
          <w:rFonts w:cs="Times New Roman" w:ascii="Times New Roman" w:hAnsi="Times New Roman"/>
          <w:bCs/>
        </w:rPr>
        <w:t xml:space="preserve"> (Серикова С.А.)</w:t>
      </w:r>
      <w:r>
        <w:rPr>
          <w:rFonts w:cs="Times New Roman" w:ascii="Times New Roman" w:hAnsi="Times New Roman"/>
        </w:rPr>
        <w:t>;                                               - областной конкурс творческих работ для детей из заменяющих   семей «Семья,  рождённая из сердца» (Красикова А. Н.);                                                                                                                       - районный конкурс стенгазет «День Победы в память потомкам»</w:t>
      </w:r>
      <w:r>
        <w:rPr>
          <w:rFonts w:cs="Times New Roman" w:ascii="Times New Roman" w:hAnsi="Times New Roman"/>
          <w:bCs/>
        </w:rPr>
        <w:t xml:space="preserve"> (Вокуева И. П., Титаренко С. В., Медведев П. Ю.);                                                                                                                          - </w:t>
      </w:r>
      <w:r>
        <w:rPr>
          <w:rFonts w:cs="Times New Roman" w:ascii="Times New Roman" w:hAnsi="Times New Roman"/>
        </w:rPr>
        <w:t>областной конкурс «Россия нашей мечты»</w:t>
      </w:r>
      <w:r>
        <w:rPr>
          <w:rFonts w:cs="Times New Roman" w:ascii="Times New Roman" w:hAnsi="Times New Roman"/>
          <w:bCs/>
        </w:rPr>
        <w:t xml:space="preserve"> (Крахина Т.Н., Серикова С. А.);                                                       </w:t>
      </w:r>
      <w:r>
        <w:rPr>
          <w:rFonts w:cs="Times New Roman" w:ascii="Times New Roman" w:hAnsi="Times New Roman"/>
        </w:rPr>
        <w:t xml:space="preserve"> - районный конкурс рисунков «Памяти павших будем достойны!» (Бокова О. И.).</w:t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Школа приняла участие</w:t>
      </w:r>
      <w:r>
        <w:rPr>
          <w:rFonts w:cs="Times New Roman" w:ascii="Times New Roman" w:hAnsi="Times New Roman"/>
        </w:rPr>
        <w:t xml:space="preserve"> в  военно-спортивных сборах (Гринёв В. И.),  районном туристическом слёте (Серикова С.А.), районной акции «Белый цветок»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фестивале художественного и технического творчества для детей и юношества «Прекрасному предела нет!»,</w:t>
      </w:r>
      <w:r>
        <w:rPr>
          <w:rFonts w:cs="Times New Roman" w:ascii="Times New Roman" w:hAnsi="Times New Roman"/>
          <w:bCs/>
        </w:rPr>
        <w:t xml:space="preserve">  акции «Забота»,   конкурсе «Декада сбора вторичных материальных ресурсов»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течение учебного года были проведены </w:t>
      </w:r>
      <w:r>
        <w:rPr>
          <w:rFonts w:cs="Times New Roman" w:ascii="Times New Roman" w:hAnsi="Times New Roman"/>
          <w:b/>
        </w:rPr>
        <w:t xml:space="preserve">традиционные школьные мероприятия: </w:t>
      </w:r>
      <w:r>
        <w:rPr>
          <w:rFonts w:cs="Times New Roman" w:ascii="Times New Roman" w:hAnsi="Times New Roman"/>
        </w:rPr>
        <w:t>День Знани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ень учителя,  День самоуправл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онцерт, посвящённый Дню матер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новогодний утренник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ВН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праздничные концерты, посвящённые празднованию 23 февраля , 8-е март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благотворительный концерт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</w:rPr>
        <w:t>последний звонок,  выпускной вечер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ыпускной в 4-х классах «Прощай, начальная школа!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митинг, посвящённый Великой Победе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</w:rPr>
        <w:t>День здоровья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школе несколько лет подряд стабильно работает </w:t>
      </w:r>
      <w:r>
        <w:rPr>
          <w:rFonts w:cs="Times New Roman" w:ascii="Times New Roman" w:hAnsi="Times New Roman"/>
          <w:b/>
        </w:rPr>
        <w:t xml:space="preserve">система дополнительного образования, </w:t>
      </w:r>
      <w:r>
        <w:rPr>
          <w:rFonts w:cs="Times New Roman" w:ascii="Times New Roman" w:hAnsi="Times New Roman"/>
        </w:rPr>
        <w:t>представленная кружками  и спортивными секциями. Всего в школе работало  42 кружка  и  3 секции. В 2013-2014 учебном году в кружках  различной направленности занималось 85, 4%. В школе введён в действие Федеральный государственный образовательный стандарт, который предполагает организацию внеурочной деятельности. С учётом  пожеланий и интересов родителей и учащихся были определены направления, по которым велась разработка программ внеурочной деятельности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правления внеурочной деятельност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спортивно-оздоровительное, духовно-нравственное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 социальное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общеинтеллектуальное,  общекультурное, художественно – эстетическое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Внеурочной деятельностью занималось  131 уч-ся 1-4 классов: (1А класс-20 учащихся, 1Б класс-19 учащихся, 2А класс-19 учащихся, 2Б – 18 учащихся, 3А  класс – 18 учащихся, 3Б класс – 12 учащихся, 4 класс – 26 учащихся). Первая половина дня заполнена  изучением учебных дисциплин с перерывами на обед и динамическую паузу. Внеурочная деятельность по  направлениям проводится  по отдельному расписанию, ведется журнал занятий по внеурочной деятельности. Уч-ся 4-11 классов  в течение года посещали  предметные кружки разной направленности и спортивные секции.  В 2013-2014 учебном году в школе работают секции и кружки спортивно-оздоровительной направленности: секция «Волейбол», «Баскетбол», «Спортландия» (руководитель Воробьёва Н. В.), «Олимпионик» и «Корригирующая гимнастика» (руководитель Бойкова Л. А.).  Кроме того на базе школы Строгонов В. Н., тренер Давыдовской спортивной школы, ведёт секцию «Футбол» для трёх возрастных групп. Спортивно-оздоровительная работа школы направлена на пропаганду здорового образа жизни и внедрение физической культуры в жизнь каждого ученика. Вся спортивно-оздоровительная работа  проводится во внеурочное время  и включает мероприятия, направленные на улучшение здоровья и физического развития учащих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Профилактическая работа в школе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Целью работы по данному направлению является: профилактика и оказание своевременной и квалифицированной помощи обучающимся и их семьям, попавшим в сложные социальные, семейные, педагогические и прочие ситуации. Для этого в школе создаются условия, способствующие социальной адаптации обучающегося, формирование у ребенка позитивных ценностных отношений к обществу, труду, учебе, людям, сам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бе, общественным нормам и законам. По данному направлению в школе осуществлялась следующая деятельность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формление необходимого перечня документов по вопросам профилак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нарушений и безнадзорности несовершеннолетних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Социальный паспорт школы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лан работы по профилактике правонарушений обучающихся школы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филактические операции, рейды, совместная работа с субъект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и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лан проведения родительского всеобуча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иагностическая работа: изучение детей и семей; наблюдение за адаптацией школьник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Задачи на 2013 – 2014 учебный год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овлечение каждого ученика школы в воспитательный процесс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витие у обучающихся самостоятельности, ответственности, инициативы, творчества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витие физически здоровой личности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здание ситуации «успеха» для каждого ученика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азвитие детской организации как основы ученического самоуправления, социализации, социальной адаптации, творческого развития каждого обучающего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Формирование гражданскую и правовую направленность личности, активную жизненную позицию, воспитывать гордость за свое Отечество и ответственность за судьбу своей страны.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Создание условия для учащихся, учителей и родителей для активного взаимодействия с социумом.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Финансово-экономическая деяте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 за 2013 год).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Годовой бюджет составил 161588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рублей. 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Распределение средств по источникам : 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Региональные средства - 14045700 рублей 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Муниципальные средства – 2113100 рублей 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правление использования бюджетных средст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iCs/>
        </w:rPr>
        <w:t>Заработная плата —  13045300рублей.</w:t>
      </w:r>
    </w:p>
    <w:p>
      <w:pPr>
        <w:pStyle w:val="Style16"/>
        <w:rPr/>
      </w:pPr>
      <w:r>
        <w:rPr>
          <w:rFonts w:cs="Times New Roman" w:ascii="Times New Roman" w:hAnsi="Times New Roman"/>
          <w:iCs/>
        </w:rPr>
        <w:t>Услуги связи — 114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рублей.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Коммунальные услуги — 7821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рублей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боты , услуги по содержанию имущества – 710900 рублей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чие услуги -40800 рублей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Решения, принятые по итогам общественного обсужде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2013 — 2014 учебном году продолжилась реализация программы курса «Основы духовно-нравственной культуры народов Росси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лось обучение учителей начальной школы для работы по новым федеральным государственным стандартам, а также учителей основной школы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Заключение. Перспективы и планы развит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Цель работы школы на 2014- 2015 учебный го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ткрытой образовательной среды, способствующей и стимулирующей развитие творческой индивидуальности всех субъектов образования (учеников, родителей, педагогов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Задач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.Организация  работы  по введению ФГОС второго поколения в основной  школ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Активизация работы Центра одаренност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Продолжение поиска наиболее действенных форм работы по социализации учащихся, в том числе по профориентац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Осуществление работы по совершенствованию психологического обеспечения школьного образовательного процесс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изма учителей  путем повышения квалификации и самообразов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В предстоящем году планируется повысить самообразование учителей по новым стандартам и принять участие учителей в профессиональном конкурсе «Учитель года — 2015» и конкурсе Лучших учителей ОУ Воронежской области.</w:t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 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tabs>
          <w:tab w:val="clear" w:pos="709"/>
          <w:tab w:val="left" w:pos="6381" w:leader="none"/>
        </w:tabs>
        <w:ind w:left="5672" w:firstLine="709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Standard"/>
        <w:widowControl w:val="false"/>
        <w:tabs>
          <w:tab w:val="clear" w:pos="709"/>
          <w:tab w:val="left" w:pos="6381" w:leader="none"/>
        </w:tabs>
        <w:ind w:left="5672" w:firstLine="709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Приложение №1</w:t>
      </w:r>
    </w:p>
    <w:p>
      <w:pPr>
        <w:pStyle w:val="Textbody1"/>
        <w:rPr/>
      </w:pPr>
      <w:r>
        <w:rPr>
          <w:rFonts w:cs="Times New Roman" w:ascii="Times New Roman" w:hAnsi="Times New Roman"/>
          <w:b/>
          <w:bCs/>
          <w:sz w:val="28"/>
        </w:rPr>
        <w:t>Информацию о выполнении планируемых мероприятий Дракинского школьного округа в 2013- 2014 учебном году.</w:t>
      </w:r>
    </w:p>
    <w:p>
      <w:pPr>
        <w:pStyle w:val="Textbody1"/>
        <w:rPr/>
      </w:pPr>
      <w:r>
        <w:rPr/>
        <w:t> 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базе  Дракинской  СОШ  действует  территориальный  школьный  округ. В  него  входят   6  школ: МКОУ  Дракинская  СОШ, МКОУ  Аношкинская   СОШ, МКОУ  Старохворостанская  СОШ, МКОУ  Селявинская  СОШ, МКОУ  Бодеевская  СОШ, МКОУ  Троицкая  СОШ.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поставлены следующие  задачи  работы  школьного  округа: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 эффективного  функционирования  и  развития  сети   образовательных  учреждений  округа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  доступности   качества   образовательных  услуг  всех  уровней   и  форм   получения   общего  образования   в  соответствии   с  потребностями   и  возможностями   каждого  обучающегося   через   территориальную  интеграцию   усилий  педагогов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 качества   образования  за  счёт   разработки   единой   логики   построения  общего  образования, предпрофильной  подготовки   и  профильного  обучения, освоения  и  внедрения   в   образовательный  процесс  новых  эффективных   приёмов  и   технологий  обучения  и  воспитания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действие   развитию   индивидуальности  учащихся  посредством  формирования   благоприятной  среды   для   саморазвития  и   самовыражения   ребёнка   и  использования   личностно-ориентированных   форм  и  способов   педагогического  взаимодействия.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должение работы Дракинского Центра одаренности.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учение учащихся школ округа на базе МКОУ «Дракинская СОШ» в форме экстерната.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вместительство некоторых учителей МКОУ  в школах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  реализован  ряд   мероприятий: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анализирован  имеющийся   уровень   эффективности   профильного   обучения   в   образовательных   учреждениях   округа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корректирован  пакет   нормативно-правовой   документации, обеспечивающей  проведение   предпрофильной  подготовки   и   профильного  обучения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олжилась работа  пункта  психологической  консультации на базе МКОУ «Дракинская СОШ»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школы округа приняли активное участие в районном  этапе Всероссийской олимпиады школьников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олжил свою работу Дракинский Центр одаренности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лось обучение учащихся МКОУ « Аношкинская СОШ» по английскому языку в форме экстерната;</w:t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rFonts w:cs="Times New Roman" w:ascii="Times New Roman" w:hAnsi="Times New Roman"/>
        </w:rPr>
        <w:t>-совместительство учителей Дракинской (Медведев К.Ю., Баранова В.В.), Аношкинской шко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Апасова И.Н.) в других школах округа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ованы экскурсии по музеям школ округа, по достопримечательностям окружающих сел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ован  туристический  слет  на  базе  Аношкинской  СОШ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 окружной семинар учителей ИЗО и технологии на базе МКОУ «Дракинская СОШ»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ована конференция педагогических работников «Методическая копилка» на базе школы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а конференция НОУ «Радуга».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 в работе территориального школьного округа: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устарела некоторая нормативно-правовая документация функционирования школьного округа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низкая результативность работы Центра одаренности (ни одного призера в муниципальном этапе Всероссийской олимпиады школьников).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необходимо в следующем 2014-2015 учебном году решить следующие задачи: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новление   нормативной   базы   для   функционирования   территориального  школьного  округа;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сить уровень подготовки учащихся в Центре одаренности.</w:t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1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tetext">
    <w:name w:val="note text"/>
    <w:qFormat/>
    <w:pPr>
      <w:widowControl w:val="fals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Notetext1">
    <w:name w:val="note text_1"/>
    <w:qFormat/>
    <w:pPr>
      <w:widowControl w:val="fals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59:00Z</dcterms:created>
  <dc:creator>User</dc:creator>
  <dc:description/>
  <cp:keywords/>
  <dc:language>en-US</dc:language>
  <cp:lastModifiedBy>User</cp:lastModifiedBy>
  <dcterms:modified xsi:type="dcterms:W3CDTF">2014-10-03T09:24:00Z</dcterms:modified>
  <cp:revision>10</cp:revision>
  <dc:subject/>
  <dc:title>                   </dc:title>
</cp:coreProperties>
</file>