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D4B00"/>
          <w:sz w:val="32"/>
          <w:szCs w:val="32"/>
        </w:rPr>
        <w:t xml:space="preserve">Деятельность школьного психолога по сохранению психологического здоровья МОУ Дракинская СОШ </w:t>
        <w:br/>
        <w:t>Педагог-психолог Ракитина Т.А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Проблема психологического здоровья учащихся одна из главных целей психологической службы в образовании. Психологическое здоровье позволяет личности  стать самодостаточной, регулирующей свои психические процессы, ориентирующейся в поведении и отношениях. </w:t>
        <w:br/>
        <w:t xml:space="preserve">Составляющими (компонентами) психологического здоровья являются: социальный, эмоциональный и интеллектуальный аспекты развития личности. Говоря о психологическом здоровье личности школьника, психологи выделяют психическое здоровье, основу которого составляет полноценное психическое развитие на всех этапах детства, то есть, удовлетворение возрастных потребностей ребенка, успешность овладения им ведущей деятельности возраста. А также занимаясь умственным, психическим развитием ребёнка, следует помнить о его духовном развитии, развитии личности, т.е. психологическом здоровье. </w:t>
        <w:br/>
        <w:br/>
        <w:t xml:space="preserve">Целью деятельности психолога является сохранение психологического здоровья учащихся. </w:t>
        <w:br/>
        <w:t xml:space="preserve">Задачи: </w:t>
        <w:br/>
        <w:t xml:space="preserve">• Реализация в работе с детьми возможностей, резервов развития каждого возраста </w:t>
        <w:br/>
        <w:t xml:space="preserve">• Создание благоприятного для развития ребенка психологического климата </w:t>
        <w:br/>
        <w:t xml:space="preserve">• Оказание своевременной психологической помощи и поддержки детям, их родителям и учителям </w:t>
        <w:br/>
        <w:t xml:space="preserve">Эта работа осуществляется в ходе психологического сопровождения учебно-воспитательного процесса и включает в себя психологическую диагностику, просветительскую и профилактическую работу, консультирование. </w:t>
        <w:br/>
        <w:t xml:space="preserve">Ожидаемые результаты. </w:t>
        <w:br/>
        <w:t>В результате работы психологической службы улучшается психологический климат в ОУ. Повышается образовательный уровень семьи. Снижается ситуативная, личностная и школьная тревожность. Формируются навыки регуляции негативных эмоциональных состояний. Создается информационное пространство всех участников образовательного процесса.</w:t>
      </w:r>
    </w:p>
    <w:p>
      <w:pPr>
        <w:pStyle w:val="Normal"/>
        <w:rPr/>
      </w:pPr>
      <w:r>
        <w:rPr/>
        <w:t>Какую же конкретную помощь мы можем оказать ученикам ? Это, конечно же, помощь в адаптации к новым условиям. Мы проводим диагностическую и коррекционную работу, которая поможет детям младшего школьного возраста преодолеть страхи, снизить тревожность. В этом году в первых классах проводятся занятия психологического кружка, где мы сможем формировать общеинтеллектуальные умения детей, развивать память, мышление, пространственное восприятие, сможем развивать личную сферу учащихся.</w:t>
      </w:r>
    </w:p>
    <w:p>
      <w:pPr>
        <w:pStyle w:val="Normal"/>
        <w:rPr/>
      </w:pPr>
      <w:r>
        <w:rPr/>
        <w:t>Для учеников 5 классов проводятся адаптационные классные часы, где мы помогаем детям осознать их новый социальный статус ученика основной школы.</w:t>
      </w:r>
    </w:p>
    <w:p>
      <w:pPr>
        <w:pStyle w:val="Normal"/>
        <w:rPr/>
      </w:pPr>
      <w:r>
        <w:rPr/>
        <w:t>Ведется работа с учащимися, прибывшими в нашу школу. Составляется психологический портрет ребенка, с которым мы знакомим классных руководителей. На основании этого педагог может построить свою работу так, чтобы новый ученик как можно быстрее освоился в новом коллективе.</w:t>
      </w:r>
    </w:p>
    <w:p>
      <w:pPr>
        <w:pStyle w:val="Normal"/>
        <w:rPr/>
      </w:pPr>
      <w:r>
        <w:rPr/>
        <w:t>Оказывается конкретная помощь ученикам и их родителям при подготовке к сдачи экзаменов. Выпускаются памятки, буклеты, в которых мы рассказываем, как справиться со стрессом, как правильно питаться и безболезненно пережить этот трудный жизненный этап. Мы проводим мини-лекции с элементами тренинга и индивидуальные консультации.</w:t>
      </w:r>
    </w:p>
    <w:p>
      <w:pPr>
        <w:pStyle w:val="Normal"/>
        <w:rPr/>
      </w:pPr>
      <w:r>
        <w:rPr/>
        <w:t>На этой неделе прошла общешкольная психологическая акция под названием «Радуга настроений». Иногда у нас все «валится из рук». Но не всегда у тебя спросят: «Как дела?» А ведь от нашего настроения зависит успешность любой деятельности. Вот какие результаты мы получили после проведения этой акции:</w:t>
      </w:r>
    </w:p>
    <w:p>
      <w:pPr>
        <w:pStyle w:val="Normal"/>
        <w:rPr/>
      </w:pPr>
      <w:r>
        <w:rPr/>
        <w:t>Учащиеся (утро)</w:t>
      </w:r>
    </w:p>
    <w:p>
      <w:pPr>
        <w:pStyle w:val="Normal"/>
        <w:rPr/>
      </w:pPr>
      <w:r>
        <w:rPr/>
        <w:t>-плохое настроение-21%</w:t>
      </w:r>
    </w:p>
    <w:p>
      <w:pPr>
        <w:pStyle w:val="Normal"/>
        <w:rPr/>
      </w:pPr>
      <w:r>
        <w:rPr/>
        <w:t>-хорошее настроение-54%</w:t>
      </w:r>
    </w:p>
    <w:p>
      <w:pPr>
        <w:pStyle w:val="Normal"/>
        <w:rPr/>
      </w:pPr>
      <w:r>
        <w:rPr/>
        <w:t>-могло бы быть лучше-25%</w:t>
      </w:r>
    </w:p>
    <w:p>
      <w:pPr>
        <w:pStyle w:val="Normal"/>
        <w:rPr/>
      </w:pPr>
      <w:r>
        <w:rPr/>
        <w:t>Учащиеся (конец рабочего дня)</w:t>
      </w:r>
    </w:p>
    <w:p>
      <w:pPr>
        <w:pStyle w:val="Normal"/>
        <w:rPr/>
      </w:pPr>
      <w:r>
        <w:rPr/>
        <w:t>-плохое настроение-21%</w:t>
      </w:r>
    </w:p>
    <w:p>
      <w:pPr>
        <w:pStyle w:val="Normal"/>
        <w:rPr/>
      </w:pPr>
      <w:r>
        <w:rPr/>
        <w:t>-хорошее настроение-69%</w:t>
      </w:r>
    </w:p>
    <w:p>
      <w:pPr>
        <w:pStyle w:val="Normal"/>
        <w:rPr/>
      </w:pPr>
      <w:r>
        <w:rPr/>
        <w:t>-могло бы быть лучше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школы (утро)</w:t>
      </w:r>
    </w:p>
    <w:p>
      <w:pPr>
        <w:pStyle w:val="Normal"/>
        <w:rPr/>
      </w:pPr>
      <w:r>
        <w:rPr/>
        <w:t>-плохое настроение-8%</w:t>
      </w:r>
    </w:p>
    <w:p>
      <w:pPr>
        <w:pStyle w:val="Normal"/>
        <w:rPr/>
      </w:pPr>
      <w:r>
        <w:rPr/>
        <w:t>-хорошее настроение-70%</w:t>
      </w:r>
    </w:p>
    <w:p>
      <w:pPr>
        <w:pStyle w:val="Normal"/>
        <w:rPr/>
      </w:pPr>
      <w:r>
        <w:rPr/>
        <w:t>-могло бы быть лучше-22%</w:t>
      </w:r>
    </w:p>
    <w:p>
      <w:pPr>
        <w:pStyle w:val="Normal"/>
        <w:rPr/>
      </w:pPr>
      <w:r>
        <w:rPr/>
        <w:t>Коллектив (конец рабочего дня)</w:t>
      </w:r>
    </w:p>
    <w:p>
      <w:pPr>
        <w:pStyle w:val="Normal"/>
        <w:rPr/>
      </w:pPr>
      <w:r>
        <w:rPr/>
        <w:t>-плохое настроение-18%</w:t>
      </w:r>
    </w:p>
    <w:p>
      <w:pPr>
        <w:pStyle w:val="Normal"/>
        <w:rPr/>
      </w:pPr>
      <w:r>
        <w:rPr/>
        <w:t>-хорошее настроение-46%</w:t>
      </w:r>
    </w:p>
    <w:p>
      <w:pPr>
        <w:pStyle w:val="Normal"/>
        <w:rPr/>
      </w:pPr>
      <w:r>
        <w:rPr/>
        <w:t>-могло бы быть и лучше-36%</w:t>
      </w:r>
    </w:p>
    <w:p>
      <w:pPr>
        <w:pStyle w:val="Normal"/>
        <w:rPr/>
      </w:pPr>
      <w:r>
        <w:rPr/>
        <w:t>П рамках акции «Радуга настроений» мы создали образную «Стену мечтаний», где дети могли изложить свои желания. Вот некоторые из них:</w:t>
      </w:r>
    </w:p>
    <w:p>
      <w:pPr>
        <w:pStyle w:val="Normal"/>
        <w:rPr/>
      </w:pPr>
      <w:r>
        <w:rPr/>
        <w:t>Создание новой спортивной площадки, катка, футбольной команды, почаще проводить дни самоуправления, чтобы все были счастливы.</w:t>
      </w:r>
    </w:p>
    <w:p>
      <w:pPr>
        <w:pStyle w:val="Normal"/>
        <w:rPr/>
      </w:pPr>
      <w:r>
        <w:rPr/>
        <w:t xml:space="preserve">Мы видим, что все желания наших детей тоже направлены на сохранение и укрепление их здоровья. Думаю, что в тесном сотрудничестве педагогов, детей и родителей мы прийдем к хорошим результатам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3:00Z</dcterms:created>
  <dc:creator>Admin</dc:creator>
  <dc:description/>
  <cp:keywords/>
  <dc:language>en-US</dc:language>
  <cp:lastModifiedBy>Admin</cp:lastModifiedBy>
  <cp:lastPrinted>2011-10-07T20:26:00Z</cp:lastPrinted>
  <dcterms:modified xsi:type="dcterms:W3CDTF">2011-10-07T16:29:00Z</dcterms:modified>
  <cp:revision>2</cp:revision>
  <dc:subject/>
  <dc:title>Деятельность школьного психолога по сохранению психологического здоровья МОУ Дракинская СОШ </dc:title>
</cp:coreProperties>
</file>