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лагоприятный климат в семье – основа здоровья школьников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доровый образ жизни – это такой образ жизни, когда мы стараемся поддержать и укрепить свое здоровье. Во-первых, здоровье физическое. Здесь большое значение имеют режим дня, занятия спортом, отсутствие вредных привычек. Но немаловажно и наше психическое здоровье.  В связи с этим хочется поговорить о тех негативных явлениях, которые могут отрицательно повлиять на нег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дна из самых страшных проблем, которые существуют сейчас в нашем обществе, это агрессивность, и, в частности, детская и подростковая агрессивность. С ней мы можем столкнуться в школе и за ее пределами. О ней мы слышим с экранов телеви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 такое агрессия? Агрессия – это отражение внутренних проблем ребенка, которые возникают чаще всего из-за жестокости и безучастности взрослых. Как утверждают психологи, каждая личность должна обладать определенной степенью агрессивности. Ее отсутствие приводит к пассивности, ведомости.</w:t>
      </w:r>
    </w:p>
    <w:p>
      <w:pPr>
        <w:pStyle w:val="Normal"/>
        <w:rPr/>
      </w:pPr>
      <w:r>
        <w:rPr>
          <w:sz w:val="36"/>
          <w:szCs w:val="36"/>
        </w:rPr>
        <w:t xml:space="preserve">Агрессивные проявления можно разделить на 2 типа: 1- агрессия как самоценность,  2-как инструмент, средство для достижения какой-либо цели. </w:t>
      </w:r>
    </w:p>
    <w:p>
      <w:pPr>
        <w:pStyle w:val="Normal"/>
        <w:rPr/>
      </w:pPr>
      <w:r>
        <w:rPr>
          <w:sz w:val="36"/>
          <w:szCs w:val="36"/>
        </w:rPr>
        <w:t>Статистика показывает, что чаще всего причиной агрессии подростков является желание подражать поведению взрослых, и кумиров. Подростки усваивают навыки социального поведения близких и авторитетных для них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проанализировать причины проявления негативных эмоций и чувств детей, то они в первую очередь связаны с семьей. Постоянные ссоры родителей, физическое насилие по отношению друг к другу, грубость ежедневного общения, унижение, сарказм, желание постоянно видеть друг в друге плохое и подчеркивать это – ежедневная школа агрессии, в которой ребенок формируется и получает уроки мастер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им из главных условий предотвращения агрессивного поведения детей является требовательность родителей по отношению к себе, а уж потом к своему ребенку. Требовательный по отношению к себе родитель никогда не будет ждать от своего ребенка то, что им самим в ребенке не заложено. Но требовательность – это не тирания. Тирания порождает тиранию. Очень часто детская агрессивность связана именно с тем, что родители проявляют бессмысленные и ничем не обоснованные требования, абсолютно не проявляя при этом дружелюбия и поддержки. Не стоит уступать капризам и делать поблажки без нужды, но и не нужно издеваться над ребенком и необдуманно его наказывать. Даже самое справедливое и несложное требование, если оно не объяснено и выражено в деспотичной форме, вызовет сопротивление любого ребенка, в том числе самого покладистого. Разница только в том, что покладистый ребенок будет выражать протест  скрыто, а ребенок не очень покладистый – открыто. Требовать чего – либо от детей надо в спокойной и доброжелательной форме, объясняя целесообразность требов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преодоления агрессивного поведения детей и подростков используется целый комплекс терапий – беседы, арт – терапия, трудотерапия,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 могут сделать родители, чтобы предупредить детскую агрессию? Можно предложить следующую памятку для 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старайтесь сохранять в своей семье атмосферу открытости и довер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е давайте своему ребенку несбыточных обещаний, не вселяйте в его душу несбыточных надеж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Будьте тактичны в проявлении мер воздействия на своего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Не наказывайте своего ребенка за то, что позволяете делать себе сам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8:00Z</dcterms:created>
  <dc:creator>Admin</dc:creator>
  <dc:description/>
  <cp:keywords/>
  <dc:language>en-US</dc:language>
  <cp:lastModifiedBy>Admin</cp:lastModifiedBy>
  <cp:lastPrinted>2010-03-11T19:18:00Z</cp:lastPrinted>
  <dcterms:modified xsi:type="dcterms:W3CDTF">2010-03-11T16:21:00Z</dcterms:modified>
  <cp:revision>1</cp:revision>
  <dc:subject/>
  <dc:title>Благоприятный климат в семье – основа здоровья школьников</dc:title>
</cp:coreProperties>
</file>