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>Тема: «Умение сказать «НЕТ»</w:t>
      </w:r>
    </w:p>
    <w:p>
      <w:pPr>
        <w:pStyle w:val="Normal"/>
        <w:rPr/>
      </w:pPr>
      <w:r>
        <w:rPr>
          <w:sz w:val="40"/>
          <w:szCs w:val="40"/>
        </w:rPr>
        <w:t xml:space="preserve">Цели: выработка навыков поведения по преодолению группового давления; демонстрация подросткам необходимости выработки специальных навыков, которые могли бы помочь им уберечься от нежелательных форм поведения. Отработка навыков умения сказать «нет» в ситуациях, когда подростку предлагается совершить нежелательное для него действие; осознание ситуаций, когда подросток подвергается групповому давлению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смотря на то, что все знают о вреде курения, многие начинают курить, причём часто потому, что не могут отказа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ная причина, по которой подростки говорят «да» заключается в том, что сказать «нет» довольно сложно.</w:t>
      </w:r>
    </w:p>
    <w:p>
      <w:pPr>
        <w:pStyle w:val="Normal"/>
        <w:rPr/>
      </w:pPr>
      <w:r>
        <w:rPr>
          <w:sz w:val="40"/>
          <w:szCs w:val="40"/>
        </w:rPr>
        <w:t xml:space="preserve">Вы можете постоянно испытывать давление своих друзей, и чтобы сопротивляться, нужны приличная сила воли, стойкие убеждения, уверенность в себ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 предлагает провести игру «Разожми кулак». Упражнение проводится в парах. Один сжимает руку в кулак, другой старается разжать его. Задание: любыми способами, не выкручивая руки, заставить разжать кула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бсуждение возможных способов достижения цели. Учащиеся называют способы (например, хитростью, уговором), а ведущий записывает их на доск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 поясняет, что такие попытки заставить другого человека что-то сделать без объяснения истинных причин и убеждения его, а лишь путём обвинений, лести, ссылок на других людей и т.п., называют давлением.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собенно трудно сопротивляться давлению со стороны группы людей, то есть групповому давлению, так как человек обычно стремится быть членом какой-то группы, соответствовать её ценностям и норма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 предлагает ответить на следующие вопросы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спытывали ли вы когда-нибудь давление со стороны друзей, подстрекали ли вас сделать что-либо противоречащее вашим взглядам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ы могут быть такие: «предлагали всем вместе прогулять занятия», «дать другу списать контрольную», «соврать про друга, чтобы у него не было неприятностей», «друзья заставляют курит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Ролевая иг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играть ситуацию, при которой один ученик предлагает закурить, а другой отказывается.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уть этой игры заключается в отработке очень важного психологического навыка. Он может пригодиться не только в конкретном случае, когда вас принуждают курить, но и в любой жизненной ситуации, если вам предлагают сделать то, что вы не любите, и т.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ы наблюдаем и отвечаем, кто лучше всех умеет уговаривать, а кто отказываться так, чтобы не поссори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Два участника А и Б разыграют диалог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– Давай закури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 – Мне нельз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– Почем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– Меня родители увид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– А мы отойдём за уго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 – Мне нельзя, я недавно болел, курить мне вредн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– Ну, ты же не умрёшь от одной сигар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– А я наши сигареты не кур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– А у меня иностран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– А я от спичек не прикурива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– А у меня зажигал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– Меня родители увид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– Мы пойдём в подв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– В замешательстве и не знает, что ответ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ростки, следившие за диалогом, высказывают суждения о том, кто был убедительн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меть отказываться необходимо. Существует много способов отказа. Давайте, для примера, сыграем в детскую игру «Вам барыня прислала сто рублей. Что хотите, то купите, «да» и «нет» не говорите, чёрного с белым не покупайте. Сказавший во время игры «да», «нет», «чёрный» или «белый» считается проигравшим и становится ведущим. Эта игра демонстрирует некоторые способы отказаться, не говоря слово «нет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 делает выводы о способах отка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уществуют различные способы отказа в реальных жизненных ситуация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осто сказать «нет» без объяснения;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- отказать и объяснить причины отказа;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едложить сделать что-то другое взамен предлагаемого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тказаться и уйт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бежать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одемонстрировать вариант поведения под названием «заезженная пластина» - на все уговоры отвечать «нет», «не буду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оигнорировать предложени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стараться объединиться с кем-то, придерживающимся твоего мнения;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- постараться избегать опасных ситуаций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пражнение «Привыч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 предлагает учащимся выполнять его команды, но лишь при слове «Пожалуйста». Ученики поначалу делают ошибки при выполнении команд. Затем привыкают к правилам игры и уже четко выполняют указания. На примере этой игры детям демонстрируют, как формируются привычки как хорошие, так и плохи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им образом, не сумев один раз сказать «Нет», человек может попасть в паутину, из которой будет выбраться очень тяж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1:00Z</dcterms:created>
  <dc:creator>Admin</dc:creator>
  <dc:description/>
  <cp:keywords/>
  <dc:language>en-US</dc:language>
  <cp:lastModifiedBy>Admin</cp:lastModifiedBy>
  <cp:lastPrinted>2010-02-08T19:08:00Z</cp:lastPrinted>
  <dcterms:modified xsi:type="dcterms:W3CDTF">2010-02-08T16:11:00Z</dcterms:modified>
  <cp:revision>2</cp:revision>
  <dc:subject/>
  <dc:title>      Тема: «Умение сказать «НЕТ»</dc:title>
</cp:coreProperties>
</file>