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к помочь подростку обрести друзей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Памятка для родителей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Познакомьтесь с друзьями своего ребёнк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Познакомьтесь с родителями друзей своего ребёнк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Всегда обсуждайте конфликтные ситуации, возникающие среди друзе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Не оставляйте конфликты нерешенным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.Анализируйте участие вашего ребёнка в отношениях между друзьями и ненавязчиво поправляйте возникающие затруднени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.Будьте активным участником всех затей вашего ребёнк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7.Позволяйте проявлять инициативу и помогайте в её реализаци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Застенчивый подросток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t>Памятка для родителей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Помните, что под агрессией может скрываться неуверенность. Развязность (напускная) может говорить о ранимости</w:t>
      </w:r>
    </w:p>
    <w:p>
      <w:pPr>
        <w:pStyle w:val="Normal"/>
        <w:rPr/>
      </w:pPr>
      <w:r>
        <w:rPr>
          <w:sz w:val="44"/>
          <w:szCs w:val="44"/>
        </w:rPr>
        <w:t>2.Постарайтесь вызвать его на откровенность. Если вы сможете расположить ребёнка поделиться своими сомнениями, то и он, и вы только выиграете от этог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Ни в коем случае не давайте ему понять, что он какой-то «странный» или что ему чего-то не хватае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Покажите, что вы верите в нег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.Придумайте, как вы сможете помочь ему завести друзей и среди юношей, и среди девуше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.Используйте способ отработки так называемого «безразличного отношения», т. Е. ситуации намерения, когда кто-то отчаянно хочет достичь того результата, от которого другой уклоняетс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7.Позвольте подростку отстаивать свои прав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8.Дайте ему заявить о себе, рассердиться, когда нужно, или заплакать, или засмеяться, или влюбитьс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29:00Z</dcterms:created>
  <dc:creator>Семья ракитиных</dc:creator>
  <dc:description/>
  <cp:keywords/>
  <dc:language>en-US</dc:language>
  <cp:lastModifiedBy>Семья ракитиных</cp:lastModifiedBy>
  <cp:lastPrinted>2010-01-27T19:55:00Z</cp:lastPrinted>
  <dcterms:modified xsi:type="dcterms:W3CDTF">2010-01-27T16:57:00Z</dcterms:modified>
  <cp:revision>2</cp:revision>
  <dc:subject/>
  <dc:title>Как помочь подростку обрести друзей</dc:title>
</cp:coreProperties>
</file>