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52"/>
          <w:szCs w:val="52"/>
        </w:rPr>
        <w:t>Помощь по дому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Памятка для родител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Внушите ребенку, что помощь по дому – развлечение, а не скучная обязанност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Всегда помогайте, когда он нуждается в этом, тогда у вас есть шанс получить от него помощь первым, а не ждать, когда он отзовется на вашу просьб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озволяйте ему, где возможно, выполнять какие-то домашние дела по своему усмотрени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одростку лестно, что с ним советуются по ряду вопросов и разрешают продемонстрировать свой вкус и выдумку, а не быть послушным исполнителе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Наградить ребенка следует тогда, когда он особенно ретиво берется за работу, бескорыстно и с усердием выполняет дополнительные поруч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Это надо делать невзначай, чтобы подросток не привыкал ждать оплаты. Неправильно внушать ребенку, что работать нужно только за деньг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Работа вне дома позволит познакомиться с новыми людьми, с тем, как они зарабатывают на жиз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Но если работа мешает учебе, тогда следует призадуматься, прежде чем давать согласи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5:00Z</dcterms:created>
  <dc:creator>Семья ракитиных</dc:creator>
  <dc:description/>
  <cp:keywords/>
  <dc:language>en-US</dc:language>
  <cp:lastModifiedBy>Семья ракитиных</cp:lastModifiedBy>
  <cp:lastPrinted>2010-01-27T20:27:00Z</cp:lastPrinted>
  <dcterms:modified xsi:type="dcterms:W3CDTF">2010-01-27T17:28:00Z</dcterms:modified>
  <cp:revision>2</cp:revision>
  <dc:subject/>
  <dc:title>                                                              Помощь по дому</dc:title>
</cp:coreProperties>
</file>