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Защита социального проекта «Кукольный театр «Арлекино» г. Воронеж, Дом молодёж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ководители проекта: ПДО Габова Л. А., З/д по ВР Терехова Т. 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щищали проект: Лиманская Диана и Коченкова Кар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665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060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0:00Z</dcterms:created>
  <dc:creator>ПК</dc:creator>
  <dc:description/>
  <cp:keywords/>
  <dc:language>en-US</dc:language>
  <cp:lastModifiedBy>Бронза</cp:lastModifiedBy>
  <dcterms:modified xsi:type="dcterms:W3CDTF">2016-11-29T17:17:00Z</dcterms:modified>
  <cp:revision>4</cp:revision>
  <dc:subject/>
  <dc:title/>
</cp:coreProperties>
</file>