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                                                             Утверждаю.</w:t>
      </w:r>
    </w:p>
    <w:p>
      <w:pPr>
        <w:pStyle w:val="Normal"/>
        <w:shd w:fill="FFFFFF" w:val="clear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дсовете                                                             Директор школы:             /Е. В. Шепелева/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6   от 26.08.2015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5/1     от    27.08.2015</w:t>
      </w:r>
    </w:p>
    <w:p>
      <w:pPr>
        <w:pStyle w:val="Style18"/>
        <w:rPr/>
      </w:pPr>
      <w:r>
        <w:rPr>
          <w:color w:val="000000"/>
        </w:rPr>
        <w:t xml:space="preserve">       </w:t>
      </w:r>
      <w:r>
        <w:rPr>
          <w:color w:val="000000"/>
        </w:rPr>
        <w:t>ПРИНЯТО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учётом мнения общешкольного РК                                                                                                                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токол от 20.04.2015 г. № 4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КЛАССНОМ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  <w:tab/>
        <w:t>Данное  положение составлено на основе Закона РФ  «Об образовании в РФ» № 273-ФЗ от 29.12.2012 г., Устава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</w:t>
        <w:tab/>
        <w:t>Классное родительское собрание избирае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классного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родителей и педагогов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осит предложения по повышению качества учебно-воспитательного проце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</w:t>
        <w:tab/>
        <w:t>Вносить предложения администрации школы по повышению качества учебно-воспитательного проце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</w:t>
        <w:tab/>
        <w:t>Взаимодействует с классным руководителем, учителями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действует с общешкольным родительским собранием через участие в его работе родителей учащихся класса,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  учащихся и если  за него проголосовало боле половины присутствующих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авила проведения собрани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Главным методом проведения собрания является диало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</w:t>
      </w:r>
    </w:p>
    <w:p>
      <w:pPr>
        <w:pStyle w:val="TextBody"/>
        <w:rPr/>
      </w:pPr>
      <w:r>
        <w:rPr/>
        <w:tab/>
        <w:t xml:space="preserve">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елопроизводств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Ответственность за делопроизводство возлагается на председателя классного родительского собрания.</w:t>
      </w:r>
    </w:p>
    <w:sectPr>
      <w:footerReference w:type="default" r:id="rId2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39:00Z</dcterms:created>
  <dc:creator>ВР</dc:creator>
  <dc:description/>
  <cp:keywords/>
  <dc:language>en-US</dc:language>
  <cp:lastModifiedBy>Admin</cp:lastModifiedBy>
  <dcterms:modified xsi:type="dcterms:W3CDTF">2017-01-26T14:33:00Z</dcterms:modified>
  <cp:revision>13</cp:revision>
  <dc:subject/>
  <dc:title/>
</cp:coreProperties>
</file>