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napToGrid w:val="false"/>
        <w:ind w:lef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 на                                                      Утверждаю.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м совете                                           Директор школы:           Е. В. Шепелева/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</w:t>
      </w:r>
      <w:r>
        <w:rPr>
          <w:rFonts w:cs="Times New Roman" w:ascii="Times New Roman" w:hAnsi="Times New Roman"/>
          <w:sz w:val="24"/>
          <w:szCs w:val="24"/>
        </w:rPr>
        <w:t xml:space="preserve"> 31.08.16                                      Приказ № 73/16   от   31.08.16                                    </w:t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 о группе продленного дня</w:t>
        <w:br/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  <w:br/>
      </w:r>
      <w:r>
        <w:rPr>
          <w:rFonts w:cs="Times New Roman" w:ascii="Times New Roman" w:hAnsi="Times New Roman"/>
          <w:sz w:val="24"/>
          <w:szCs w:val="24"/>
        </w:rPr>
        <w:br/>
        <w:t>1.1. Группа продленного дня (далее - ГПД) школы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, трудолюбия, прилежания.</w:t>
        <w:br/>
        <w:t>Организация деятельности ГПД основывается на принципах демократии и гуманизма, всестороннего развития личности.</w:t>
        <w:br/>
        <w:t>1.2. В своей деятельности ГПД руководствуется Законом Российской Федерации «Об образовании в РФ», «Гигиеническими требованиями к условиям обучения в общеобразовательных учреждениях СанПиН», уставом школы, настоящим Положением.</w:t>
        <w:br/>
        <w:t>1.3. Основными задачами создания ГПД школы являются:</w:t>
        <w:br/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  <w:b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  <w:br/>
        <w:t>- организация пребывания обучающихся в школе для активного участия их во внеклассной работе.</w:t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2. Порядок комплектования групп продленного дня</w:t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2.1 Группа продленного дня комплектуются для учащихся   на основании заявления родителей (законных представите</w:t>
        <w:softHyphen/>
        <w:t>лей). Заявления o зачислении детей в группу продленного дня принимаются ежегодно по 1 сентября.                                                                  2.2 B первую очередь в гpуппу продленного дня принимаются дети из мало</w:t>
        <w:softHyphen/>
        <w:t>обеспеченных семей, дети, имеющие трудности в обучении.                                                                                    2.3 Зачисление учащихся в группу продленного дня осуществляется директо</w:t>
        <w:softHyphen/>
        <w:t>ром школы и оформляется приказом.                                                                                                                          2.4 Наполняемость группы продленного дня общеобразовательного учрежде</w:t>
        <w:softHyphen/>
        <w:t>ния устанавливается в количестве 25 человек.                                                                                         2.5 Деятельность ГПД регламентируется планом работы воспитателя и ре</w:t>
        <w:softHyphen/>
        <w:t xml:space="preserve">жимом дня, которые утверждаются директором школы.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6. Педагогический работник - воспитатель группы разрабатывает режим занятий обучающихся с учетом расписания учебных занятий школы, планы работы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рганизация образовательного процесса в группе продленного дня</w:t>
        <w:br/>
      </w:r>
      <w:r>
        <w:rPr>
          <w:rFonts w:cs="Times New Roman" w:ascii="Times New Roman" w:hAnsi="Times New Roman"/>
          <w:sz w:val="24"/>
          <w:szCs w:val="24"/>
        </w:rPr>
        <w:br/>
        <w:t>3.1. 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  <w:br/>
        <w:t>Режим работы группы продленного дня, сочетающий обучение, труд и отдых, составляется с учетом пребывания воспитанников в школе до 17.00 час.</w:t>
        <w:br/>
        <w:t>3.2. 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  <w:br/>
        <w:t>3.3. По письменной просьбе родителей воспитатель ГПД может отпускать воспитанника.              3.4. При самоподготовке воспитанники ГПД могут использовать возможности школьной библиотеки. Время, отведенное на самоподготовку, нельзя использовать на другие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рганизация быта воспитанников группы продленного дня</w:t>
        <w:br/>
      </w:r>
      <w:r>
        <w:rPr>
          <w:rFonts w:cs="Times New Roman" w:ascii="Times New Roman" w:hAnsi="Times New Roman"/>
          <w:sz w:val="24"/>
          <w:szCs w:val="24"/>
        </w:rPr>
        <w:br/>
        <w:t>4.1. В ГПД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рочных мероприятиях - после самоподготовки.</w:t>
        <w:br/>
        <w:t>Продолжительность самоподготовки определяется классом обучения: в 1 классе со второго полугодия - до 1 часа;</w:t>
        <w:br/>
        <w:t>во 2-м - до 1,5 часов;</w:t>
        <w:br/>
        <w:t>в 3-4-м классах - до 2 часов;</w:t>
        <w:br/>
        <w:t>в 5-6-м классах - до 2,5 часов;</w:t>
        <w:br/>
        <w:t>в 7-8-м классах - до 3 часов.</w:t>
        <w:br/>
        <w:t>4.3. Для работы группы продленного дня с учетом расписания учебных занятий в школе могут быть использованы учебные кабинеты, физкультурный и актовый залы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  <w:br/>
      </w:r>
      <w:r>
        <w:rPr>
          <w:rFonts w:cs="Times New Roman" w:ascii="Times New Roman" w:hAnsi="Times New Roman"/>
          <w:color w:val="252525"/>
          <w:sz w:val="24"/>
          <w:szCs w:val="24"/>
        </w:rPr>
        <w:t>4.5 Общее руководство группой продленного дня осуществляет заместитель директора по ВР в соответствии c должностной инструкцией и приказом директора  школы.</w:t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 образовательного процесса ГПД</w:t>
        <w:br/>
        <w:t>5.</w:t>
      </w:r>
      <w:r>
        <w:rPr>
          <w:rFonts w:cs="Times New Roman" w:ascii="Times New Roman" w:hAnsi="Times New Roman"/>
          <w:sz w:val="24"/>
          <w:szCs w:val="24"/>
        </w:rPr>
        <w:t>1. Права и обязанности работников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  <w:br/>
        <w:t>5.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  <w:br/>
        <w:t>5.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ГПД и период пребывания в ГПД.</w:t>
        <w:br/>
        <w:t>5.4. Воспитанники участвуют в самоуправлении группы продленного дня, организуют дежурство в группе, поддерживают сознательную дисциплину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5. Родители (законные представители) воспитанников ГПД ответственны за своевременную оплату за питание детей, выполнение условий договора с общеобразовательным учреждением по взаимодействию с педагогическим коллективом в установлении оптимальных условий для воспитания детей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Вопросы управления группой продленного дня</w:t>
        <w:br/>
      </w:r>
      <w:r>
        <w:rPr>
          <w:rFonts w:cs="Times New Roman" w:ascii="Times New Roman" w:hAnsi="Times New Roman"/>
          <w:sz w:val="24"/>
          <w:szCs w:val="24"/>
        </w:rPr>
        <w:br/>
        <w:t>6.1. Зачисление обучающихся в группу продленного дня и отчисление осуществляется приказом директора школы по письменному заявлению родителей (законных представителей) обучающихся.</w:t>
        <w:br/>
        <w:t>6.2. Группа продленного дня может быть организована для обучающихся одной ступени обучения, учащихся 1 - 11 классов.</w:t>
        <w:br/>
        <w:t>Ведение журнала группы продленного дня обязательно.</w:t>
        <w:br/>
        <w:t>6.3. 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- не более 30 часов в неделю.</w:t>
        <w:br/>
        <w:t>6.4.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  <w:br/>
        <w:t>6.5. Контроль за состоянием образовательной деятельности в группе продленного дня осуществляет директор школы либо его заместитель (ответственность определяется приказом).</w:t>
        <w:br/>
        <w:t>6.6. Группа продленного дня открываются школой  на учебный год. Комплектование ГПД проводится до 1 сентября.</w:t>
        <w:br/>
        <w:t xml:space="preserve">6.7. Функционирование ГПД осуществляется с 1 сентября по 30 ма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8:00Z</dcterms:created>
  <dc:creator>DNA7 X86</dc:creator>
  <dc:description/>
  <cp:keywords/>
  <dc:language>en-US</dc:language>
  <cp:lastModifiedBy>Admin</cp:lastModifiedBy>
  <cp:lastPrinted>2013-05-13T11:43:00Z</cp:lastPrinted>
  <dcterms:modified xsi:type="dcterms:W3CDTF">2017-01-20T11:26:00Z</dcterms:modified>
  <cp:revision>18</cp:revision>
  <dc:subject/>
  <dc:title/>
</cp:coreProperties>
</file>