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аю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 школы:            /Е. В. Шепелева/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спитательной работы на 2014-2015 уч. год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677"/>
        <w:gridCol w:w="1104"/>
        <w:gridCol w:w="2040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342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нтябр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линей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снова звонок зовёт на ур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.</w:t>
            </w:r>
          </w:p>
          <w:p>
            <w:pPr>
              <w:pStyle w:val="Normal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>Путешествие в страну Знаний</w:t>
            </w:r>
          </w:p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>Викторина «Колесо истории. Народные традиции на воронежской земле»,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посвященная</w:t>
            </w: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у культуры в Российской Федерации</w:t>
            </w:r>
          </w:p>
          <w:p>
            <w:pPr>
              <w:pStyle w:val="Normal"/>
              <w:rPr/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>Тематический урок «Память храбрых мы почтим»,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посвящ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– летию начала Первой мировой войны</w:t>
            </w:r>
          </w:p>
          <w:p>
            <w:pPr>
              <w:pStyle w:val="C8"/>
              <w:spacing w:lineRule="atLeast" w:line="270" w:before="0" w:after="0"/>
              <w:rPr/>
            </w:pPr>
            <w:r>
              <w:rPr>
                <w:rStyle w:val="C0"/>
              </w:rPr>
              <w:t>Урок – презентация «Духовный отец России»</w:t>
            </w:r>
            <w:r>
              <w:rPr/>
              <w:t xml:space="preserve">, </w:t>
            </w:r>
            <w:r>
              <w:rPr>
                <w:rStyle w:val="C0"/>
              </w:rPr>
              <w:t>посвященный 700-летию со дня рождения Сергия Радонежского</w:t>
            </w:r>
          </w:p>
          <w:p>
            <w:pPr>
              <w:pStyle w:val="C8"/>
              <w:spacing w:lineRule="atLeast" w:line="270" w:before="0" w:after="0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>Игра «Умники и Умницы»  «Ах, Эрмитаж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посвяще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 – летию со дня осн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ессия « Школьные годы чудесны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Т. 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>Катасонова Н. М.</w:t>
            </w:r>
          </w:p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 xml:space="preserve">Медведева И. 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С.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ина Т. 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вина Е. 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Т. 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</w:t>
            </w:r>
          </w:p>
        </w:tc>
      </w:tr>
      <w:tr>
        <w:trPr>
          <w:trHeight w:val="41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Д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нимание, дети!» (по отдельному плану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нёв В. И. </w:t>
            </w:r>
          </w:p>
        </w:tc>
      </w:tr>
      <w:tr>
        <w:trPr>
          <w:trHeight w:val="41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ен-15се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Забот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Т. 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С.А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выборной кампании по выборам в органы ученического самоуправления и выбор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Т. 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С.А.</w:t>
            </w:r>
          </w:p>
        </w:tc>
      </w:tr>
      <w:tr>
        <w:trPr>
          <w:trHeight w:val="94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бираем дело по душ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деля самоопределения)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 образования</w:t>
            </w:r>
          </w:p>
        </w:tc>
      </w:tr>
      <w:tr>
        <w:trPr>
          <w:trHeight w:val="94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сентябр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классный уголок и стенгазет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  <w:br/>
              <w:t>Терехова Т. 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С. А.</w:t>
            </w:r>
          </w:p>
        </w:tc>
      </w:tr>
      <w:tr>
        <w:trPr>
          <w:trHeight w:val="94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 « Лучики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асонова Н. 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ева И. А. </w:t>
            </w:r>
          </w:p>
        </w:tc>
      </w:tr>
      <w:tr>
        <w:trPr>
          <w:trHeight w:val="94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 ярмарка «Осенний базар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Т. 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С.А.</w:t>
            </w:r>
          </w:p>
        </w:tc>
      </w:tr>
      <w:tr>
        <w:trPr>
          <w:trHeight w:val="94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ёгкой атлетик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Л. А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енний слет туристов «</w:t>
            </w:r>
            <w:r>
              <w:rPr>
                <w:rFonts w:cs="Times New Roman" w:ascii="Times New Roman" w:hAnsi="Times New Roman"/>
                <w:shd w:fill="FFFFFF" w:val="clear"/>
              </w:rPr>
              <w:t>Осенняя троп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Л.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Т. 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С. 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игры « Путешествие в страну Солнца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С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69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Акц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5F5F5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 «Поздравительная открытка» ко Дню пожилых людей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</w:t>
            </w:r>
          </w:p>
        </w:tc>
      </w:tr>
      <w:tr>
        <w:trPr>
          <w:trHeight w:val="69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поделок из природного материала  «Осенние фантазии» (1-4 класс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декоративно – прикладного и технического творчества «Руками мастер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кова С. А. , Кл. рук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чкова Л. 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П. Ю.</w:t>
            </w:r>
          </w:p>
        </w:tc>
      </w:tr>
      <w:tr>
        <w:trPr>
          <w:trHeight w:val="72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раздничных стенгаз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«Учителями славится Россия!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Т. Н., Серикова С.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ч.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хова Т. 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С. 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В. Б.</w:t>
            </w:r>
          </w:p>
        </w:tc>
      </w:tr>
      <w:tr>
        <w:trPr>
          <w:trHeight w:val="72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 Осени «Осень-Осень, в гости просим» (1-4 кл.)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нёва Т. М. 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футболу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Н. В. 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ок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«Кобзари земли воронежской», посвящённый 190-летию И. С. Никитина и 205-летию А. В. Кольцо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ина Е. Н., зав. библиотекой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Знать и соблюдать законы». Встреча с  инспектором по делам несовершеннолетни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Т. 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журнал «В единстве наша сил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ина Т. 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Н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Земля – наш общий Дом» ко дню толерантност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</w:tc>
      </w:tr>
      <w:tr>
        <w:trPr>
          <w:trHeight w:val="56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ворческий концерт для мам «Перед матерью в вечном долг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И. Ф.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игра « На подступах к карьер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Ракитина Т. А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25 дека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астерской Деда Мороз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 де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ик </w:t>
            </w:r>
            <w:r>
              <w:rPr>
                <w:rFonts w:cs="Times New Roman" w:ascii="Times New Roman" w:hAnsi="Times New Roman"/>
                <w:shd w:fill="FFFFFF" w:val="clear"/>
              </w:rPr>
              <w:t>«Чудеса под новый го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вогодняя дискот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вогодний бал «Новогодний серпантин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б, 3а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б, 4а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кова А. Н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нко Г.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П. 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ова М. И. 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Н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окорми птиц зимой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янва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игра «Заколдованное сердц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Ракитина Т. А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янва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КТД . Фестиваль «Песни, опалённые войн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hd w:fill="FFFFFF" w:val="clear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Т. 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С.А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янв-23 февра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в В.И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янва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Военизированная эстафет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ёв В. И.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февра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с выпускниками «Годы спустя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С. 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ружины «Его имя носит дружин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С.А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Н.В.</w:t>
            </w:r>
          </w:p>
        </w:tc>
      </w:tr>
      <w:tr>
        <w:trPr>
          <w:trHeight w:val="54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ый праздник «Масленица»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нова А. 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В. В.</w:t>
            </w:r>
          </w:p>
        </w:tc>
      </w:tr>
      <w:tr>
        <w:trPr>
          <w:trHeight w:val="57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 «На страже Родины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Н. В.</w:t>
            </w:r>
          </w:p>
        </w:tc>
      </w:tr>
      <w:tr>
        <w:trPr>
          <w:trHeight w:val="57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ая программа, посвящённая 23 февра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 О. И.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54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р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8 марта – день торжественный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кина Е. Г.</w:t>
            </w:r>
          </w:p>
        </w:tc>
      </w:tr>
      <w:tr>
        <w:trPr>
          <w:trHeight w:val="31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р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 </w:t>
            </w:r>
            <w:r>
              <w:rPr>
                <w:rFonts w:cs="Times New Roman" w:ascii="Times New Roman" w:hAnsi="Times New Roman"/>
                <w:shd w:fill="FFFFFF" w:val="clear"/>
              </w:rPr>
              <w:t>«Дарите женщинам цвет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 А.</w:t>
            </w:r>
          </w:p>
        </w:tc>
      </w:tr>
      <w:tr>
        <w:trPr>
          <w:trHeight w:val="69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для старшеклассников «Школа 21 век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уева И. П. 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Н. 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0 мар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детской и юношеской книги (по отдельному плану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сказкам Ш. Перр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ина Е. Н.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Я и мои друзья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Ракитина Т. А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Н. 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Л. А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ы - пешеходы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С. А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Поклонимся великим тем годам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ина Е. Н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«Годы грозовы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70- летию Великой Победы посвящаетс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На полях сражений»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в В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Т. 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С. 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неделя доб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Д. Благотворительный концерт «От сердца к сердцу»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хова Т. Н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кова С. А.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ова В. Б., 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ный сбор, посвящённый приёму в пионер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С.А.</w:t>
            </w:r>
          </w:p>
        </w:tc>
      </w:tr>
      <w:tr>
        <w:trPr>
          <w:trHeight w:val="58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Последний звонок»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Т. 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С.А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игр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утешествие в страну Солнц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С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ённый Дню защиты дете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С. А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Т. 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ренко С. 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ечение год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экскурсий на детскую железную дорогу в г. Лиски.</w:t>
      </w:r>
    </w:p>
    <w:p>
      <w:pPr>
        <w:pStyle w:val="Style16"/>
        <w:spacing w:before="0" w:after="180"/>
        <w:rPr/>
      </w:pPr>
      <w:r>
        <w:rPr>
          <w:lang w:eastAsia="en-US"/>
        </w:rPr>
        <w:t>- Акция «Дом, в котором я живу» (Уборка территории).</w:t>
      </w:r>
      <w:r>
        <w:rPr/>
        <w:t xml:space="preserve">                                                              - Операция «Моя блестящая школа!»                                                                                              - Школьная акция «Все как один макулатуру сдадим!»                                                                - «Каникулы, каникулы! Веселая пора» - мероприятия по особому плану во время  каникул                                                                                                                                               - Медицинские, правовые, психологические беседы с приглашением сотрудников.                                                                                                                                           - Участие в районных мероприятиях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C13">
    <w:name w:val="c13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43:00Z</dcterms:created>
  <dc:creator>Tana</dc:creator>
  <dc:description/>
  <cp:keywords/>
  <dc:language>en-US</dc:language>
  <cp:lastModifiedBy>User</cp:lastModifiedBy>
  <cp:lastPrinted>2014-09-15T13:07:00Z</cp:lastPrinted>
  <dcterms:modified xsi:type="dcterms:W3CDTF">2014-09-16T08:09:00Z</dcterms:modified>
  <cp:revision>21</cp:revision>
  <dc:subject/>
  <dc:title/>
</cp:coreProperties>
</file>