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(Шепелева Е. 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летнего труда и отдыха уч-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Дракинская СОШ» на лето 2015</w:t>
      </w:r>
      <w:r>
        <w:rPr/>
        <w:t xml:space="preserve"> года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2"/>
        <w:gridCol w:w="1894"/>
        <w:gridCol w:w="272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У нас сегодня весело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Л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ьного здания, школьных кабин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Ю.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уч-ся 1-5 клас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военно-спортивном лагере «Выстре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на спортплощад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Л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ратской мог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ин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с дневным пребыванием «Солнышк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лагеря труда и отдыха «Взлёт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водного отряда «Дружб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ник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рудоустройство уч-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диноким престарел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монтно-строительной бригад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Ю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жатого (работа в лагере с дневным пребыванием «Солнышко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Улица и Подросток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дневный пох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Л. 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профильных лагерях на базе «Золотого колос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(Шепелева Е. 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рейдов «Улица и подросток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лето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таренко С. В., родительский комитет 11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кова М. И., родительский комитет 10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уева И. П., родительский комитет 9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анова В. В., родительский комитет 8 класса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 Н. А., родительский комитет 7 «А»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ев П. Ю., родительский комитет 7 «Б»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нёв В. И., Катасонова Н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июн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ехова Т. Н., Серикова С. 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фимова Л. П., Саввина Е. Н. (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китина Т. А., Бойкова Л. 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таренко С. В., родительский комитет 11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кова М. И., родительский комитет 10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уева И. П., родительский комитет 9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анова В. В., родительский комитет 8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 Н. А., родительский комитет 7 «А»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ию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ев П. Ю., родительский комитет 7 «Б»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нёв В. И., Катасонова Н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ехова Т. Н., Серикова С. 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фимова Л. П., Саввина Е. Н. (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китина Т. А., Бойкова Л. 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таренко С. В., родительский комитет 11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кова М. И., родительский комитет 10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уева И. П., родительский комитет 9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анова В. В., родительский комитет 8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а Н. А., родительский комитет 7 «А»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 авгус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ев П. Ю., родительский комитет 7 «Б» класс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твержда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иректор школы:               (Шепелева Е. В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водного отряда (2015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ённый Дню защит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Старт ле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Н «По страницам сказо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Е. Н. (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ция «Молодые, креатив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Т 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ный журнал «В год российской исто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П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«Мой кр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С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и цветов к Братской моги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сонова Н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Школьный дв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лес </w:t>
            </w:r>
            <w:r>
              <w:rPr>
                <w:rFonts w:cs="Arial" w:ascii="Arial" w:hAnsi="Arial"/>
                <w:sz w:val="24"/>
                <w:szCs w:val="24"/>
              </w:rPr>
              <w:t>«О секретах птичьего царств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Т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я малая Роди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С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Мисс улицы»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С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Берегите красоту своего язы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И. 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русских народных сказок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Е. Н (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 «Красота спасёт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«Белая лад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П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ый, жёлтый, зелёный» - иг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В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 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 «О музыке с любов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ина Т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 «Заповедный край Воронеж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С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О добре и з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И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ыставки «Мои увлече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кова Л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оссии с любовью» конкурс сти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лло, мы ищем талан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С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имуровской помощи ветеранам В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Т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Школьный двор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Т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Береги себя от трав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Е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ревнования «Смелые и ловки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Л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«Здравствуй,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Т.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С. А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0:00Z</dcterms:created>
  <dc:creator>DNA7 X86</dc:creator>
  <dc:description/>
  <cp:keywords/>
  <dc:language>en-US</dc:language>
  <cp:lastModifiedBy>Admin</cp:lastModifiedBy>
  <cp:lastPrinted>2015-06-08T12:55:00Z</cp:lastPrinted>
  <dcterms:modified xsi:type="dcterms:W3CDTF">2015-09-23T03:51:00Z</dcterms:modified>
  <cp:revision>10</cp:revision>
  <dc:subject/>
  <dc:title/>
</cp:coreProperties>
</file>