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лан 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школьного  лагер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Солнышк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знакомства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ие лагеря. Игра «Здравствуй, лето!» Дискоте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самоуправления.</w:t>
            </w:r>
            <w:r>
              <w:rPr>
                <w:sz w:val="30"/>
                <w:szCs w:val="30"/>
              </w:rPr>
              <w:t xml:space="preserve"> Оформление отрядных уголков. Распределение поруч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индейцев.</w:t>
            </w:r>
            <w:r>
              <w:rPr>
                <w:sz w:val="30"/>
                <w:szCs w:val="30"/>
              </w:rPr>
              <w:t xml:space="preserve"> Игра «На тропе индейцев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ень ПДД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Дорожные приключения Буратино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цветов.</w:t>
            </w:r>
            <w:r>
              <w:rPr>
                <w:sz w:val="30"/>
                <w:szCs w:val="30"/>
              </w:rPr>
              <w:t xml:space="preserve"> Изготовление апплик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сказок</w:t>
            </w:r>
            <w:r>
              <w:rPr>
                <w:sz w:val="30"/>
                <w:szCs w:val="30"/>
              </w:rPr>
              <w:t>, посвящённый творчеству А.С. Пушкина. Виктори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космоса.</w:t>
            </w:r>
            <w:r>
              <w:rPr>
                <w:sz w:val="30"/>
                <w:szCs w:val="30"/>
              </w:rPr>
              <w:t xml:space="preserve"> «Загадки космос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природы.</w:t>
            </w:r>
            <w:r>
              <w:rPr>
                <w:sz w:val="30"/>
                <w:szCs w:val="30"/>
              </w:rPr>
              <w:t xml:space="preserve"> Игра «Экологическая троп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День безопасности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Азбука безопасност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народных традиций</w:t>
            </w:r>
            <w:r>
              <w:rPr>
                <w:sz w:val="30"/>
                <w:szCs w:val="30"/>
              </w:rPr>
              <w:t>, посвящённый Дню России. Игра- путешествие «Русские традици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Нептуна.</w:t>
            </w:r>
            <w:r>
              <w:rPr>
                <w:sz w:val="30"/>
                <w:szCs w:val="30"/>
              </w:rPr>
              <w:t xml:space="preserve"> «Праздник Нептун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бантиков.</w:t>
            </w:r>
            <w:r>
              <w:rPr>
                <w:sz w:val="30"/>
                <w:szCs w:val="30"/>
              </w:rPr>
              <w:t xml:space="preserve"> «Праздник бантиков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День Здоровья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есёлыми тропинками лет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ень танца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скотека «Стартинейджер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творчества.</w:t>
            </w:r>
            <w:r>
              <w:rPr>
                <w:sz w:val="30"/>
                <w:szCs w:val="30"/>
              </w:rPr>
              <w:t xml:space="preserve"> «Наши руки не для скуки!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героев ВОВ.</w:t>
            </w:r>
            <w:r>
              <w:rPr>
                <w:sz w:val="30"/>
                <w:szCs w:val="30"/>
              </w:rPr>
              <w:t xml:space="preserve"> Свеча памяти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– путешествие «На передовой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День леса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рисунков «Сохраним лес!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День пиратов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овая программа «Охота за пиратскими кладам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семьи.</w:t>
            </w:r>
            <w:r>
              <w:rPr>
                <w:sz w:val="30"/>
                <w:szCs w:val="30"/>
              </w:rPr>
              <w:t xml:space="preserve"> Игровая программа «Семь Я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ень знатоков.</w:t>
            </w:r>
            <w:r>
              <w:rPr>
                <w:sz w:val="30"/>
                <w:szCs w:val="30"/>
              </w:rPr>
              <w:t xml:space="preserve"> Игра «Ума палат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июн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рытие лагеря.</w:t>
            </w:r>
            <w:r>
              <w:rPr>
                <w:sz w:val="30"/>
                <w:szCs w:val="30"/>
              </w:rPr>
              <w:t xml:space="preserve"> Дискотека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Директор школы ___________/Шепелева Е.В./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Начальник лагеря _____________ /Терехова Т.Н.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спортивных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етнем пришкольном лаге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174"/>
      </w:tblGrid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Р.У. Спортивные эстафеты с предметами и без предмета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ая игра «Зов джунглей».</w:t>
            </w:r>
          </w:p>
        </w:tc>
      </w:tr>
      <w:tr>
        <w:trPr>
          <w:trHeight w:val="3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Р.У. Игра в настольный теннис, бадминтон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Оранжевого мяча» (спортивные соревнования между командами)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оски теннисного мяча в мишень, прыжки в длину с места, подтягивания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в баскетбол между командами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в футбол между командами мальчиков, игра в бадминтон – девочки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Эти разноцветные мячи» (спортивные соревнования между командами)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и эстафеты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Р.У. Игра в волейбол.</w:t>
            </w:r>
          </w:p>
        </w:tc>
      </w:tr>
      <w:tr>
        <w:trPr>
          <w:trHeight w:val="3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Р.У. Игра в баскетбол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калка, обруч и я»- дружная семья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мяча «спортивные эстафеты с футбольным, баскетбольным, волейбольным мячами»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«Весёлый воланчик», подвижные игры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ческий футбол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, посвящённый героям войны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гра принимает всех» (спортивные эстафеты)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ая атлетика - «Королева» спорта (соревнования в беге на различные дистанции).</w:t>
            </w:r>
          </w:p>
        </w:tc>
      </w:tr>
      <w:tr>
        <w:trPr>
          <w:trHeight w:val="3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эстафеты с различными предметами.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 и эстафеты.</w:t>
            </w:r>
          </w:p>
        </w:tc>
      </w:tr>
      <w:tr>
        <w:trPr>
          <w:trHeight w:val="3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июн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Р.У. Игра в настольный теннис, бадминтон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Директор школы ___________/Шепелева Е.В./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Начальник лагеря _____________ /Терехова Т.Н./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3:00Z</dcterms:created>
  <dc:creator>Admin</dc:creator>
  <dc:description/>
  <cp:keywords/>
  <dc:language>en-US</dc:language>
  <cp:lastModifiedBy>User</cp:lastModifiedBy>
  <cp:lastPrinted>2015-06-02T10:27:00Z</cp:lastPrinted>
  <dcterms:modified xsi:type="dcterms:W3CDTF">2015-06-02T06:28:00Z</dcterms:modified>
  <cp:revision>21</cp:revision>
  <dc:subject/>
  <dc:title/>
</cp:coreProperties>
</file>