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:            /Е. В. Шепелева/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ой работы на 2015-2016 уч. год</w:t>
      </w:r>
    </w:p>
    <w:tbl>
      <w:tblPr>
        <w:tblW w:w="100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677"/>
        <w:gridCol w:w="924"/>
        <w:gridCol w:w="18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4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оржественная линейка «Сентябрь встречает нас у порога…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Классный час «Урок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Музыкально-развлекательная программа «Здравствуй, новый школьный го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Урок-презентация «В единстве наша сила» с просмотром и обсуждением фильма «Мы - патриот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Урок-презентация «Готов к труду и обор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Видеоурок  «Готов к труду и обороне: возрождение тради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Праздник «Первый раз – в первый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Развлекательная программа  «Мы за чаем - не скуча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Фотосессия «школьные годы чудесны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8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 xml:space="preserve">9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1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1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1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Терехова Т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Серикова С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Серикова С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  <w:t>Саввина Е. Н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 В. 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О. 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Г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-20.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 пожарной безопасности (по отдельному план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ёв В. И. </w:t>
            </w:r>
          </w:p>
        </w:tc>
      </w:tr>
      <w:tr>
        <w:trPr>
          <w:trHeight w:val="4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етям Беслана посвящается...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н-21с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Заб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н-21с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лый цветок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н-21с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онова Н.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4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ираем дело по душ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деля самоопределения)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</w:t>
            </w:r>
          </w:p>
        </w:tc>
      </w:tr>
      <w:tr>
        <w:trPr>
          <w:trHeight w:val="94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« Лучик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ова С.А. </w:t>
            </w:r>
          </w:p>
        </w:tc>
      </w:tr>
      <w:tr>
        <w:trPr>
          <w:trHeight w:val="94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отерапия. Психопрофилактика  дезадаптаци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щицына Т. М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здоровья «Готов к труду и оборон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 А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Ак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«От всей души» изготовление поздравительных открыток ко Дню пожилых люде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кольный КВ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праздничных газе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Т. 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 Денисова В.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игры « Путешествие в страну Солнца»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ова С.А. </w:t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ок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мей быть счастливы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суицида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щицына Т. М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футболу.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Н. В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легкой атлетик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 А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23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Гой ты, Русь, моя святая», посвящённый 120-летию со дня рожд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Е. Н., зав. библиотекой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сё о здоровье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онова Н. М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Азбука безопасности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 В. 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 ярмарка «Осенний листопад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«Во славу мира на Земле», посвящённые  Дню народного единст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инопоказ «По странам и континентам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 и биологии</w:t>
            </w:r>
          </w:p>
        </w:tc>
      </w:tr>
      <w:tr>
        <w:trPr/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Мы все разные. Мы все рав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толерантн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щицына Т. М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0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.В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 А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ащита» (по применению СИЗ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 В. 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онерский сбор «Учёба - твой главный труд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</w:tc>
      </w:tr>
      <w:tr>
        <w:trPr>
          <w:trHeight w:val="5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. Праздник ко дню матери «Колыбельная мира в материнских руках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Т. 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В. Б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юбимые герои А. Барто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Е. Н.</w:t>
            </w:r>
          </w:p>
        </w:tc>
      </w:tr>
      <w:tr>
        <w:trPr>
          <w:trHeight w:val="5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Настоящая дружба. Как ты её понимаешь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онова  Н. М.</w:t>
            </w:r>
          </w:p>
        </w:tc>
      </w:tr>
      <w:tr>
        <w:trPr>
          <w:trHeight w:val="5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ого языка и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Мы дети твои, Россия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 дека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Черные букв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наркоман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щицына Т. М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дека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лушание «АБВГДейка», посвящённый прощанию с букварё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Е. Н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Юный стрелок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 В. 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де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ерпантин новогодних за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Новогодняя дискотека </w:t>
            </w:r>
            <w:r>
              <w:rPr>
                <w:sz w:val="22"/>
                <w:szCs w:val="22"/>
              </w:rPr>
              <w:t xml:space="preserve">«Новый год у ворот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дека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.В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дека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Готов к труду и оборон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 А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дека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школьников в сети интерне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 и математик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дека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Если с другом вышел в путь…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22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ерспекти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ориентация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щицына Т. М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9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роеборью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 В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-23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 В.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. Военизированная эстафета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 В. 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узеи России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Е. Н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  по благоустройству школьной территории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Здоровому всё здорово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онова  Н. М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ки и хим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журнал «Физические и химические явления в жизни человека»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 и химии</w:t>
            </w:r>
          </w:p>
        </w:tc>
      </w:tr>
      <w:tr>
        <w:trPr/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 выпускниками «Память школьных лет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М. 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Т. Н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ружины «Его имя носит дружина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.В.</w:t>
            </w:r>
          </w:p>
        </w:tc>
      </w:tr>
      <w:tr>
        <w:trPr>
          <w:trHeight w:val="54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праздник «Ой, Маслёна-красота, открывай-ка ворота».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</w:tc>
      </w:tr>
      <w:tr>
        <w:trPr>
          <w:trHeight w:val="5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9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. Психопрофилактика школьных конфликт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щицына Т. М.</w:t>
            </w:r>
          </w:p>
        </w:tc>
      </w:tr>
      <w:tr>
        <w:trPr>
          <w:trHeight w:val="5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"Вперед мальчишки"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 А.</w:t>
            </w:r>
          </w:p>
        </w:tc>
      </w:tr>
      <w:tr>
        <w:trPr>
          <w:trHeight w:val="5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 о ВОВ «Непобедимая и легендарная …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Е. Н.</w:t>
            </w:r>
          </w:p>
        </w:tc>
      </w:tr>
      <w:tr>
        <w:trPr>
          <w:trHeight w:val="5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8 феврал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, парни!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 В. И.</w:t>
            </w:r>
          </w:p>
        </w:tc>
      </w:tr>
      <w:tr>
        <w:trPr/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акция «Следопыт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щицына Т. М.</w:t>
            </w:r>
          </w:p>
        </w:tc>
      </w:tr>
      <w:tr>
        <w:trPr>
          <w:trHeight w:val="3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, женщина – весны творен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. Б.</w:t>
            </w:r>
          </w:p>
        </w:tc>
      </w:tr>
      <w:tr>
        <w:trPr>
          <w:trHeight w:val="69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8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ЗО и техн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«Руками масте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глазами дет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4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 В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"Вперед девчонки"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 А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и юношеской книги (по отдельному плану)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Е. Н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Здоровый образ жизни в традициях моей семьи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онова Н. М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икрофон «С чего начинается Родина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 В. 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Фестиваль «Прекрасному предела нет» (смотр художественной самодеятельности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.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8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БЖ и 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Побед великие сыны», посвящённый героям ВОВ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ёв В. И,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 А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22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иалоги о животных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Е. Н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Черное-бел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асоциального поведения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щицына Т. М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. Благотворительный концерт «От сердца к сердцу».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Т. 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ова С. А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В. Б.,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ых язы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ов мира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объединений дополнительного образования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«Великой Победе посвящаетс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Ликуй и пой победный май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ова С. А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реодоление стрессов на экзаменах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щицына Т. М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беседа «Берегите себ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вреде алкоголя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щицына Т. М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икрофон «Семья и семейные ценности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Савина Е.Н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 А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смотр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 В. 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ный сбор, посвящённый приёму в пионеры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Последний звонок»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г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в страну Солнца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, посвящённая Дню защиты детей «Должны смеяться дети и в мирном мире жить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«На крыльях мечт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М. 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год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Рейды: «Школьный учебник», «Внешний вид учащихся»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Акция «Дом, в котором я живу» (Уборка территории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- Операция «Моя блестящая школа!»                                                                                                                            - Школьная акция «Все как один макулатуру сдадим!»                                                                                                                  - «Каникулы, каникулы! Веселая пора» - мероприятия по особому плану во время  каникул                                                                                                                                               - Медицинские, правовые, психологические беседы с приглашением сотрудников.                                                                                                                                           - Участие в районных мероприятиях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6:00Z</dcterms:created>
  <dc:creator>User</dc:creator>
  <dc:description/>
  <cp:keywords/>
  <dc:language>en-US</dc:language>
  <cp:lastModifiedBy>Admin</cp:lastModifiedBy>
  <cp:lastPrinted>2015-09-14T09:46:00Z</cp:lastPrinted>
  <dcterms:modified xsi:type="dcterms:W3CDTF">2015-10-06T15:34:00Z</dcterms:modified>
  <cp:revision>18</cp:revision>
  <dc:subject/>
  <dc:title/>
</cp:coreProperties>
</file>