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Директор школы:           Е.В.Шепел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 от 27.04.2015 г.                                      Приказ № 42от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формирования, 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нения личных 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МКОУ «Дракинская СОШ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тояще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Личное дело обучающегося представляет собой индивидуальную папку, в которой находится личная карта обучающегося (типографский бланк личного дела) и вложенные в личную карту обучающегося иные докумен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Информация личного дела обучающегося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Личное дело обучающегося является обязательным документом, которое оформляется на каждого обучающегося с момента поступления в школу и ведется до её окончания. </w:t>
        <w:br/>
        <w:t>1.4. При приеме ребенка в школу принимает документы в личное дело секретарь школы и передает классному руководителю для формирования личного дела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При поступлении ребенка в первый класс образовательного учреждения заполняется личная карта учащегося. В папку вкладываются иные документы в определенном порядке согласно данному положению. Заявление родителей секретарь регистрирует в Журнале регистрации заявлений в первый класс и делает отметку о наличие предоставленных докум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Сформированные личные дела обучающихся 1-х классов классные руководители  передают секретарю в срок до 10 сентября текущего учебного г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Категорически запрещается допускать обучающихся к работе с личными дел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Личное дело имеет номер (проставляет секретарь), соответствующий номеру в алфавитной книге записи обучающихся (например, № К-5 означает, что обучающийся записан в алфавитной книге на букву «К» под № 5).</w:t>
        <w:br/>
        <w:t>1.9. Личные дела обучающихся ведутся классными руководителями. </w:t>
        <w:br/>
        <w:t>1.10. Заместитель директора по учебно-воспитательной работе обязан  систематически  осуществлять контроль за правильностью их ведения. </w:t>
        <w:br/>
        <w:t>1.11. Записи в личной карте необходимо вести четко, аккуратно и только синим  цветом ручки. </w:t>
        <w:br/>
        <w:t>1.12. Подпись директора школы и печать ставятся  на первую страницу при приеме в школу.</w:t>
        <w:br/>
        <w:t>1.13. При выбытии обучающегося из школы переводных классов личное дело выдаётся секретарем  при наличии запроса о выдаче личного дела из учреждения, в которое переходит обучающийся. Секретарь делает отметку в графе «Отметка о выбытии из школы» личного дела о дате и месте выбытия, директор скрепляет запись своей подписью и печатью. Личное дело может быть отправлено по почте при наличии письменного запроса из образовательного учреждения, в которое выбыл обучающийся.</w:t>
        <w:br/>
        <w:t>1.14. По окончании школы личное дело обучающегося хранится в архиве школы 3 г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личных дел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Перечень документов, содержащихся в личном деле при поступлении обучающегося на ступень начального или основ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карта обучающего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  родителей (законных представителей) о приеме в шко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одного из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регистрации ребенка по месту жительства на закрепленной территории (акт о проживании без пропис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между образовательным учреждением и родителями (законными представителями) обучающегося на предоставление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по усмотрению родителей (законных представителей), обозначенные в заявлении о приеме в шко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Перечень документов, содержащих в личном деле при поступлении обучающегося на ступень среднего (полного)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ая карта обучающего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свидетельства о рождении ребенка (паспорта), заверенна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Копия документа, удостоверяющего личность одного из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Копия свидетельства о регистрации ребенка по месту жительства на закрепленной территории (акт о проживании без прописки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говор между образовательным учреждением и родителями (законными представителями) обучающегося на предоставление  образовательных услуг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огласие на обработку персональных данных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Аттестат об основном общем образова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Другие документы по усмотрению родителей (законных представителей), обозначенные в заявлении о приеме в шко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Документы подшиваются в личную карту обучающего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При приобщении в личное дело копий документов на них ставится заверительная надпись «Копия верна», подпись, указывается должность работника, дата подписи, инициалы и фамилия работника, печать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Не допускается хранение посторонних документов в личном деле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оформления личных де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Если ребёнок ранее не учился в образовательном учреждении, классный руководитель заполняет личную карту обучающегося:</w:t>
        <w:br/>
        <w:t>записывает общие сведения об обучающемся;</w:t>
        <w:br/>
        <w:t>располагает документы в соответствии с настоящим положение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Если учащийся прибыл из другого образовательного учреждения, классный руководитель:</w:t>
        <w:br/>
        <w:t>располагает документы в личном деле в соответствии с данным положением;</w:t>
        <w:br/>
        <w:t>проверяет личное дело на наличие всех документов в соответствии с данным положением. При отсутствии необходимых в личном деле документов, принимает меры к их восполн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лассный руководитель следит за актуальным состоянием документов в личном деле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Лицевая  сторона личной карты обучающегося   заполняется классным руководителем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Общие сведения об обучающихся заносятся в личную карту обучающегося классным руководителем. Указывается статус родителей (законных представителей) – мать, отец, опекун, представитель по доверенности, попечитель, а также полностью имя, отчество и  фамилию на основании докуме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Сведения об обучающемся по мере их изменения уточняются и заносятся в личную карту классным руководител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При смене фамилии, адреса, формы обучения прежняя информация зачеркивается горизонтальной чертой, новая пишется ряд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В конце учебного года классный руководит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1.Выставляет годовые оценки по учебным предметам в личную карту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2.Делает отметку об итогах год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обучающихся, не имеющих академическую задолженность по всем предметам по  итогам учебного года вносится запись: «Переведен в ________класс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обучающихся, имеющих академическую задолженность по одному  предмету по итогам учебного года вносится запись: «Переведен в ___ класс условно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обучающихся, завершивших  среднее полное общее образование вносится запись «Выпущен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обучающихся, имеющих академическую задолженность по двум и более предметам, вносится запись:  «Оставлен на повторное обучение в ______классе.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 отчисленных обучающихся  вносится запись: «Исключен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3.Выполняет запись о наградах и поощрениях обучающегося по итогам текущего учебного г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4.Выставленная по итогам учебного года неудовлетворительная отметка по соответствующему предмету не исправляетс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5.Внизу страницы вносится запись: «Академическая задолженность по (название предмета) ликвидирована. Отметка по (название предмета) за ___ учебный год __ (__).  Протокол педагогического совета от___20  г. №___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6.При не ликвидации академической задолженности в личной карте обучающегос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графе итогов учебного года вносится соответствующая запись о решении, принятым  педагогическим советом, например: «Оставлен на повторное обучение в ______классе. Протокол педсовета от ___20   г. №___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зу страницы личной карты вносится запись: «Оставлен на повторное обучение в _классе в связи с тем, что академическая задолженность по (название предмета) за _учебный год не ликвидирована. Протокол педсовета от ___20  г. № ____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По окончании каждого учебного года в графе «подпись классного руководителя» вносится подпись  классного руководителя и ставится печать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Все записи в личной карте должны быть сделаны шариковой ручкой синего цвета четко и аккуратно, разборчи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выдачи личных дел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ри переходе обучающегося в другое образовательное учреждение личное дело выдается на основан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Письменного заявления родителей (законных представителей) с визой руководителя другого учебного заведения с согласием принять обучающего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Обходного листа (обходной лист в библиотеке подписывается после полного возврата полученной литератур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В личную карту секретарем заносятся сведения о выбытии обучающегося из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В личное дело при выбытии обучающегося из школы в течение учебного года вкладывается ведомость текущих отметок по всем учебным предметам, заверенная подписью директора и печатью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Выдача личных дел производится секретар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1. Личное дело передается в другое образовательное учреждение.  4.4.2. При выдаче личного дела секретарь оформляет запись в алфавитной книге о выбытии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3. При выбытии учащихся 10, 11 классов выдается и аттестат об основном общем образов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Личные дела обучающихся, окончивших образовательное учреждение или выбывших по иным причинам, передаются в архи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Запрещается выдача личных дел обучающимся и их родителям на ру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хранения личных де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Личные  дела обучающихся в период обучения хранятся в строго отведенном  месте (приемно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Доступ к личным делам обучающихся имеет только секретарь, отвечающий за хранение личных дел обучающихся;  классные руководители, ответственные за ведение личных де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Право доступа к документам личного дела обучающегося имеют заместители директора по учебно-воспитательной работе, воспитательной рабо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Личные дела обучающихся одного класса находятся вместе в одной папке и раскладываются в алфавит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На обложке папки секретарем школы записывается: класс, учебный год, ФИО классного руководителя ежегод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По окончании школы личное дело обучающегося хранится в архиве в течение трех лет, после чего уничтожается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11:00Z</dcterms:created>
  <dc:creator>сервер</dc:creator>
  <dc:description/>
  <cp:keywords/>
  <dc:language>en-US</dc:language>
  <cp:lastModifiedBy>Виктория</cp:lastModifiedBy>
  <dcterms:modified xsi:type="dcterms:W3CDTF">2006-12-31T21:06:00Z</dcterms:modified>
  <cp:revision>6</cp:revision>
  <dc:subject/>
  <dc:title/>
</cp:coreProperties>
</file>