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                                           Утвержд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вета школы                                    Директор школы:           Е.В.Шепеле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токол 73 от 30.08.2014 г.                                        Приказ №70/29 от 01.09.2014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 мониторинге качества образования</w:t>
      </w:r>
    </w:p>
    <w:p>
      <w:pPr>
        <w:pStyle w:val="Style22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>в МКОУ «Дракинская СОШ» </w:t>
        <w:br/>
      </w:r>
      <w:r>
        <w:rPr>
          <w:b/>
          <w:bCs/>
          <w:color w:val="333333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внутреннем мониторинге качества образования в школе (далее – Положение) определяет цели, задачи, принципы мониторинга качества образования в школе (далее ВМКО), технологию и организацию мониторинга,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редставляет собой нормативный документ, разработанный в соответствии с ФЗ-273 «Об образовании в РФ», Уставом школы, основной образовательной программой, программой развития школы и регламентирует содержание и  порядок проведения ВМК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КО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ользователями результатов ВМКО являются:</w:t>
      </w:r>
      <w:r>
        <w:rPr>
          <w:rFonts w:cs="Times New Roman" w:ascii="Times New Roman" w:hAnsi="Times New Roman"/>
          <w:color w:val="2F4F4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 настоящем положении используются следующие терми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ониторин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кспертиза </w:t>
      </w:r>
      <w:r>
        <w:rPr>
          <w:rFonts w:cs="Times New Roman" w:ascii="Times New Roman" w:hAnsi="Times New Roman"/>
          <w:sz w:val="24"/>
          <w:szCs w:val="24"/>
        </w:rPr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честв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, задачи и принцип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утреннего мониторинга качества образовани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Целью внутреннего мониторинга качества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сбор, обобщение, анализ информации о состоянии системы образования ОУ и основных показателях ее функционирования для определения тенденций развития системы образования в территории, принятия обоснованных управленческих решений по достижению качествен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еханизма единой системы сбора, обработки и хранения информации о состоянии системы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 всех участников мониторинг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выявление динамики и основных тенденций в развитии системы образования в О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7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7" w:firstLine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действующих на качество образования факторов, принятие мер по минимизации действия и устранению отрицательных последств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47" w:firstLine="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ние основных стратегических направлений развития системы образования на основе анализа полученных данны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В основу внутреннего мониторинга качества образования положены следующие принцип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емственности за счет единства требований, предъявляемых на этапах начального, общего и средн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рганизация и технология   внутреннего мониторинга качества образования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сновой осуществления процедуры мониторинга является программа внутришкольного мониторинга, где определяются форма, направления, сроки и порядок проведения мониторинга, ответственные исполнители. В соответствие с программой составляется годовая циклограмма мониторинга, которая утверждается приказом директора ОУ и обязательна для исполнения работниками МКОУ «Дракинская СОШ»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рограммой мониторинг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679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и обоснование объекта мониторин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679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данных, используемых для мониторин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679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ирование баз данных, обеспечивающих хранение и оперативное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9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679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полученных данных в ходе мониторин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679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679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679" w:leader="none"/>
        </w:tabs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результатов мониторинга среди пользователей мониторинг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В отношении характеристик, которые вообще или практически не поддаются измерению, система количественных оценок дополняется качественными оценкам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autoSpaceDE w:val="false"/>
        <w:spacing w:lineRule="auto" w:line="240" w:before="0" w:after="0"/>
        <w:ind w:right="1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К методам проведения мониторинга относя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firstLine="6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ое оценивани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firstLine="6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, анкетирование, ранжировани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firstLine="6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firstLine="6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ческая обработка информации и др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временные структуры (педагогический консилиум, комиссии и др.).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10.1. Администрация  шко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блок локальных актов, регулирующих ВМ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управленческие решения по развитию качества образования на основе анализа результатов, полученных в процессе ВМКО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2. Методический совет школы и методические объединения учителей-предметник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банк диагностически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0.3. Педагогический совет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ет реализации принципа общественного участия в управлении образованием в школ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280"/>
        <w:ind w:left="0" w:hanging="0"/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оведение мониторинга требует координации действий администрации и методических объединений ОУ. Администрация ОУ оказывает содействие в организации мониторинга, проводимого на муниципальном  уровне.</w:t>
      </w:r>
    </w:p>
    <w:p>
      <w:pPr>
        <w:pStyle w:val="Style21"/>
        <w:spacing w:before="0" w:after="280"/>
        <w:jc w:val="both"/>
        <w:rPr/>
      </w:pPr>
      <w:r>
        <w:rPr/>
        <w:t>3.12. Периодичность проведения оценки качества образования, номенклатура показателей и параметров качества устанавливаются в школьной программе мониторинга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Реализация ВМКО осуществляется по следующим направлениям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ческая диагностика обучающихс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циодиагностик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ниторинг состояния здоровья обучающихс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ониторинг развития кадрового и профессионального потенциала ОУ, </w:t>
      </w:r>
      <w:r>
        <w:rPr>
          <w:rFonts w:cs="Times New Roman" w:ascii="Times New Roman" w:hAnsi="Times New Roman"/>
          <w:bCs/>
          <w:sz w:val="24"/>
          <w:szCs w:val="24"/>
        </w:rPr>
        <w:t>обобщения и распространения ППО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ниторинг воспитательного воздействия ОУ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Мониторинг учеб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леживание результативности внеучебных достижений учащихс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ниторинг материально-технического и информационно-технического оснащения учебно-воспитательного процесса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 ОУ, учредителя, родителей, общественност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 Результаты мониторинга являются основанием для принятия административных решений на уровне 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бщественное участие  в оценке и  контроле качества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 основным потребителям результатов ВМ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м массовой информации через публичный доклад директора школ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 аналитических материалов, результатов  оценки качества образования на официальном сайте школ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30"/>
        </w:tabs>
        <w:ind w:left="630" w:hanging="630"/>
      </w:pPr>
      <w:rPr>
        <w:rFonts w:ascii="Symbol" w:hAnsi="Symbol" w:cs="Symbol" w:hint="default"/>
        <w:u w:val="none"/>
      </w:rPr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</w:lvl>
    <w:lvl w:ilvl="3">
      <w:start w:val="1"/>
      <w:numFmt w:val="decimal"/>
      <w:lvlText w:val="%1.%2.%3.%4."/>
      <w:lvlJc w:val="left"/>
      <w:pPr>
        <w:tabs>
          <w:tab w:val="num" w:pos="3295"/>
        </w:tabs>
        <w:ind w:left="3295" w:hanging="1080"/>
      </w:pPr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655" w:hanging="1080"/>
      </w:pPr>
    </w:lvl>
    <w:lvl w:ilvl="5">
      <w:start w:val="1"/>
      <w:numFmt w:val="decimal"/>
      <w:lvlText w:val="%1.%2.%3.%4.%5.%6."/>
      <w:lvlJc w:val="left"/>
      <w:pPr>
        <w:tabs>
          <w:tab w:val="num" w:pos="4375"/>
        </w:tabs>
        <w:ind w:left="43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95"/>
        </w:tabs>
        <w:ind w:left="509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455"/>
        </w:tabs>
        <w:ind w:left="54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175"/>
        </w:tabs>
        <w:ind w:left="6175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632" w:hanging="70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u w:val="singl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22z0">
    <w:name w:val="WW8Num22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22:00Z</dcterms:created>
  <dc:creator>я</dc:creator>
  <dc:description/>
  <cp:keywords/>
  <dc:language>en-US</dc:language>
  <cp:lastModifiedBy>сервер</cp:lastModifiedBy>
  <cp:lastPrinted>2014-09-28T05:53:00Z</cp:lastPrinted>
  <dcterms:modified xsi:type="dcterms:W3CDTF">2015-04-27T19:56:00Z</dcterms:modified>
  <cp:revision>5</cp:revision>
  <dc:subject/>
  <dc:title>ПОЛОЖЕНИЕ</dc:title>
</cp:coreProperties>
</file>