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азисным учебным планом на занятие физической культурой отводится 3 часа в неделю  всего 105  часов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Физическая культура» входит в образовательную область «Физкультура и ОБ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а особенностей (т.е. отличительные черты) программы: в соответствии  с Концепцией структуры и содержания образования в области физической культуры  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эти особенности, предлагаемая программа по физической культуре для учащихся начальной школы ориентируется на решение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ей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я, равновесия, ритма, быстроты и  точности реагирования на сигналы, согласования движений, ориентирования в пространстве) и кондиционных(скоростных, скоростно-силовых, выносливости и гибкости) способностей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образа жизни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 оценка  предметных  и  метапредметных  результатов  обучающихся включает  в  себя  стартовое,  текущее (формирующее)  и  промежуточное (итоговое) оценива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 стартового оценивания, которое проводится в начале  каждого учебного года, является определение остаточных знаний и умений обучающихся относительно  прошедшего  учебного года, позволяющего    организовать эффективно процесс повторения и  определить эффекты от  обучения за прошлый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стартового оценивания: сдача норматив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 текущего (формирующего)  оценивания  является  операциональный  состав  предметных  способов  действия  и универсальные учебные действия для определения проблем и трудностей в освоении  предметных способов действия и УУД и планирования  работы по ликвидации возникших  проблем и труд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 текущего оцени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ифицированные мониторинговые исследования, уровневые итоговые контрольные работы по физической культуре,  включающие проверку сформированности базового уровня (оценка планируемых результатов под условным названием «Выпускник  научится») и повышенного уровня оценка планируемых результатов под условным названием «Выпускник получит возможность научиться», проектные и исследователь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 промежуточного (итогового) оценивания на конец учебного  года является уровень освоения обучающимися культурных предметных способов и средств действия,  а  также  УУ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 промежуточной (итоговой) аттестации: типовые задания по оценке личностных результатов, итоговые проверочные работы по предмету физическая культура, сдача нормативов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3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43"/>
        <w:gridCol w:w="992"/>
        <w:gridCol w:w="892"/>
        <w:gridCol w:w="925"/>
        <w:gridCol w:w="808"/>
        <w:gridCol w:w="925"/>
      </w:tblGrid>
      <w:tr>
        <w:trPr>
          <w:trHeight w:val="20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4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, с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-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-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-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-125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 с высокого старта, 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 –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-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- 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-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-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-6,6</w:t>
            </w:r>
          </w:p>
        </w:tc>
      </w:tr>
      <w:tr>
        <w:trPr>
          <w:trHeight w:val="4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 метров мин.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на лыжах 1 км, мин.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1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ребования к качеству освоения программного материала</w:t>
      </w:r>
    </w:p>
    <w:p>
      <w:pPr>
        <w:pStyle w:val="TextBodyIndent"/>
        <w:widowControl w:val="false"/>
        <w:spacing w:before="0" w:after="0"/>
        <w:rPr>
          <w:b/>
          <w:b/>
          <w:iCs/>
        </w:rPr>
      </w:pPr>
      <w:r>
        <w:rPr>
          <w:b/>
          <w:iCs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before="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0" w:after="0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осуществлять индивидуальные и групповые действия в подвижных играх;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аблюдения за собственным физическим развитием и физической подготовленностью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1. Легкая атлетика (11ч)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/>
        <w:t>Бег 30 и 60 м. Прыжки. Метание.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b/>
          <w:b/>
        </w:rPr>
      </w:pPr>
      <w:r>
        <w:rPr>
          <w:b/>
        </w:rPr>
        <w:t>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навыки работы в группе; устанавливать рабоч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ть доброжелательное отношение друг к другу; устанавливать рабочие отно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осуществлять действие по образцу и заданному правилу; поиск и выделение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е адекватно понимать оценку взрослого и сверстников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rPr/>
      </w:pPr>
      <w:r>
        <w:rPr>
          <w:b/>
          <w:lang w:eastAsia="ru-RU"/>
        </w:rPr>
        <w:t>Познавательные:</w:t>
      </w:r>
      <w:r>
        <w:rPr>
          <w:lang w:eastAsia="ru-RU"/>
        </w:rPr>
        <w:t xml:space="preserve"> объяснять, для чего нужно построение и перестроение, как оно выполняется, что необходимо для успешного проведения занятий по физкультуре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 xml:space="preserve">- уметь рассказывать правила проведения тестирования и п/и 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2. Подвижные игры на основе баскетбола (16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ть конкретное содержание и излагать его в устной форме;  добывать  недостающую информацию с помощью вопросов; организовывать и осуществлять совмест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итуацию саморегуляции,  т.е.  операционный опыт (учебных знаний и умений) сотрудничества в совместном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размыкаться на руки в стороны, рассказать о правилах проведения п/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rStyle w:val="FontStyle58"/>
          <w:b/>
          <w:b/>
          <w:sz w:val="24"/>
        </w:rPr>
      </w:pPr>
      <w:r>
        <w:rPr>
          <w:b/>
        </w:rPr>
        <w:t xml:space="preserve">Раздел 3. </w:t>
      </w:r>
      <w:r>
        <w:rPr>
          <w:rStyle w:val="FontStyle58"/>
          <w:b/>
          <w:sz w:val="24"/>
        </w:rPr>
        <w:t>Плавание (8ч)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>
          <w:rStyle w:val="FontStyle58"/>
          <w:sz w:val="24"/>
        </w:rPr>
        <w:t xml:space="preserve">Гребки. Толчки от бортика. Дыхание в воде. 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>
          <w:rStyle w:val="FontStyle58"/>
          <w:b/>
          <w:sz w:val="24"/>
        </w:rPr>
        <w:t>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навык учебного сотрудничества в ходе индивидуальной работы: уметь сохранять доброжелательное отнош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rPr>
          <w:rStyle w:val="FontStyle58"/>
          <w:b/>
          <w:b/>
          <w:sz w:val="24"/>
        </w:rPr>
      </w:pPr>
      <w:r>
        <w:rPr>
          <w:b/>
          <w:lang w:eastAsia="ru-RU"/>
        </w:rPr>
        <w:t>Познавательные:</w:t>
      </w:r>
      <w:r>
        <w:rPr>
          <w:lang w:eastAsia="ru-RU"/>
        </w:rPr>
        <w:t xml:space="preserve"> уметь самостоятельно выполнять упражнения, рассказать правила поведения на воде.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rStyle w:val="FontStyle58"/>
          <w:b/>
          <w:b/>
          <w:sz w:val="24"/>
        </w:rPr>
      </w:pPr>
      <w:r>
        <w:rPr/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/>
      </w:pPr>
      <w:r>
        <w:rPr>
          <w:b/>
        </w:rPr>
        <w:t>Раздел 4. Лыжная подготовка (13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>Осмысление, объяснение своего двигательного опыта. Осознание важности освоения универсальных умений связанных с выполнением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>Умение 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5. Катание на коньках(8ч)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/>
        <w:t xml:space="preserve">Передвижение на коньках. Техника падений и торможений. 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b/>
          <w:b/>
        </w:rPr>
      </w:pPr>
      <w:r>
        <w:rPr>
          <w:b/>
        </w:rPr>
        <w:t>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полнять основные движения на коньках; правильно притормаживать и пад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6. Гимнастика (18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анавливать рабочие отношения; формировать навыки учебного сотрудничества в ходе индивидуальной и группов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вать самого себя как движущую силу своего научения, свою способность к преодолению препятствий и самокорр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выполнять разминку на матах, делать группировку, перекаты; играть в п/и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одвижные игры (18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ушать и слышать друг друга; устанавливать рабочие отношения; управлять поведением партнёра (контроль, коррекция, оценка действий партнёра, умение убежда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адекватно оценивать свои действия и действия партнёра; уметь видеть указанную ошибку и исправлять её по указани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повторить упражнения с мячом как в парах, так и в одиночку, рассказать правила проведения п/и 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8. Легкая атлетика (14 ч)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/>
        <w:t>Бег с ускорением. Ходьба. Челночный бег. Метание мяча.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/>
      </w:pPr>
      <w:r>
        <w:rPr/>
        <w:t>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FFFFFF" w:val="clear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ru-RU"/>
        </w:rPr>
        <w:t>добывать недо</w:t>
        <w:softHyphen/>
        <w:t>стающую информацию с помощью вопросов (познавательная инициа</w:t>
        <w:softHyphen/>
        <w:t>тивность); представлять конкретное содержание и излагать его в устной форме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rPr/>
      </w:pPr>
      <w:r>
        <w:rPr>
          <w:b/>
          <w:bCs/>
          <w:iCs/>
          <w:color w:val="000000"/>
          <w:spacing w:val="-2"/>
          <w:shd w:fill="FFFFFF" w:val="clear"/>
          <w:lang w:eastAsia="ru-RU"/>
        </w:rPr>
        <w:t>Регулятивные: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pacing w:val="9"/>
          <w:shd w:fill="FFFFFF" w:val="clear"/>
          <w:lang w:eastAsia="ru-RU"/>
        </w:rPr>
        <w:t>формировать умение самостоятельно выделять и фор</w:t>
        <w:softHyphen/>
        <w:t>мулировать познавательную цель; уметь осуществлять действие по об</w:t>
        <w:softHyphen/>
        <w:t xml:space="preserve">разу и заданному правилу. </w:t>
      </w:r>
      <w:r>
        <w:rPr>
          <w:b/>
          <w:bCs/>
          <w:iCs/>
          <w:color w:val="000000"/>
          <w:spacing w:val="-2"/>
          <w:shd w:fill="FFFFFF" w:val="clear"/>
          <w:lang w:eastAsia="ru-RU"/>
        </w:rPr>
        <w:t>Познавательные: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pacing w:val="9"/>
          <w:shd w:fill="FFFFFF" w:val="clear"/>
          <w:lang w:eastAsia="ru-RU"/>
        </w:rPr>
        <w:t>уметь выполнять разминку на гимнастических ска</w:t>
        <w:softHyphen/>
        <w:t>мейках, прыжок в высоту с прямого разбега, играть в подвижные  игры.</w:t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9"/>
        <w:gridCol w:w="5399"/>
        <w:gridCol w:w="1564"/>
        <w:gridCol w:w="1563"/>
      </w:tblGrid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146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Легкая атлетика (11ч)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8" w:hanging="0"/>
              <w:jc w:val="left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Ходьба и бе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Бег с максимальной скоростью </w:t>
            </w:r>
            <w:r>
              <w:rPr>
                <w:rStyle w:val="FontStyle61"/>
                <w:iCs/>
                <w:sz w:val="22"/>
              </w:rPr>
              <w:t>(60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Бег с максимальной скоростью </w:t>
            </w:r>
            <w:r>
              <w:rPr>
                <w:rStyle w:val="FontStyle61"/>
                <w:iCs/>
                <w:sz w:val="22"/>
              </w:rPr>
              <w:t>(60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ых способ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Бег на результат </w:t>
            </w:r>
            <w:r>
              <w:rPr>
                <w:rStyle w:val="FontStyle61"/>
                <w:iCs/>
                <w:sz w:val="22"/>
              </w:rPr>
              <w:t>(30, 60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рыжок в дли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рыжки. Многоско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Метание малого мяч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>
          <w:trHeight w:val="274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Подвижные игры на основе баскетбола (16ч)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одвижные игры на ос</w:t>
              <w:softHyphen/>
              <w:t>нове баскет</w:t>
              <w:softHyphen/>
              <w:t xml:space="preserve">бол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в дви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в дви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Ведение на месте правой </w:t>
            </w:r>
            <w:r>
              <w:rPr>
                <w:rStyle w:val="FontStyle61"/>
                <w:iCs/>
                <w:sz w:val="22"/>
              </w:rPr>
              <w:t xml:space="preserve">(левой) </w:t>
            </w:r>
            <w:r>
              <w:rPr>
                <w:rStyle w:val="FontStyle58"/>
                <w:sz w:val="22"/>
              </w:rPr>
              <w:t>ру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Ведение на месте правой </w:t>
            </w:r>
            <w:r>
              <w:rPr>
                <w:rStyle w:val="FontStyle61"/>
                <w:iCs/>
                <w:sz w:val="22"/>
              </w:rPr>
              <w:t xml:space="preserve">(левой) </w:t>
            </w:r>
            <w:r>
              <w:rPr>
                <w:rStyle w:val="FontStyle58"/>
                <w:sz w:val="22"/>
              </w:rPr>
              <w:t>ру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Броски в ц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треуголь</w:t>
              <w:softHyphen/>
              <w:t>ни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треуголь</w:t>
              <w:softHyphen/>
              <w:t>ни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едение в движении бег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квадрат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квадрат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Бросок двумя руками от груд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едение мяча с изменением направ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едение мяча с изменением направ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круг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овля и передача мяча на месте в круг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>
          <w:trHeight w:val="339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Style w:val="FontStyle58"/>
                <w:b/>
                <w:sz w:val="22"/>
              </w:rPr>
              <w:t>Плавание (8ч)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ТБ в бассей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в воде. Толчки от бор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ки от бортика, гребки руками. (кроль на спин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п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ольным стилем с предме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вижений рук и ног (вольным стил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фаз гребка рук, ног, дых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:25м. любым стил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>
          <w:trHeight w:val="327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Лыжная подготовка (13ч)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. Т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в шеренг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30 м и скользящим шагом без пал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кругу чередуя ступающий и скользящий ша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с широкими размахиваниями ру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д пологий уклон скользящим шагом без па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скользящим шагом без палок-30 м;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тупающим шагом, спуск в основной стой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ступающим шагом, спуск в основной стой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 скользящим шагом с пал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зящий шаг с палками на отрезке до 100 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ередвижение скользящим шагом с пал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а ступающим шагом и «лесенкой» наиско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>
          <w:trHeight w:val="415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Катание на коньках(8ч)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ередвижение на конь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а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ормо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по прям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со ст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по поворо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ростого катания на конь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>
          <w:trHeight w:val="29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Гимнастика (18 ч)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Акробатика. Строевые упраж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Кувырок вперед, стойка на лопатках, согнув но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Кувырок в стор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Из стойки на лопатках, согнув ноги, перекат вперед в упор присе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Из стойки на лопатках, согнув ноги, перекат вперед в упор присе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Акробатика. Строевые упраж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Висы. Строевые упражн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Висы. Строевые упражн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ис стоя и ле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ис на согнутых ру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Вис на согнутых ру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sz w:val="22"/>
              </w:rPr>
              <w:t>Подтягивание в вис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, лаз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, лаз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Лазание по наклонной скамей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ерелезание через ко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Стойка на двух ногах и одной ноге на брев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 xml:space="preserve">Висы. Строевые упражн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</w:tr>
      <w:tr>
        <w:trPr>
          <w:trHeight w:val="29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Подвижные игры (18ч)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Подвижные иг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Подвижные иг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о-силовых способ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о-силовых способ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стафе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стафе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о-силовых способ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Игры .Эстафе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Игры .Эстафе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Игры «Птица в клетке», «Салки на одной ног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стаф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Эстаф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о-силовых способ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Развитие скоростно-силовых способ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>
          <w:trHeight w:val="29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8. Легкая атлетика (14 ч)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Бег с ускорением </w:t>
            </w:r>
            <w:r>
              <w:rPr>
                <w:rStyle w:val="FontStyle61"/>
                <w:iCs/>
                <w:sz w:val="22"/>
              </w:rPr>
              <w:t>(30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 xml:space="preserve">Бег с ускорением </w:t>
            </w:r>
            <w:r>
              <w:rPr>
                <w:rStyle w:val="FontStyle61"/>
                <w:iCs/>
                <w:sz w:val="22"/>
              </w:rPr>
              <w:t>(30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Челночный бе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i w:val="false"/>
                <w:iCs/>
                <w:sz w:val="22"/>
              </w:rPr>
              <w:t xml:space="preserve">Прыжки. </w:t>
            </w:r>
            <w:r>
              <w:rPr>
                <w:rStyle w:val="FontStyle58"/>
                <w:sz w:val="22"/>
              </w:rPr>
              <w:t>Прыжок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i w:val="false"/>
                <w:iCs/>
                <w:sz w:val="22"/>
              </w:rPr>
              <w:t xml:space="preserve">Прыжки. </w:t>
            </w:r>
            <w:r>
              <w:rPr>
                <w:rStyle w:val="FontStyle58"/>
                <w:sz w:val="22"/>
              </w:rPr>
              <w:t>Прыжок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рыжок в длину с разбега в 3-5 шаг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Прыжок в высоту с разбега в 4-5 ша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и в высо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20"/>
                <w:i w:val="false"/>
                <w:iCs/>
                <w:sz w:val="22"/>
              </w:rPr>
              <w:t xml:space="preserve">Метание мяч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</w:rPr>
              <w:t>Метание малого мяча в вертикальную ц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sz w:val="22"/>
              </w:rPr>
              <w:t>Метание малого мяч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учебного го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i/>
      <w:sz w:val="20"/>
    </w:rPr>
  </w:style>
  <w:style w:type="character" w:styleId="FontStyle20">
    <w:name w:val="Font Style20"/>
    <w:qFormat/>
    <w:rPr>
      <w:rFonts w:ascii="Times New Roman" w:hAnsi="Times New Roman" w:cs="Times New Roman"/>
      <w:i/>
      <w:sz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06:00Z</dcterms:created>
  <dc:creator>User</dc:creator>
  <dc:description/>
  <cp:keywords/>
  <dc:language>en-US</dc:language>
  <cp:lastModifiedBy>User</cp:lastModifiedBy>
  <cp:lastPrinted>2016-09-12T23:53:00Z</cp:lastPrinted>
  <dcterms:modified xsi:type="dcterms:W3CDTF">2016-09-12T19:53:00Z</dcterms:modified>
  <cp:revision>36</cp:revision>
  <dc:subject/>
  <dc:title/>
</cp:coreProperties>
</file>