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09.8pt;height:89.95pt;mso-wrap-style:none;v-text-anchor:middle;mso-position-vertical:top" type="_x0000_t136">
            <v:path textpathok="t"/>
            <v:textpath on="t" fitshape="t" string="МОУ Дракинская СОШ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white" stroked="t" o:allowincell="f" style="position:absolute;margin-left:0pt;margin-top:-22pt;width:467.3pt;height:21.9pt;mso-wrap-style:none;v-text-anchor:middle;mso-position-vertical:top" type="_x0000_t136">
            <v:path textpathok="t"/>
            <v:textpath on="t" fitshape="t" string="Провела : Учитель начальных классов Россол А.Т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ge">
              <wp:posOffset>456565</wp:posOffset>
            </wp:positionV>
            <wp:extent cx="7146290" cy="9729470"/>
            <wp:effectExtent l="0" t="0" r="0" b="0"/>
            <wp:wrapTight wrapText="bothSides">
              <wp:wrapPolygon edited="0">
                <wp:start x="-29" y="0"/>
                <wp:lineTo x="-29" y="21510"/>
                <wp:lineTo x="21600" y="21510"/>
                <wp:lineTo x="21600" y="14910"/>
                <wp:lineTo x="7675" y="13712"/>
                <wp:lineTo x="7675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054100</wp:posOffset>
                </wp:positionH>
                <wp:positionV relativeFrom="page">
                  <wp:posOffset>377190</wp:posOffset>
                </wp:positionV>
                <wp:extent cx="5067300" cy="5600700"/>
                <wp:effectExtent l="8064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560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тегр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урок по математ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природоведению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-83pt;margin-top:29.7pt;width:398.95pt;height:440.95pt;mso-wrap-style:none;v-text-anchor:middle;mso-position-vertic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тегрирова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урок по математик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 природоведению.</w:t>
                      </w:r>
                    </w:p>
                  </w:txbxContent>
                </v:textbox>
                <v:path textpathok="t"/>
                <v:textpath on="t" fitshape="t" string="Интегрированный&#10;урок по математике &#10;и природоведению." style="font-family:&quot;Times New Roman&quot;;font-size:12pt"/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-265.8pt;margin-top:722.7pt;width:305.95pt;height:72pt;mso-wrap-style:none;v-text-anchor:middle;mso-position-vertical-relative:page" type="_x0000_t136">
            <v:path textpathok="t"/>
            <v:textpath on="t" fitshape="t" string="4-й класс (1-4) " style="font-family:&quot;Times New Roman&quot;;font-size:48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Тема: «Деление на двузначное число». </w:t>
      </w:r>
    </w:p>
    <w:p>
      <w:pPr>
        <w:pStyle w:val="Normal"/>
        <w:rPr>
          <w:sz w:val="40"/>
        </w:rPr>
      </w:pPr>
      <w:r>
        <w:rPr>
          <w:sz w:val="40"/>
        </w:rPr>
        <w:t xml:space="preserve">Цели: Закрепить письменный приём деления многозначного числа на двузначное; </w:t>
      </w:r>
    </w:p>
    <w:p>
      <w:pPr>
        <w:pStyle w:val="Normal"/>
        <w:rPr>
          <w:sz w:val="40"/>
        </w:rPr>
      </w:pPr>
      <w:r>
        <w:rPr>
          <w:sz w:val="40"/>
        </w:rPr>
        <w:t xml:space="preserve">отработать навыки письменных вычислений; </w:t>
      </w:r>
    </w:p>
    <w:p>
      <w:pPr>
        <w:pStyle w:val="Normal"/>
        <w:rPr>
          <w:sz w:val="40"/>
        </w:rPr>
      </w:pPr>
      <w:r>
        <w:rPr>
          <w:sz w:val="40"/>
        </w:rPr>
        <w:t xml:space="preserve">повторить письменные алгоритмы сложения, </w:t>
      </w:r>
    </w:p>
    <w:p>
      <w:pPr>
        <w:pStyle w:val="Normal"/>
        <w:rPr>
          <w:sz w:val="40"/>
        </w:rPr>
      </w:pPr>
      <w:r>
        <w:rPr>
          <w:sz w:val="40"/>
        </w:rPr>
        <w:t xml:space="preserve">вычитания, умножения и деления; развивать </w:t>
      </w:r>
    </w:p>
    <w:p>
      <w:pPr>
        <w:pStyle w:val="Normal"/>
        <w:rPr>
          <w:sz w:val="40"/>
        </w:rPr>
      </w:pPr>
      <w:r>
        <w:rPr>
          <w:sz w:val="40"/>
        </w:rPr>
        <w:t xml:space="preserve">творческое мышление; формировать бережное отношение к природе. </w:t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b/>
          <w:bCs/>
          <w:sz w:val="40"/>
        </w:rPr>
        <w:t xml:space="preserve">Оборудование: </w:t>
      </w:r>
      <w:r>
        <w:rPr>
          <w:sz w:val="32"/>
        </w:rPr>
        <w:t xml:space="preserve">«Ромашка» для устного счёта; </w:t>
      </w:r>
    </w:p>
    <w:p>
      <w:pPr>
        <w:pStyle w:val="Normal"/>
        <w:rPr>
          <w:sz w:val="32"/>
        </w:rPr>
      </w:pPr>
      <w:r>
        <w:rPr>
          <w:sz w:val="32"/>
        </w:rPr>
        <w:t xml:space="preserve">книги В. Бианки, Г. Скребицкого, М.Пришвина; карточки с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заданиями; карточки с ответами; иллюстрации  редких </w:t>
      </w:r>
    </w:p>
    <w:p>
      <w:pPr>
        <w:pStyle w:val="Normal"/>
        <w:rPr>
          <w:sz w:val="32"/>
        </w:rPr>
      </w:pPr>
      <w:r>
        <w:rPr>
          <w:sz w:val="32"/>
        </w:rPr>
        <w:t xml:space="preserve">животных и растений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Ход урока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Орг. момент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Тема урока. </w:t>
      </w:r>
    </w:p>
    <w:p>
      <w:pPr>
        <w:pStyle w:val="TextBody"/>
        <w:rPr/>
      </w:pPr>
      <w:r>
        <w:rPr/>
        <w:t xml:space="preserve">Учитель: Сегодня на уроке мы закрепим письменный приём деления на двузначное число. Кроме того, вы много узнаете интересного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Устные упражнения. </w:t>
      </w:r>
    </w:p>
    <w:p>
      <w:pPr>
        <w:pStyle w:val="Normal"/>
        <w:rPr>
          <w:sz w:val="32"/>
        </w:rPr>
      </w:pPr>
      <w:r>
        <w:rPr>
          <w:sz w:val="32"/>
        </w:rPr>
        <w:t xml:space="preserve">Учитель: Какое слово зашифровано на доске? </w:t>
      </w:r>
    </w:p>
    <w:p>
      <w:pPr>
        <w:pStyle w:val="Normal"/>
        <w:rPr>
          <w:sz w:val="32"/>
        </w:rPr>
      </w:pPr>
      <w:r>
        <w:rPr>
          <w:sz w:val="32"/>
        </w:rPr>
        <w:t xml:space="preserve">На доске.   </w:t>
      </w:r>
    </w:p>
    <w:p>
      <w:pPr>
        <w:pStyle w:val="Normal"/>
        <w:rPr/>
      </w:pPr>
      <w:r>
        <w:rPr>
          <w:sz w:val="32"/>
          <w:lang w:val="en-US"/>
        </w:rPr>
        <w:t>x</w:t>
      </w:r>
      <w:r>
        <w:rPr>
          <w:sz w:val="32"/>
        </w:rPr>
        <w:t xml:space="preserve">623    </w:t>
      </w:r>
      <w:r>
        <w:rPr>
          <w:sz w:val="32"/>
          <w:lang w:val="en-US"/>
        </w:rPr>
        <w:t>x</w:t>
      </w:r>
      <w:r>
        <w:rPr>
          <w:sz w:val="32"/>
        </w:rPr>
        <w:t xml:space="preserve">103   </w:t>
      </w:r>
      <w:r>
        <w:rPr>
          <w:sz w:val="32"/>
          <w:lang w:val="en-US"/>
        </w:rPr>
        <w:t>x</w:t>
      </w:r>
      <w:r>
        <w:rPr>
          <w:sz w:val="32"/>
        </w:rPr>
        <w:t xml:space="preserve">220  </w:t>
      </w:r>
      <w:r>
        <w:rPr>
          <w:sz w:val="32"/>
          <w:lang w:val="en-US"/>
        </w:rPr>
        <w:t>x</w:t>
      </w:r>
      <w:r>
        <w:rPr>
          <w:sz w:val="32"/>
        </w:rPr>
        <w:t xml:space="preserve">473  </w:t>
      </w:r>
      <w:r>
        <w:rPr>
          <w:sz w:val="32"/>
          <w:lang w:val="en-US"/>
        </w:rPr>
        <w:t>x</w:t>
      </w:r>
      <w:r>
        <w:rPr>
          <w:sz w:val="32"/>
        </w:rPr>
        <w:t xml:space="preserve">771   </w:t>
      </w:r>
      <w:r>
        <w:rPr>
          <w:sz w:val="32"/>
          <w:lang w:val="en-US"/>
        </w:rPr>
        <w:t>x</w:t>
      </w:r>
      <w:r>
        <w:rPr>
          <w:sz w:val="32"/>
        </w:rPr>
        <w:t xml:space="preserve">316   </w:t>
      </w:r>
      <w:r>
        <w:rPr>
          <w:sz w:val="32"/>
          <w:lang w:val="en-US"/>
        </w:rPr>
        <w:t>x</w:t>
      </w:r>
      <w:r>
        <w:rPr>
          <w:sz w:val="32"/>
        </w:rPr>
        <w:t xml:space="preserve">508   </w:t>
      </w:r>
      <w:r>
        <w:rPr>
          <w:sz w:val="32"/>
          <w:lang w:val="en-US"/>
        </w:rPr>
        <w:t>x</w:t>
      </w:r>
      <w:r>
        <w:rPr>
          <w:sz w:val="32"/>
        </w:rPr>
        <w:t xml:space="preserve">826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>7</w:t>
      </w:r>
      <w:r>
        <w:rPr>
          <w:sz w:val="32"/>
        </w:rPr>
        <w:t xml:space="preserve">             </w:t>
      </w:r>
      <w:r>
        <w:rPr>
          <w:sz w:val="32"/>
          <w:u w:val="single"/>
        </w:rPr>
        <w:t>7</w:t>
      </w:r>
      <w:r>
        <w:rPr>
          <w:sz w:val="32"/>
        </w:rPr>
        <w:t xml:space="preserve">         </w:t>
      </w:r>
      <w:r>
        <w:rPr>
          <w:sz w:val="32"/>
          <w:u w:val="single"/>
        </w:rPr>
        <w:t>4</w:t>
      </w:r>
      <w:r>
        <w:rPr>
          <w:sz w:val="32"/>
        </w:rPr>
        <w:t xml:space="preserve">        </w:t>
      </w:r>
      <w:r>
        <w:rPr>
          <w:sz w:val="32"/>
          <w:u w:val="single"/>
        </w:rPr>
        <w:t>4</w:t>
      </w:r>
      <w:r>
        <w:rPr>
          <w:sz w:val="32"/>
        </w:rPr>
        <w:t xml:space="preserve">        </w:t>
      </w:r>
      <w:r>
        <w:rPr>
          <w:sz w:val="32"/>
          <w:u w:val="single"/>
        </w:rPr>
        <w:t>2</w:t>
      </w:r>
      <w:r>
        <w:rPr>
          <w:sz w:val="32"/>
        </w:rPr>
        <w:t xml:space="preserve">         </w:t>
      </w:r>
      <w:r>
        <w:rPr>
          <w:sz w:val="32"/>
          <w:u w:val="single"/>
        </w:rPr>
        <w:t>3</w:t>
      </w:r>
      <w:r>
        <w:rPr>
          <w:sz w:val="32"/>
        </w:rPr>
        <w:t xml:space="preserve">          </w:t>
      </w:r>
      <w:r>
        <w:rPr>
          <w:sz w:val="32"/>
          <w:u w:val="single"/>
        </w:rPr>
        <w:t>7</w:t>
      </w:r>
      <w:r>
        <w:rPr>
          <w:sz w:val="32"/>
        </w:rPr>
        <w:t xml:space="preserve">      </w:t>
      </w:r>
      <w:r>
        <w:rPr>
          <w:sz w:val="32"/>
          <w:u w:val="single"/>
        </w:rPr>
        <w:t>4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Г – 948   Э – 880  К – 721   И – 3556   Я – 3304  О – 4541  Э – 4361  Л -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ети: Экология.</w:t>
      </w:r>
    </w:p>
    <w:p>
      <w:pPr>
        <w:pStyle w:val="TextBody"/>
        <w:rPr/>
      </w:pPr>
      <w:r>
        <w:rPr/>
        <w:t xml:space="preserve">Учитель: Как вы понимаете значение этого слова. </w:t>
      </w:r>
    </w:p>
    <w:p>
      <w:pPr>
        <w:pStyle w:val="Normal"/>
        <w:rPr>
          <w:sz w:val="32"/>
        </w:rPr>
      </w:pPr>
      <w:r>
        <w:rPr>
          <w:sz w:val="32"/>
        </w:rPr>
        <w:t xml:space="preserve">Ответы детей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А теперь устно решим задачи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В 1984 году в нашей стране было 143 заповедника. За последние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10 лет создано ещё 50 новых заповедников. Сколько заповедников стало в нашей стране? Какие заповедники вы знаете?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Ответы детей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Одно крупное предприятие выбрасывает в атмосферу 200т сажи. После установки очистительных сооружений на этом предприятии количество выбросов сажи сократилось в 20 раз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Сколько т сажи выбрасывается в атмосферу после установки очистительных сооружений? </w:t>
      </w:r>
    </w:p>
    <w:p>
      <w:pPr>
        <w:pStyle w:val="TextBody"/>
        <w:rPr/>
      </w:pPr>
      <w:r>
        <w:rPr/>
        <w:t xml:space="preserve">-Из250 000    видов растений Земли 1/10 часть находится на грани исчезновения. Сколько видов растений на Земле на грани исчезновения? Какие растения занесены в красную книгу? </w:t>
      </w:r>
    </w:p>
    <w:p>
      <w:pPr>
        <w:pStyle w:val="Normal"/>
        <w:rPr>
          <w:sz w:val="32"/>
        </w:rPr>
      </w:pPr>
      <w:r>
        <w:rPr>
          <w:sz w:val="32"/>
        </w:rPr>
        <w:t xml:space="preserve">Учитель показывает иллюстрации с изображением ландыша, </w:t>
      </w:r>
    </w:p>
    <w:p>
      <w:pPr>
        <w:pStyle w:val="Normal"/>
        <w:rPr>
          <w:sz w:val="32"/>
        </w:rPr>
      </w:pPr>
      <w:r>
        <w:rPr>
          <w:sz w:val="32"/>
        </w:rPr>
        <w:t xml:space="preserve">венериного башмачка, кувшинки. </w:t>
      </w:r>
    </w:p>
    <w:p>
      <w:pPr>
        <w:pStyle w:val="TextBody"/>
        <w:rPr/>
      </w:pPr>
      <w:r>
        <w:rPr/>
        <w:t xml:space="preserve">Учитель: Самые трудолюбивые санитары леса- муравьи. В среднем муравьи за минуту приносят в муравейник 2 десятка насекомых. Сколько насекомых принесут муравьи за 1 час? </w:t>
      </w:r>
    </w:p>
    <w:p>
      <w:pPr>
        <w:pStyle w:val="Normal"/>
        <w:rPr>
          <w:sz w:val="32"/>
        </w:rPr>
      </w:pPr>
      <w:r>
        <w:rPr>
          <w:sz w:val="32"/>
        </w:rPr>
        <w:t xml:space="preserve">Учитель: Для ознакомления с жизнью животных и растений нашей страны можно прочитать книги В. Бианки, Г. Скребицкого, М. Пришвина. Учитель показывает книги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осмотрите на доску и решите примеры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На доске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3234             +*****                     -**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*****              263                           438   </w:t>
      </w:r>
    </w:p>
    <w:p>
      <w:pPr>
        <w:pStyle w:val="Normal"/>
        <w:ind w:left="360" w:hanging="0"/>
        <w:rPr/>
      </w:pPr>
      <w:r>
        <w:rPr>
          <w:sz w:val="32"/>
        </w:rPr>
        <w:t xml:space="preserve"> </w:t>
      </w:r>
      <w:r>
        <w:rPr>
          <w:sz w:val="32"/>
        </w:rPr>
        <w:t>_____             ____                        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484                613                           56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Но сначала назовите компоненты действия сложения и вычитания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-Сумма, слагаемые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-Разность, вычитаемое, уменьшаемое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Как найти неизвестное вычитаемое?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Как найти уменьшаемое?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Как найти неизвестное слагаемое?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Дети решают примеры, учитель переворачивает листочки, сверяя ответы.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750- столько жуков-короедов съедает за 1 день дятел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350- столько лет живёт сосна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1000 – столько полевых мышей уничтожает сова за 1 год. </w:t>
      </w:r>
    </w:p>
    <w:p>
      <w:pPr>
        <w:pStyle w:val="TextBodyIndent"/>
        <w:rPr/>
      </w:pPr>
      <w:r>
        <w:rPr/>
        <w:t xml:space="preserve">4. Закрепление письменного приёма деления на двузначное число. </w:t>
      </w:r>
    </w:p>
    <w:p>
      <w:pPr>
        <w:pStyle w:val="2"/>
        <w:rPr/>
      </w:pPr>
      <w:r>
        <w:rPr/>
        <w:t xml:space="preserve">Дети работают с учебником. Два ученика решают у доски самостоятельно (каждый по столбику). Остальные - по вариантам в тетради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Учитель: Объясните по плану, записанному на доске, как выполнили деление. </w:t>
      </w:r>
    </w:p>
    <w:p>
      <w:pPr>
        <w:pStyle w:val="2"/>
        <w:rPr/>
      </w:pPr>
      <w:r>
        <w:rPr/>
        <w:t xml:space="preserve">На доске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зовите первое неполное делимое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Расскажите, как нашли первую цифру частного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зовите второе неполное делимое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Расскажите, как нашли 2 цифру частного. </w:t>
      </w:r>
    </w:p>
    <w:p>
      <w:pPr>
        <w:pStyle w:val="2"/>
        <w:rPr/>
      </w:pPr>
      <w:r>
        <w:rPr/>
        <w:t xml:space="preserve">На доске карточки с числами. </w:t>
      </w:r>
    </w:p>
    <w:p>
      <w:pPr>
        <w:pStyle w:val="2"/>
        <w:rPr/>
      </w:pPr>
      <w:r>
        <w:rPr/>
        <w:t xml:space="preserve">35     68      32       57        51       56      42 </w:t>
      </w:r>
    </w:p>
    <w:p>
      <w:pPr>
        <w:pStyle w:val="2"/>
        <w:rPr/>
      </w:pPr>
      <w:r>
        <w:rPr/>
        <w:t xml:space="preserve">-Выберите карточки с нужными ответами. Если вы решили </w:t>
      </w:r>
    </w:p>
    <w:p>
      <w:pPr>
        <w:pStyle w:val="2"/>
        <w:rPr/>
      </w:pPr>
      <w:r>
        <w:rPr/>
        <w:t xml:space="preserve">правильно, то на обратной стороне карточки с ответами изображены растения, занесённые в  Красную книгу. Дополнительные вопросы записаны на карточках.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культминутк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5.Анализ и решение задачи. </w:t>
      </w:r>
    </w:p>
    <w:p>
      <w:pPr>
        <w:pStyle w:val="2"/>
        <w:rPr/>
      </w:pPr>
      <w:r>
        <w:rPr/>
        <w:t xml:space="preserve">Учитель читает текст задачи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На доске иллюстрации с изображением поползня, дятла, скворца. </w:t>
      </w:r>
    </w:p>
    <w:p>
      <w:pPr>
        <w:pStyle w:val="2"/>
        <w:rPr/>
      </w:pPr>
      <w:r>
        <w:rPr/>
        <w:t xml:space="preserve">Учитель: На территории Окского заповедника гнездятся сотни птиц. Пара поползней приносит своим птенцам 335 гусениц в день, пара дятлов – в 3 раза больше, чем пара поползней, а пара скворцов – в 5 раз больше, чем пара поползней. На сколько больше гусениц приносит своим птенцам пара скворцов, чем пара дятлов? </w:t>
      </w:r>
    </w:p>
    <w:p>
      <w:pPr>
        <w:pStyle w:val="2"/>
        <w:rPr/>
      </w:pPr>
      <w:r>
        <w:rPr/>
        <w:t xml:space="preserve">Краткая запись составляется у доски учеником. </w:t>
      </w:r>
    </w:p>
    <w:p>
      <w:pPr>
        <w:pStyle w:val="2"/>
        <w:rPr/>
      </w:pPr>
      <w:r>
        <w:rPr/>
        <w:t xml:space="preserve">Поползни – 335 гусениц. </w:t>
      </w:r>
    </w:p>
    <w:p>
      <w:pPr>
        <w:pStyle w:val="2"/>
        <w:rPr/>
      </w:pPr>
      <w:r>
        <w:rPr/>
        <w:t xml:space="preserve">Дятлы  - ?, в 3 раза больше, чем поползни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ge">
                  <wp:posOffset>8149590</wp:posOffset>
                </wp:positionV>
                <wp:extent cx="114300" cy="114300"/>
                <wp:effectExtent l="635" t="0" r="635" b="0"/>
                <wp:wrapTight wrapText="bothSides">
                  <wp:wrapPolygon edited="0">
                    <wp:start x="0" y="0"/>
                    <wp:lineTo x="1080" y="0"/>
                    <wp:lineTo x="2160" y="0"/>
                    <wp:lineTo x="3240" y="120"/>
                    <wp:lineTo x="4320" y="120"/>
                    <wp:lineTo x="5400" y="240"/>
                    <wp:lineTo x="6480" y="360"/>
                    <wp:lineTo x="7560" y="480"/>
                    <wp:lineTo x="8520" y="600"/>
                    <wp:lineTo x="9600" y="720"/>
                    <wp:lineTo x="10560" y="960"/>
                    <wp:lineTo x="11520" y="1200"/>
                    <wp:lineTo x="12360" y="1320"/>
                    <wp:lineTo x="13320" y="1560"/>
                    <wp:lineTo x="14160" y="1800"/>
                    <wp:lineTo x="15000" y="2040"/>
                    <wp:lineTo x="15720" y="2400"/>
                    <wp:lineTo x="16440" y="2640"/>
                    <wp:lineTo x="17160" y="2880"/>
                    <wp:lineTo x="17880" y="3240"/>
                    <wp:lineTo x="18480" y="3600"/>
                    <wp:lineTo x="18960" y="3840"/>
                    <wp:lineTo x="19560" y="4200"/>
                    <wp:lineTo x="19920" y="4560"/>
                    <wp:lineTo x="20400" y="4920"/>
                    <wp:lineTo x="20760" y="5280"/>
                    <wp:lineTo x="21000" y="5640"/>
                    <wp:lineTo x="21240" y="6000"/>
                    <wp:lineTo x="21480" y="6360"/>
                    <wp:lineTo x="21600" y="6840"/>
                    <wp:lineTo x="21720" y="7200"/>
                    <wp:lineTo x="21720" y="7560"/>
                    <wp:lineTo x="21720" y="11880"/>
                    <wp:lineTo x="21720" y="12240"/>
                    <wp:lineTo x="21600" y="12600"/>
                    <wp:lineTo x="21480" y="13080"/>
                    <wp:lineTo x="21240" y="13440"/>
                    <wp:lineTo x="21000" y="13800"/>
                    <wp:lineTo x="20640" y="14160"/>
                    <wp:lineTo x="20280" y="14520"/>
                    <wp:lineTo x="19920" y="14880"/>
                    <wp:lineTo x="19440" y="15240"/>
                    <wp:lineTo x="18960" y="15600"/>
                    <wp:lineTo x="18360" y="15960"/>
                    <wp:lineTo x="17760" y="16200"/>
                    <wp:lineTo x="17040" y="16560"/>
                    <wp:lineTo x="16320" y="16920"/>
                    <wp:lineTo x="15600" y="17160"/>
                    <wp:lineTo x="14760" y="17400"/>
                    <wp:lineTo x="13920" y="17640"/>
                    <wp:lineTo x="13080" y="17880"/>
                    <wp:lineTo x="12120" y="18120"/>
                    <wp:lineTo x="11160" y="18360"/>
                    <wp:lineTo x="10200" y="18600"/>
                    <wp:lineTo x="9240" y="18720"/>
                    <wp:lineTo x="8160" y="18840"/>
                    <wp:lineTo x="7080" y="18960"/>
                    <wp:lineTo x="7200" y="21240"/>
                    <wp:lineTo x="0" y="17280"/>
                    <wp:lineTo x="7200" y="12480"/>
                    <wp:lineTo x="7080" y="14640"/>
                    <wp:lineTo x="8160" y="14520"/>
                    <wp:lineTo x="9240" y="14400"/>
                    <wp:lineTo x="10320" y="14280"/>
                    <wp:lineTo x="11280" y="14040"/>
                    <wp:lineTo x="12240" y="13800"/>
                    <wp:lineTo x="13200" y="13560"/>
                    <wp:lineTo x="14040" y="13320"/>
                    <wp:lineTo x="14880" y="13080"/>
                    <wp:lineTo x="15720" y="12840"/>
                    <wp:lineTo x="16440" y="12480"/>
                    <wp:lineTo x="17160" y="12240"/>
                    <wp:lineTo x="17880" y="11880"/>
                    <wp:lineTo x="18480" y="11520"/>
                    <wp:lineTo x="19080" y="11160"/>
                    <wp:lineTo x="19560" y="10800"/>
                    <wp:lineTo x="20040" y="10440"/>
                    <wp:lineTo x="20400" y="10080"/>
                    <wp:lineTo x="20760" y="9720"/>
                    <wp:lineTo x="20760" y="9720"/>
                    <wp:lineTo x="20520" y="9360"/>
                    <wp:lineTo x="20040" y="9000"/>
                    <wp:lineTo x="19560" y="8640"/>
                    <wp:lineTo x="19080" y="8280"/>
                    <wp:lineTo x="18600" y="7920"/>
                    <wp:lineTo x="18000" y="7680"/>
                    <wp:lineTo x="17280" y="7320"/>
                    <wp:lineTo x="16560" y="6960"/>
                    <wp:lineTo x="15840" y="6720"/>
                    <wp:lineTo x="15120" y="6480"/>
                    <wp:lineTo x="14280" y="6240"/>
                    <wp:lineTo x="13440" y="5880"/>
                    <wp:lineTo x="12480" y="5760"/>
                    <wp:lineTo x="11640" y="5520"/>
                    <wp:lineTo x="10680" y="5280"/>
                    <wp:lineTo x="9720" y="5160"/>
                    <wp:lineTo x="8640" y="4920"/>
                    <wp:lineTo x="7680" y="4800"/>
                    <wp:lineTo x="6600" y="4680"/>
                    <wp:lineTo x="5520" y="4560"/>
                    <wp:lineTo x="4440" y="4440"/>
                    <wp:lineTo x="3360" y="4440"/>
                    <wp:lineTo x="2280" y="4320"/>
                    <wp:lineTo x="1080" y="4320"/>
                    <wp:lineTo x="0" y="4320"/>
                    <wp:lineTo x="0" y="0"/>
                    <wp:lineTo x="0" y="0"/>
                    <wp:lineTo x="1080" y="0"/>
                    <wp:lineTo x="2160" y="0"/>
                    <wp:lineTo x="3240" y="120"/>
                    <wp:lineTo x="4320" y="120"/>
                    <wp:lineTo x="5400" y="240"/>
                    <wp:lineTo x="6480" y="360"/>
                    <wp:lineTo x="7560" y="480"/>
                    <wp:lineTo x="8520" y="600"/>
                    <wp:lineTo x="9600" y="720"/>
                    <wp:lineTo x="10560" y="960"/>
                    <wp:lineTo x="11520" y="1200"/>
                    <wp:lineTo x="12360" y="1320"/>
                    <wp:lineTo x="13320" y="1560"/>
                    <wp:lineTo x="14160" y="1800"/>
                    <wp:lineTo x="15000" y="2040"/>
                    <wp:lineTo x="15720" y="2400"/>
                    <wp:lineTo x="16440" y="2640"/>
                    <wp:lineTo x="17160" y="2880"/>
                    <wp:lineTo x="17880" y="3240"/>
                    <wp:lineTo x="18480" y="3600"/>
                    <wp:lineTo x="18960" y="3840"/>
                    <wp:lineTo x="19560" y="4200"/>
                    <wp:lineTo x="19920" y="4560"/>
                    <wp:lineTo x="20400" y="4920"/>
                    <wp:lineTo x="20760" y="5280"/>
                    <wp:lineTo x="21000" y="5640"/>
                    <wp:lineTo x="21240" y="6000"/>
                    <wp:lineTo x="21480" y="6360"/>
                    <wp:lineTo x="21600" y="6840"/>
                    <wp:lineTo x="21720" y="7200"/>
                    <wp:lineTo x="21720" y="7560"/>
                    <wp:lineTo x="21720" y="11880"/>
                    <wp:lineTo x="21720" y="11760"/>
                    <wp:lineTo x="21720" y="11640"/>
                    <wp:lineTo x="21720" y="11400"/>
                    <wp:lineTo x="21600" y="11280"/>
                    <wp:lineTo x="21600" y="11160"/>
                    <wp:lineTo x="21600" y="11040"/>
                    <wp:lineTo x="21480" y="10800"/>
                    <wp:lineTo x="21480" y="10680"/>
                    <wp:lineTo x="21360" y="10560"/>
                    <wp:lineTo x="21360" y="10440"/>
                    <wp:lineTo x="21240" y="10320"/>
                    <wp:lineTo x="21120" y="10080"/>
                    <wp:lineTo x="21000" y="9960"/>
                    <wp:lineTo x="20880" y="9840"/>
                    <wp:lineTo x="20760" y="9720"/>
                    <wp:lineTo x="20760" y="9720"/>
                    <wp:lineTo x="20520" y="9360"/>
                    <wp:lineTo x="20040" y="9000"/>
                    <wp:lineTo x="19560" y="8640"/>
                    <wp:lineTo x="19080" y="8280"/>
                    <wp:lineTo x="18600" y="7920"/>
                    <wp:lineTo x="18000" y="7680"/>
                    <wp:lineTo x="17280" y="7320"/>
                    <wp:lineTo x="16560" y="6960"/>
                    <wp:lineTo x="15840" y="6720"/>
                    <wp:lineTo x="15120" y="6480"/>
                    <wp:lineTo x="14280" y="6240"/>
                    <wp:lineTo x="13440" y="5880"/>
                    <wp:lineTo x="12480" y="5760"/>
                    <wp:lineTo x="11640" y="5520"/>
                    <wp:lineTo x="10680" y="5280"/>
                    <wp:lineTo x="9720" y="5160"/>
                    <wp:lineTo x="8640" y="4920"/>
                    <wp:lineTo x="7680" y="4800"/>
                    <wp:lineTo x="6600" y="4680"/>
                    <wp:lineTo x="5520" y="4560"/>
                    <wp:lineTo x="4440" y="4440"/>
                    <wp:lineTo x="3360" y="4440"/>
                    <wp:lineTo x="2280" y="4320"/>
                    <wp:lineTo x="1080" y="4320"/>
                    <wp:lineTo x="0" y="432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641.7pt;width:8.95pt;height:8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Скворцы - ?, в 5 раз больше, чем </w:t>
      </w:r>
      <w:r>
        <w:rPr>
          <w:bdr w:val="single" w:sz="4" w:space="0" w:color="000000"/>
        </w:rPr>
        <w:t>поползни</w:t>
      </w:r>
      <w:r>
        <w:rPr/>
        <w:t xml:space="preserve">        на ? гус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Сможем ли мы сразу ответить на вопрос задачи? 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Нет. Мы не знаем, сколько гусениц приносит пара дятлов и сколько пара скворцов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Как это можно узнать? Каким действием?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Мы должны 3 умножить на 335, получим 1005. Это число показывает, сколько гусениц приносит пара дятлов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А умножив 5 на 335, мы узнаем, сколько гусениц приносит пара скворцов. Получится 1675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овторите вопрос задачи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На сколько больше гусениц приносит своим птенцам пара скворцов, чем пара дятлов?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Каким действием узнаем, на сколько больше гусениц приносит своим птенцам пара скворцов, чем пара дятлов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Вычитанием: 1675- 1005 = 670 гусениц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рочитайте ответ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ара скворцов приносит своим птенцам на 670 гусениц больше, чем пара дятлов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Измените вопрос задачи так, чтобы последним действием было сложение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Сколько гусениц приносит пара скворцов и пара дятлов вместе?  </w:t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</w:rPr>
        <w:t>Проверка вычислительных навыков.</w:t>
      </w:r>
      <w:r>
        <w:rPr/>
        <w:t xml:space="preserve"> </w:t>
      </w:r>
    </w:p>
    <w:p>
      <w:pPr>
        <w:pStyle w:val="2"/>
        <w:rPr/>
      </w:pPr>
      <w:r>
        <w:rPr/>
        <w:t xml:space="preserve">Учитель: На доске записано 2 примера. Вы должны самостоятельно решить любой из них. </w:t>
      </w:r>
    </w:p>
    <w:p>
      <w:pPr>
        <w:pStyle w:val="2"/>
        <w:rPr/>
      </w:pPr>
      <w:r>
        <w:rPr/>
        <w:t xml:space="preserve">На доске.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80" w:leader="none"/>
          <w:tab w:val="left" w:pos="7560" w:leader="none"/>
        </w:tabs>
        <w:rPr/>
      </w:pPr>
      <w:r>
        <w:rPr/>
        <w:t xml:space="preserve">7791: (10 000- 99979)+ 1285=            (13968-9756): 18+ 5082=  </w:t>
      </w:r>
    </w:p>
    <w:p>
      <w:pPr>
        <w:pStyle w:val="2"/>
        <w:tabs>
          <w:tab w:val="clear" w:pos="709"/>
          <w:tab w:val="left" w:pos="7560" w:leader="none"/>
        </w:tabs>
        <w:rPr/>
      </w:pPr>
      <w:r>
        <w:rPr/>
      </w:r>
    </w:p>
    <w:p>
      <w:pPr>
        <w:pStyle w:val="2"/>
        <w:tabs>
          <w:tab w:val="clear" w:pos="709"/>
          <w:tab w:val="left" w:pos="7560" w:leader="none"/>
        </w:tabs>
        <w:rPr/>
      </w:pPr>
      <w:r>
        <w:rPr/>
        <w:t xml:space="preserve">После решения следует проверка. 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7560" w:leader="none"/>
        </w:tabs>
        <w:rPr/>
      </w:pPr>
      <w:r>
        <w:rPr/>
        <w:t xml:space="preserve">Проверка будет проходить так. ВЫ должны выбрать 1 животное, чьё название записано на карточке. Если  правильно выберете, то на обратной стороне увидите ответ. </w:t>
      </w:r>
    </w:p>
    <w:p>
      <w:pPr>
        <w:pStyle w:val="2"/>
        <w:tabs>
          <w:tab w:val="clear" w:pos="709"/>
          <w:tab w:val="left" w:pos="7560" w:leader="none"/>
        </w:tabs>
        <w:rPr/>
      </w:pPr>
      <w:r>
        <w:rPr/>
        <w:t xml:space="preserve">                  </w:t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/>
      </w:pPr>
      <w:r>
        <w:rPr/>
        <w:t xml:space="preserve"> 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80" w:leader="none"/>
          <w:tab w:val="left" w:pos="7560" w:leader="none"/>
        </w:tabs>
        <w:rPr/>
      </w:pPr>
      <w:r>
        <w:rPr/>
        <w:t xml:space="preserve">             </w:t>
      </w:r>
      <w:r>
        <w:rPr/>
        <w:t xml:space="preserve">Варан             Лиса                    Ондатра  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7380" w:leader="none"/>
          <w:tab w:val="left" w:pos="7560" w:leader="none"/>
        </w:tabs>
        <w:rPr/>
      </w:pPr>
      <w:r>
        <w:rPr/>
        <w:t xml:space="preserve">Те, кто решил 1 пример, выберите животное, которое обитает в лесу. 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7380" w:leader="none"/>
          <w:tab w:val="left" w:pos="7560" w:leader="none"/>
        </w:tabs>
        <w:rPr/>
      </w:pPr>
      <w:r>
        <w:rPr/>
        <w:t xml:space="preserve">Те, кто решил 2 пример, выберите животное, которое обитает в пустыне.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7380" w:leader="none"/>
          <w:tab w:val="left" w:pos="7560" w:leader="none"/>
        </w:tabs>
        <w:rPr/>
      </w:pPr>
      <w:r>
        <w:rPr>
          <w:b/>
          <w:bCs/>
        </w:rPr>
        <w:t>Геометрический материал.</w:t>
      </w:r>
      <w:r>
        <w:rPr/>
        <w:t xml:space="preserve"> </w:t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/>
      </w:pPr>
      <w:r>
        <w:rPr/>
        <w:t xml:space="preserve">Площадь клумбы прямоугольной формы равна 184м в квадрате. Её длина 23м .Чему равна ширина? </w:t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/>
      </w:pPr>
      <w:r>
        <w:rPr/>
        <w:t xml:space="preserve">-Ширина равна 8м. </w:t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/>
      </w:pPr>
      <w:r>
        <w:rPr/>
        <w:t xml:space="preserve">Как нашли ширину? </w:t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/>
      </w:pPr>
      <w:r>
        <w:rPr/>
        <w:t xml:space="preserve">Площадь разделили на длину. </w:t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7380" w:leader="none"/>
          <w:tab w:val="left" w:pos="7560" w:leader="none"/>
        </w:tabs>
        <w:rPr/>
      </w:pPr>
      <w:r>
        <w:rPr>
          <w:b/>
          <w:bCs/>
        </w:rPr>
        <w:t>Итог урока.</w:t>
      </w:r>
      <w:r>
        <w:rPr/>
        <w:t xml:space="preserve"> </w:t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/>
      </w:pPr>
      <w:r>
        <w:rPr/>
        <w:t xml:space="preserve">Чему учились на уроке? Что нового узнали? </w:t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 xml:space="preserve">8.оценки. </w:t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>
          <w:b/>
          <w:b/>
          <w:bCs/>
          <w:sz w:val="16"/>
        </w:rPr>
      </w:pPr>
      <w:r>
        <w:rPr>
          <w:b/>
          <w:bCs/>
        </w:rPr>
        <w:t>9</w:t>
      </w:r>
      <w:r>
        <w:rPr/>
        <w:t>.</w:t>
      </w:r>
      <w:r>
        <w:rPr>
          <w:b/>
          <w:bCs/>
        </w:rPr>
        <w:t xml:space="preserve"> Дом. задание. </w:t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/>
      </w:pPr>
      <w:r>
        <w:rPr/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/>
      </w:pPr>
      <w:r>
        <w:rPr/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/>
      </w:pPr>
      <w:r>
        <w:rPr/>
      </w:r>
    </w:p>
    <w:p>
      <w:pPr>
        <w:pStyle w:val="2"/>
        <w:tabs>
          <w:tab w:val="clear" w:pos="709"/>
          <w:tab w:val="left" w:pos="7380" w:leader="none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15:00Z</dcterms:created>
  <dc:creator>P</dc:creator>
  <dc:description/>
  <cp:keywords/>
  <dc:language>en-US</dc:language>
  <cp:lastModifiedBy>Admin</cp:lastModifiedBy>
  <dcterms:modified xsi:type="dcterms:W3CDTF">2008-12-22T19:49:00Z</dcterms:modified>
  <cp:revision>9</cp:revision>
  <dc:subject/>
  <dc:title/>
</cp:coreProperties>
</file>