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МОУ Дракинская СОШ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Викторина по русскому языку для учащихся 7 класса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Подготовила учитель русского  языка и литературы</w:t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40"/>
        </w:rPr>
        <w:t>Вокуева Ирина Павловна.</w:t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144"/>
        </w:rPr>
      </w:pPr>
      <w:r>
        <w:rPr>
          <w:rFonts w:cs="Comic Sans MS" w:ascii="Comic Sans MS" w:hAnsi="Comic Sans MS"/>
          <w:b/>
          <w:i/>
          <w:sz w:val="144"/>
        </w:rPr>
        <w:t xml:space="preserve">«Умники </w:t>
      </w:r>
    </w:p>
    <w:p>
      <w:pPr>
        <w:pStyle w:val="TextBody"/>
        <w:jc w:val="center"/>
        <w:rPr>
          <w:b/>
          <w:b/>
          <w:i/>
          <w:i/>
          <w:color w:val="0000FF"/>
          <w:sz w:val="144"/>
        </w:rPr>
      </w:pPr>
      <w:r>
        <w:rPr>
          <w:rFonts w:cs="Comic Sans MS" w:ascii="Comic Sans MS" w:hAnsi="Comic Sans MS"/>
          <w:b/>
          <w:i/>
          <w:sz w:val="144"/>
        </w:rPr>
        <w:t>и умницы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144"/>
        </w:rPr>
      </w:pPr>
      <w:r>
        <w:rPr>
          <w:rFonts w:cs="Times New Roman" w:ascii="Times New Roman" w:hAnsi="Times New Roman"/>
          <w:b w:val="false"/>
          <w:i/>
          <w:color w:val="0000FF"/>
          <w:sz w:val="1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95"/>
      </w:tblGrid>
      <w:tr>
        <w:trPr>
          <w:trHeight w:val="2970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едущий 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Ведущий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1</w:t>
            </w:r>
          </w:p>
        </w:tc>
        <w:tc>
          <w:tcPr>
            <w:tcW w:w="739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равствуйте, уважаемые любители русского языка. Приглашаем вас на викторину «Умники и умниц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учение родной речи – это великое дело. Самые высокие достижения человеческой мысли, самые глубокие знания и самые пламенные чувства останутся неизвестными для людей, если они не будут ясно и точно оформлены в словах. Знание русского языка крайне необходимо каждому культурному человек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Я люблю свой родной язык!</w:t>
              <w:br/>
              <w:t>Он понятен для всех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н певуч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н, как русский народ, многоли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к держава наша, могуч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Хочешь – песни, гимны пиш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Хочешь – выскажи боль душ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Будто хлеб ржаной, он пахуч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дто плоть земная, живуч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ля больших и для малых стра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н на дружбу, на братство да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н – язык луны и планет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ших спутников и рак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совете за круглым стол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говаривайте на нё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двусмысленный и прямо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н подобен правде само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менитый баснописец Древней Греции Эзоп был рабом Ксанфа. Однажды Ксанф захотел пригласить гостей и приказал Эзопу приготовить самое лучшее. Эзоп купил языки и приготовил из них три блюда. Ксанф спросил, почему Эзоп подаёт только языки. Мудрый философ ответи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ы велел купить самое лучшее. А что на свете самое лучшее, кроме языка! При помощи языка развивается культура, строятся города; при помощи языка люди могут объясняться друг с другом, решать различные вопросы, выполнять просьбы, приветствовать, мириться, вдохновлять на подвиги, выражать ласку, любовь. Поэтому нужно думать, что нет ничего лучше языка. Такое рассуждение пришлось по вкусу Ксанфу и его гостя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другой раз Ксанф распорядился, чтобы Эзоп приготовил к обеду самое худшее. Эзоп опять купил языки. Все удивились. Тогда мудрец объясни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ы велел отыскать мне самое худшее. А что на свете хуже языка? Посредством языка люди огорчают и разочаровывают друг друга, посредством языка можно лицемерить, лгать, обманывать, хитрить, ссориться. Язык может сделать людей врагами, он может вызвать войну, он приказывает разрушать целые государства; он может вносить в нашу жизнь горе и зло. Может ли быть что-нибудь хуже языка? Предание говорит, что не всем гостям понравился так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ужно так научиться владеть языком, чтобы он приносил настоящую пользу. Обогащайте словарный запас, свою память, ибо только знание языка поможет вам в овладении многими наука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сли ты хочешь судьбу переспорить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сли ты ищешь отрады цветни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сли нуждаешься в твёрдой опор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учи 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н твой наставник, великий, могучи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н переводчик, он проводник</w:t>
              <w:br/>
              <w:t xml:space="preserve">Если штурмуешь познания кручи –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Выучи русский язык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так, начинаем интеллектуальную игру «Умники и умницы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редставление ареопаг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гон отборочный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ое русское слово состоит из трёх слогов, а указывает на 33 буквы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ой частью речи – числительным или существительным –  являются слова: тысяча, миллион, миллиард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ое слово принадлежит только тебе, а употребляется другими людьми чаще, чем тобой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Можно ли смешливого человека назвать насмешливым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 названии какого дня недели есть удвоенная согласная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ой раздел науки о языке изучает его звуковую сторону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Назовите слова, которые читаются одинаково слева направо и справа налево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 каких словах по сто согласных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Можно ли у существительных неряха, соня, грязнуля плакса, подлиза определить род? Почему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Назовите слова, начинающиеся с четырёх согласных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 названии каких месяцев в русском языке произносится мягкий звук </w:t>
      </w:r>
      <w:r>
        <w:rPr>
          <w:i/>
        </w:rPr>
        <w:t>р</w:t>
      </w:r>
      <w:r>
        <w:rPr/>
        <w:t xml:space="preserve">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ие из слов: срезал, сшил, сумел, сгорел – могут служить доказательством того, что приставки никогда не изменяются на письме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ой бор не имеет листвы и хвои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ую часть слова можно найти в земле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Родственны ли слова пол и потолок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Назовите слова, в которых букв меньше, чем звуков, а теперь наоборот, букв больше, чем звуков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С помощью какого суффикса ножи и ноги можно превратить в одно слово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 каком правиле правописания идёт речь? Сформулируйте его. </w:t>
        <w:br/>
      </w:r>
      <w:r>
        <w:rPr>
          <w:i/>
          <w:sz w:val="28"/>
        </w:rPr>
        <w:t>Цыплёнок в цирке выступал,</w:t>
        <w:br/>
        <w:t>Играл он на цимбалах,</w:t>
        <w:br/>
        <w:t>На мотоцикле разъезжал</w:t>
        <w:br/>
        <w:t>И цифр он знал немало.</w:t>
        <w:br/>
        <w:t xml:space="preserve">Он из цилиндра доставал </w:t>
        <w:br/>
        <w:t>Морковь и огурцы</w:t>
        <w:br/>
        <w:t>И только одного не знал,</w:t>
        <w:br/>
        <w:t>Где и, а где же ы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ой падеж существительного никогда не употребляется с предлогом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ак превратить слова «ай» и «но» в местоимения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Состязания на дорожках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Состязание на красной дорожке. </w:t>
      </w:r>
      <w:r>
        <w:rPr>
          <w:b/>
          <w:i/>
          <w:sz w:val="28"/>
        </w:rPr>
        <w:t>(Нельзя ни разу ошибиться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Вставьте пропущенные буквы, раскройте скобки.</w:t>
        <w:br/>
      </w:r>
      <w:r>
        <w:rPr>
          <w:i/>
          <w:sz w:val="28"/>
        </w:rPr>
        <w:t>Покраше…ый пол, краше…ый пол, краше…ый охрой пол, неокраше…ые стены; пр…быть (во)время, о…дыхать (во)время каникул, смотреть (в)даль, уходить (в)даль моря; (н…)где (не)найти, (н…)когда (не)опаздывать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/>
        <w:t xml:space="preserve">В русском языке у некоторых слов чередуются полногласные сочетания оро, оло, ере: ворота-вратарь и др. Является ли полногласными или неполногласными сочетания в словах </w:t>
      </w:r>
      <w:r>
        <w:rPr>
          <w:i/>
          <w:sz w:val="28"/>
        </w:rPr>
        <w:t>брат, среда, короткий</w:t>
      </w:r>
      <w:r>
        <w:rPr/>
        <w:t>? Почему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Состязание на жёлтой дорожке. </w:t>
      </w:r>
      <w:r>
        <w:rPr>
          <w:b/>
          <w:i/>
          <w:sz w:val="28"/>
        </w:rPr>
        <w:t>(Допустима одна ошибка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гда говорят </w:t>
      </w:r>
      <w:r>
        <w:rPr>
          <w:i/>
          <w:sz w:val="28"/>
        </w:rPr>
        <w:t>грамотный человек</w:t>
      </w:r>
      <w:r>
        <w:rPr/>
        <w:t xml:space="preserve">, то всегда ли речь идёт о человеке, умеющем читать и писать? Как тогда понять словосочетания </w:t>
      </w:r>
      <w:r>
        <w:rPr>
          <w:i/>
          <w:sz w:val="28"/>
        </w:rPr>
        <w:t>грамотный инженер, грамотный спортсмен</w:t>
      </w:r>
      <w:r>
        <w:rPr/>
        <w:t>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акое местоимение может быть суффиксом?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бъясните смысл крылатых слов и выражений: </w:t>
      </w:r>
      <w:r>
        <w:rPr>
          <w:i/>
          <w:sz w:val="28"/>
        </w:rPr>
        <w:t>вавилонское столпотворение, ахиллесова пята, дамоклов меч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ставьте ударение в словах: </w:t>
      </w:r>
      <w:r>
        <w:rPr>
          <w:i/>
          <w:sz w:val="28"/>
        </w:rPr>
        <w:t>торты, комбайнёр, начал, начала, звонит, звонят, балкон, красивее, мелькают, черпа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 xml:space="preserve">Состязание на зёленой дорожке. </w:t>
      </w:r>
      <w:r>
        <w:rPr>
          <w:b/>
          <w:i/>
          <w:sz w:val="28"/>
        </w:rPr>
        <w:t>(Допустимы две ошибки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динаковы ли суффиксы в словах </w:t>
      </w:r>
      <w:r>
        <w:rPr>
          <w:i/>
          <w:sz w:val="28"/>
        </w:rPr>
        <w:t>учительство</w:t>
      </w:r>
      <w:r>
        <w:rPr/>
        <w:t xml:space="preserve"> и </w:t>
      </w:r>
      <w:r>
        <w:rPr>
          <w:i/>
          <w:sz w:val="28"/>
        </w:rPr>
        <w:t>строительство</w:t>
      </w:r>
      <w:r>
        <w:rPr/>
        <w:t>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ъясните лексическое значение слов </w:t>
      </w:r>
      <w:r>
        <w:rPr>
          <w:i/>
          <w:sz w:val="28"/>
        </w:rPr>
        <w:t>пилигрим, оранжерея, гуманный, оптимист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днажды группа школьников отправилась на экскурсию по Ленинграду. Остановившись перед Зимним дворцом, экскурсовод сказал ребятам, что это здание построил зодчий Растрелли. Некоторые школьники не знали, что такое зодчий. И тогда экскурсовод объяснил им: </w:t>
      </w:r>
      <w:r>
        <w:rPr>
          <w:i/>
          <w:sz w:val="28"/>
        </w:rPr>
        <w:t>«Зодчий по-русски значит архитектор».</w:t>
      </w:r>
      <w:r>
        <w:rPr/>
        <w:t xml:space="preserve"> Верно ли было пояснение экскурсовода? </w:t>
      </w:r>
    </w:p>
    <w:p>
      <w:pPr>
        <w:pStyle w:val="TextBody"/>
        <w:numPr>
          <w:ilvl w:val="0"/>
          <w:numId w:val="2"/>
        </w:numPr>
        <w:rPr/>
      </w:pPr>
      <w:r>
        <w:rPr/>
        <w:t>Какое государство можно носить на голове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гда употребляется выражение </w:t>
      </w:r>
      <w:r>
        <w:rPr>
          <w:i/>
          <w:sz w:val="28"/>
        </w:rPr>
        <w:t>«крокодиловы слёзы»</w:t>
      </w:r>
      <w:r>
        <w:rPr/>
        <w:t>? Что оно обознач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wed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ST_Swed" w:hAnsi="WST_Swed" w:eastAsia="Times New Roman" w:cs="WST_Swed"/>
      <w:b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6:00Z</dcterms:created>
  <dc:creator>Вокуева И.П.</dc:creator>
  <dc:description/>
  <dc:language>en-US</dc:language>
  <cp:lastModifiedBy>Вокуева И.П.</cp:lastModifiedBy>
  <dcterms:modified xsi:type="dcterms:W3CDTF">2010-01-08T11:27:00Z</dcterms:modified>
  <cp:revision>3</cp:revision>
  <dc:subject/>
  <dc:title/>
</cp:coreProperties>
</file>