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F0"/>
          <w:sz w:val="72"/>
          <w:szCs w:val="72"/>
        </w:rPr>
      </w:pPr>
      <w:r>
        <w:rPr>
          <w:rFonts w:cs="Times New Roman" w:ascii="Times New Roman" w:hAnsi="Times New Roman"/>
          <w:color w:val="00B0F0"/>
          <w:sz w:val="72"/>
          <w:szCs w:val="72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color w:val="00B0F0"/>
          <w:sz w:val="72"/>
          <w:szCs w:val="72"/>
        </w:rPr>
      </w:pPr>
      <w:r>
        <w:rPr>
          <w:rFonts w:eastAsia="Times New Roman" w:cs="Times New Roman" w:ascii="Times New Roman" w:hAnsi="Times New Roman"/>
          <w:color w:val="00B0F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color w:val="00B0F0"/>
          <w:sz w:val="72"/>
          <w:szCs w:val="72"/>
        </w:rPr>
        <w:t xml:space="preserve">на тему «Любовь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F0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color w:val="00B0F0"/>
          <w:sz w:val="72"/>
          <w:szCs w:val="72"/>
          <w:lang w:val="de-DE"/>
        </w:rPr>
        <w:t>„</w:t>
      </w:r>
      <w:r>
        <w:rPr>
          <w:rFonts w:cs="Times New Roman" w:ascii="Times New Roman" w:hAnsi="Times New Roman"/>
          <w:color w:val="00B0F0"/>
          <w:sz w:val="72"/>
          <w:szCs w:val="72"/>
          <w:lang w:val="de-DE"/>
        </w:rPr>
        <w:t>Liebe“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Man kann sehr viel und lange über die Liebe sprechen. Aber was die richtige Liebe ist, ist es schwer zu sagen. Jeder Mensch hat seine Meinung darüber.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Lie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Die Lieb ist eine Blume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Im Paradies erblüh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Ein</w:t>
      </w:r>
      <w:r>
        <w:rPr>
          <w:rFonts w:cs="Times New Roman" w:ascii="Times New Roman" w:hAnsi="Times New Roman"/>
          <w:sz w:val="72"/>
          <w:szCs w:val="7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de-DE"/>
        </w:rPr>
        <w:t>lichter Traum , der wonni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72"/>
          <w:szCs w:val="7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Das Menschenherz durchglüht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Die Lieb ist ein Gedanke der Gottheit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groß und schö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Und wer ihn denk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Kann mutig dem Tod ins Auge sehn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Es ist manchmal schwer zu verstehen, wer wen liebt oder wer von wem einfach hingerissen ist. Jeder Mensch wie bekannt auf eigene A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eastAsia="Times New Roman" w:cs="Times New Roman" w:ascii="Times New Roman" w:hAnsi="Times New Roman"/>
          <w:sz w:val="72"/>
          <w:szCs w:val="72"/>
          <w:lang w:val="de-DE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Frauen, fraut nicht jenen Männern,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Die von Liebe jeden Ta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sprechen können wie vom Essen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ohne Fehler, süß und glat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Von der Liebe sprechen Händ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Herzensschläge in der Brust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Von der Liebe sprechen Aug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schweigend, liebend, unbewußt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Die Geliebten können ohneeinander nicht leben 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“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Lieber dich und kein Geld”</w:t>
      </w:r>
      <w:r>
        <w:rPr>
          <w:rFonts w:cs="Times New Roman" w:ascii="Times New Roman" w:hAnsi="Times New Roman"/>
          <w:color w:val="FF0000"/>
          <w:sz w:val="72"/>
          <w:szCs w:val="72"/>
          <w:lang w:val="de-D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Lieber dich und kein Gel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ls allein auf der Wel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en mit dir, nur mit di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st das Leben so schön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Lieber dich an der H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ls ein Bild an der Wand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enn mit dir , nur mit di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Will ich gehn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Und roch ein Gedicht darüb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ie Stadt ohne di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ein Stern  ohne Licht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Die Stadt ohne di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Nacht und Verzicht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ie Stadt ohne di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Meines Herzens Not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ie Stadt ohne di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Trauer und Tod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Für die Menschen, die einander lieben, gibt es keine Schwierigkeite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Wie dem auch sei suchen und finden sie einander überall: Davon zeugt dieses Lied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In ihrem hübschen Schlößche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Wohnt die Geliebte mein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as Tor ist stets verschlossen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Kein Fremder kommt hinein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m Hof ist eine Wach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ie kein Besuch umgeh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Doch ich bezwinge alles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Was mir im Wege steh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(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вё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а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»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ch versuchte in meiner Jungend auch Gedichte über die Liebe zu schreiben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«Entschuldige mich bitte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aß ich Dich stör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ch weiß genau, das i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nicht Dir gehör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Und ohne Dich kan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ich nicht sein.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Die richtige Liebe hilft dem Menschen, alle Schwierigkeifen zu überwinden. Sie bewegt ihn yu guten Taten, sogar zu Heldentaten. Darüber erzählt Simonows Gedicht 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«Wart auf mich»(«</w:t>
      </w:r>
      <w:r>
        <w:rPr>
          <w:rFonts w:cs="Times New Roman" w:ascii="Times New Roman" w:hAnsi="Times New Roman"/>
          <w:color w:val="FF0000"/>
          <w:sz w:val="32"/>
          <w:szCs w:val="32"/>
        </w:rPr>
        <w:t>Жди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меня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«War auf mich, ich komm zurück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Aber warte seh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arte, wenn der Regen fällt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Grau und trüb und schwe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Warte, wenn der Schneesturm tobt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Längst des Wartens müd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arte, wenn vom fernen Or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ich kein Brief erreich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arte – bis auf mich, ich komm zurück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olbz und kalt hör zu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enn der Besserwisser lehrt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«Zwecklos wartest du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enn die Freunde, Wartens müd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Mich betrauern schon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rauernd sich ans Feuer setztMutter, Bruder, Sohn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Wenn sie, mein gedekend, dan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Trinken herben Wein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a nur trink nicht – fausendfa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ag und Nacht bedroh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Für die Freiheit meines Land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Rings umdröhnd, um blitz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Kämpfend, fühl ich, wie im Kampf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Mich dien Warten schütz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as am Leben mich erhält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eißt nur die und ich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as du, so wie niemand sons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arten kannst auf mich.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Meine Schüler kennen auch Sprichwörter über die Liebe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Alte Liebe rostet nicht. – </w:t>
      </w:r>
      <w:r>
        <w:rPr>
          <w:rFonts w:cs="Times New Roman" w:ascii="Times New Roman" w:hAnsi="Times New Roman"/>
          <w:sz w:val="32"/>
          <w:szCs w:val="32"/>
        </w:rPr>
        <w:t>Старая любовь не ржавеет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Minne verkehrt die Sinne. – </w:t>
      </w:r>
      <w:r>
        <w:rPr>
          <w:rFonts w:cs="Times New Roman" w:ascii="Times New Roman" w:hAnsi="Times New Roman"/>
          <w:sz w:val="32"/>
          <w:szCs w:val="32"/>
        </w:rPr>
        <w:t>Любовь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ла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олюбишь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зла</w:t>
      </w:r>
      <w:r>
        <w:rPr>
          <w:rFonts w:cs="Times New Roman" w:ascii="Times New Roman" w:hAnsi="Times New Roman"/>
          <w:sz w:val="32"/>
          <w:szCs w:val="32"/>
          <w:lang w:val="de-DE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Wo die Liebe treibt, ist kein Weg weit.- </w:t>
      </w:r>
      <w:r>
        <w:rPr>
          <w:rFonts w:cs="Times New Roman" w:ascii="Times New Roman" w:hAnsi="Times New Roman"/>
          <w:sz w:val="32"/>
          <w:szCs w:val="32"/>
        </w:rPr>
        <w:t>Милому семь верст не околиц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Kein Jahrmarkt ohne Diebe, kein Mädchen ohne Liebe.- </w:t>
      </w:r>
      <w:r>
        <w:rPr>
          <w:rFonts w:cs="Times New Roman" w:ascii="Times New Roman" w:hAnsi="Times New Roman"/>
          <w:sz w:val="32"/>
          <w:szCs w:val="32"/>
        </w:rPr>
        <w:t>Нет ярмарки без воров, нет девушки без любв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Was sich liebt, das neckt sich.- </w:t>
      </w:r>
      <w:r>
        <w:rPr>
          <w:rFonts w:cs="Times New Roman" w:ascii="Times New Roman" w:hAnsi="Times New Roman"/>
          <w:sz w:val="32"/>
          <w:szCs w:val="32"/>
        </w:rPr>
        <w:t>Милые бранятся, только тешат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Aus den Augen – aus dem Sinn.- </w:t>
      </w:r>
      <w:r>
        <w:rPr>
          <w:rFonts w:cs="Times New Roman" w:ascii="Times New Roman" w:hAnsi="Times New Roman"/>
          <w:sz w:val="32"/>
          <w:szCs w:val="32"/>
        </w:rPr>
        <w:t>С глаз долой из сердца во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Viele Gedichte über die Liebe sind vertont, z.B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«Denk nicht ans Scheiden» - «</w:t>
      </w:r>
      <w:r>
        <w:rPr>
          <w:rFonts w:cs="Times New Roman" w:ascii="Times New Roman" w:hAnsi="Times New Roman"/>
          <w:sz w:val="32"/>
          <w:szCs w:val="32"/>
        </w:rPr>
        <w:t>Ты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чалься</w:t>
      </w:r>
      <w:r>
        <w:rPr>
          <w:rFonts w:cs="Times New Roman" w:ascii="Times New Roman" w:hAnsi="Times New Roman"/>
          <w:sz w:val="32"/>
          <w:szCs w:val="32"/>
          <w:lang w:val="de-DE"/>
        </w:rPr>
        <w:t>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o die Kiefern am Heime stehn,                                                Leben spendend sind dort die Seen.</w:t>
      </w:r>
    </w:p>
    <w:p>
      <w:pPr>
        <w:pStyle w:val="Style17"/>
        <w:tabs>
          <w:tab w:val="clear" w:pos="708"/>
          <w:tab w:val="left" w:pos="7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3335</wp:posOffset>
                </wp:positionV>
                <wp:extent cx="379095" cy="4724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7232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2pt;margin-top:1.05pt;width:29.8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Trauer laß bleiben, denk nicht ans Scheiden,  </w:t>
        <w:tab/>
        <w:t>2 Mal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a wir doch erst ins Leben gehn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Laß den Kuckuck doch Kuckuck schrein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343535</wp:posOffset>
                </wp:positionV>
                <wp:extent cx="506730" cy="112649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26440"/>
                        </a:xfrm>
                        <a:custGeom>
                          <a:avLst/>
                          <a:gdLst>
                            <a:gd name="textAreaLeft" fmla="*/ 0 w 287280"/>
                            <a:gd name="textAreaRight" fmla="*/ 103680 w 287280"/>
                            <a:gd name="textAreaTop" fmla="*/ 16560 h 638640"/>
                            <a:gd name="textAreaBottom" fmla="*/ 622080 h 6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27.05pt;width:39.85pt;height:8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de-DE"/>
        </w:rPr>
        <w:t>Kann er uns doch nichts profihezein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Trauer laß bleiben,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52"/>
          <w:szCs w:val="5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denk nicht ans Scheiden,                </w:t>
      </w:r>
      <w:r>
        <w:rPr>
          <w:rFonts w:cs="Times New Roman" w:ascii="Times New Roman" w:hAnsi="Times New Roman"/>
          <w:sz w:val="52"/>
          <w:szCs w:val="52"/>
          <w:lang w:val="de-DE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2 Mal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komm lieber raus zum Stelldichein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uf der Straße der Morgen lach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Blaues Licht ist im Meer entfacht.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29210</wp:posOffset>
                </wp:positionV>
                <wp:extent cx="443230" cy="7448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4484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90720 w 2512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2.3pt;width:34.85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Trauer laß bleiben,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denk nicht ans Scheiden                  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2 Mal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das Leben ist fürs Glück erdacht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Kommen Leiden, so kommt auch Glück..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Ruf! Ich wende dir zu dem Blick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27305</wp:posOffset>
                </wp:positionV>
                <wp:extent cx="443230" cy="7448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4484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90720 w 2512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2.15pt;width:34.85pt;height:5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de-DE"/>
        </w:rPr>
        <w:t>Trauer laß bleiben 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denk nicht ans Scheiden,                          2 Mal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denn unbedingt kehr ich zurük.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ir (ich und meine Schüler) mögen sehr Heines Gedicht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über die Liebe lesen sie gern und sagen mit Vergnügen auf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Ein Jüngling leibt ein Mädchen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ie hat einen andre erwählt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er andere liebt eine andere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Und hat sich mit dieser vermäh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as Mädchen heiratet aus Arg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en ersten besten Man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er ihr in den Weg gelaufen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Der Jüngling ist übel dra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de-DE"/>
        </w:rPr>
        <w:t>Es ist eine alte Geschichte,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</w:t>
      </w:r>
      <w:r>
        <w:rPr>
          <w:rFonts w:cs="Calibri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Doch bleibt sie immer passieret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Und bricht das Herz entzwei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***********************************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Es war ein alter König,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Sein Herz  war schwer, sein Haupt war grau;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Der arme, alte König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Er nahm eine junge Frau.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Es war ein schöner Page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Blond war sein Haupt, leicht war sein Sinn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Er trug die seidne Schleppe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Der jungen Königin.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Kennst du das alte Leidchen?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Es klingt so süß, es klingt so trüb!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t>Sie mußten beide sterben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t>sie hatten sich viel zu lieb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              </w:t>
      </w:r>
      <w:r>
        <w:rPr>
          <w:color w:val="FF0000"/>
          <w:sz w:val="36"/>
          <w:szCs w:val="36"/>
          <w:lang w:val="de-DE"/>
        </w:rPr>
        <w:t xml:space="preserve">Ich liebe dich      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Ich liebe dich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Die liebst mich nicht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Ich bin die Nacht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Du bist das Licht.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Ich bin der Schmerz,    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Du bist das Glück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Drum schaue nie 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zu mir zurück.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Ich weiß es  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bitterlich:                       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Du liebst mich nicht.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Ich liebe dick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color w:val="FF0000"/>
          <w:sz w:val="36"/>
          <w:szCs w:val="36"/>
          <w:lang w:val="de-DE"/>
        </w:rPr>
      </w:pPr>
      <w:r>
        <w:rPr>
          <w:rFonts w:cs="Calibri"/>
          <w:color w:val="FF0000"/>
          <w:sz w:val="36"/>
          <w:szCs w:val="36"/>
          <w:lang w:val="de-DE"/>
        </w:rPr>
        <w:t xml:space="preserve">                                  </w:t>
      </w:r>
      <w:r>
        <w:rPr>
          <w:color w:val="FF0000"/>
          <w:sz w:val="36"/>
          <w:szCs w:val="36"/>
          <w:lang w:val="de-DE"/>
        </w:rPr>
        <w:t xml:space="preserve">Herz </w:t>
      </w:r>
    </w:p>
    <w:p>
      <w:pPr>
        <w:pStyle w:val="Normal"/>
        <w:rPr/>
      </w:pPr>
      <w:r>
        <w:rPr>
          <w:rFonts w:cs="Calibri"/>
          <w:color w:val="FF0000"/>
          <w:sz w:val="36"/>
          <w:szCs w:val="36"/>
          <w:lang w:val="de-DE"/>
        </w:rPr>
        <w:t xml:space="preserve">                           </w:t>
      </w:r>
      <w:r>
        <w:rPr>
          <w:sz w:val="32"/>
          <w:szCs w:val="32"/>
          <w:lang w:val="de-DE"/>
        </w:rPr>
        <w:t>Ich freue mich, wenn ich dich seh,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Ich finde dich so nett, </w:t>
      </w:r>
    </w:p>
    <w:p>
      <w:pPr>
        <w:pStyle w:val="Normal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 xml:space="preserve">Ich schenke dir mein </w:t>
      </w:r>
      <w:r>
        <w:rPr>
          <w:sz w:val="32"/>
          <w:szCs w:val="32"/>
          <w:u w:val="single"/>
          <w:lang w:val="de-DE"/>
        </w:rPr>
        <w:t>H</w:t>
      </w:r>
      <w:r>
        <w:rPr>
          <w:sz w:val="32"/>
          <w:szCs w:val="32"/>
          <w:lang w:val="de-DE"/>
        </w:rPr>
        <w:t xml:space="preserve">, und </w:t>
      </w:r>
      <w:r>
        <w:rPr>
          <w:sz w:val="32"/>
          <w:szCs w:val="32"/>
          <w:u w:val="single"/>
          <w:lang w:val="de-DE"/>
        </w:rPr>
        <w:t>E</w:t>
      </w:r>
    </w:p>
    <w:p>
      <w:pPr>
        <w:pStyle w:val="Normal"/>
        <w:rPr>
          <w:sz w:val="32"/>
          <w:szCs w:val="32"/>
          <w:u w:val="single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                  </w:t>
      </w:r>
      <w:r>
        <w:rPr>
          <w:sz w:val="32"/>
          <w:szCs w:val="32"/>
          <w:lang w:val="de-DE"/>
        </w:rPr>
        <w:t xml:space="preserve">mein </w:t>
      </w:r>
      <w:r>
        <w:rPr>
          <w:sz w:val="32"/>
          <w:szCs w:val="32"/>
          <w:u w:val="single"/>
          <w:lang w:val="de-DE"/>
        </w:rPr>
        <w:t>R</w:t>
      </w:r>
      <w:r>
        <w:rPr>
          <w:sz w:val="32"/>
          <w:szCs w:val="32"/>
          <w:lang w:val="de-DE"/>
        </w:rPr>
        <w:t xml:space="preserve"> und auch mein </w:t>
      </w:r>
      <w:r>
        <w:rPr>
          <w:sz w:val="32"/>
          <w:szCs w:val="32"/>
          <w:u w:val="single"/>
          <w:lang w:val="de-DE"/>
        </w:rPr>
        <w:t>Z</w:t>
      </w:r>
      <w:r>
        <w:rPr>
          <w:sz w:val="32"/>
          <w:szCs w:val="32"/>
          <w:lang w:val="de-DE"/>
        </w:rPr>
        <w:t xml:space="preserve">                          </w:t>
      </w:r>
    </w:p>
    <w:p>
      <w:pPr>
        <w:pStyle w:val="Normal"/>
        <w:rPr>
          <w:color w:val="FF0000"/>
          <w:sz w:val="32"/>
          <w:szCs w:val="32"/>
          <w:u w:val="single"/>
          <w:lang w:val="de-DE"/>
        </w:rPr>
      </w:pPr>
      <w:r>
        <w:rPr>
          <w:color w:val="FF0000"/>
          <w:sz w:val="32"/>
          <w:szCs w:val="32"/>
          <w:u w:val="single"/>
          <w:lang w:val="de-DE"/>
        </w:rPr>
      </w:r>
    </w:p>
    <w:p>
      <w:pPr>
        <w:pStyle w:val="Normal"/>
        <w:rPr>
          <w:color w:val="FF0000"/>
          <w:sz w:val="32"/>
          <w:szCs w:val="32"/>
          <w:lang w:val="de-DE"/>
        </w:rPr>
      </w:pPr>
      <w:r>
        <w:rPr>
          <w:color w:val="FF0000"/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Die Zeit vergeht wie im Fluge. Aber die Liebe bleibt für immer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1.Spät noch sitz ich mit dem Liebchen…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An dem Fenster, niedrig klein,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 xml:space="preserve">In das alte traute Stübchen 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Dringt des Mondes Silberschein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t>2. Irrlich hüpft zur Geisterstunde,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Wo die Erle einsam steht-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 xml:space="preserve">Nebelbild schwankt in dem Grunde, 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Wo das Mühlrad rauschend geht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</w:t>
      </w:r>
      <w:r>
        <w:rPr>
          <w:sz w:val="32"/>
          <w:szCs w:val="32"/>
          <w:lang w:val="de-DE"/>
        </w:rPr>
        <w:t>3. Liebchen fürchtet die Gespenster,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 xml:space="preserve">Birke rauscht in Abendwind- 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 xml:space="preserve">Klopfet an das lose Fenster       </w:t>
      </w:r>
    </w:p>
    <w:p>
      <w:pPr>
        <w:pStyle w:val="Normal"/>
        <w:rPr/>
      </w:pPr>
      <w:r>
        <w:rPr>
          <w:rFonts w:cs="Calibri"/>
          <w:sz w:val="32"/>
          <w:szCs w:val="32"/>
          <w:lang w:val="de-DE"/>
        </w:rPr>
        <w:t xml:space="preserve">                 </w:t>
      </w:r>
      <w:r>
        <w:rPr>
          <w:sz w:val="32"/>
          <w:szCs w:val="32"/>
          <w:lang w:val="de-DE"/>
        </w:rPr>
        <w:t>Schreckt das liebe bange Kind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4.Bunte schöne Bilder ziehen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Durch der Liebe süßen Traum,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 xml:space="preserve">Jahre Kommen, Jahre fliehen,  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</w:t>
      </w:r>
      <w:r>
        <w:rPr>
          <w:sz w:val="32"/>
          <w:szCs w:val="32"/>
          <w:lang w:val="de-DE"/>
        </w:rPr>
        <w:t>Und wir merken  `s  beide kaum.</w:t>
      </w:r>
    </w:p>
    <w:p>
      <w:pPr>
        <w:pStyle w:val="Normal"/>
        <w:ind w:left="360" w:hanging="0"/>
        <w:rPr/>
      </w:pPr>
      <w:r>
        <w:rPr>
          <w:rFonts w:cs="Calibri"/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 xml:space="preserve">5.Maiennachtim Rosenschimmer 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rFonts w:cs="Calibri"/>
          <w:sz w:val="32"/>
          <w:szCs w:val="32"/>
          <w:lang w:val="de-DE"/>
        </w:rPr>
        <w:t xml:space="preserve">             </w:t>
      </w:r>
      <w:r>
        <w:rPr>
          <w:sz w:val="32"/>
          <w:szCs w:val="32"/>
          <w:lang w:val="de-DE"/>
        </w:rPr>
        <w:t>Locket in den kühlen Hain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Blumenduft und Sterngeflimm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Zieh`n in uns´re Hütte ei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6.Wieder sitz ich in dem Stübch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An dem Fenster niedrig klein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Vor mir sitzt mein treues Liebchen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Nur ein altes Mütterlei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7.Ist Zeit so rasch entwichen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Mich erfaßt eigen Weh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Liebchens Wangen sind erblichen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Liebchens Haar ist weiß wie Schne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8.Ist es denn so spät, mein Liebchen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Haben wir so lang gesäumt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In dem kleinen trauten Stübch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de-DE"/>
        </w:rPr>
        <w:t>Haben wir so lang gesäumt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as Wort „Liebe“ und die Worte „Ich liebe dich“ klingen in all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prachen gleich wunderschön, weich und angenehm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>Spanisch                                               Französisch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32"/>
          <w:szCs w:val="32"/>
          <w:lang w:val="de-DE"/>
        </w:rPr>
        <w:t xml:space="preserve">Amor yo te amo                                    L’amour   Je  t`aime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мор    е  тэ  амо                                          Лямур        же     тэм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Englisch                                                 Italienisch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/>
        </w:rPr>
        <w:t>Love   J  love  you                                 Amore   Ti  amo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ав     ай  лав     ю                                         Аморе    ти    амо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color w:val="00B050"/>
          <w:sz w:val="28"/>
          <w:szCs w:val="28"/>
          <w:lang w:val="de-DE"/>
        </w:rPr>
        <w:t>Mit Goethes Worten über die Liebe möchte ich schließen: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val="de-DE"/>
        </w:rPr>
        <w:t xml:space="preserve">                     </w:t>
      </w: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>„</w:t>
      </w: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>Und doch welch Glück geliebt zu werden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>Und lieben, Götter, welch ein Glück!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Какое счастье , о боже м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,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Быть любимой и любить самой! </w:t>
      </w:r>
    </w:p>
    <w:p>
      <w:pPr>
        <w:pStyle w:val="Normal"/>
        <w:rPr>
          <w:rFonts w:ascii="Times New Roman" w:hAnsi="Times New Roman" w:cs="Times New Roman"/>
          <w:color w:val="00B0F0"/>
          <w:sz w:val="96"/>
          <w:szCs w:val="96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F0"/>
          <w:sz w:val="96"/>
          <w:szCs w:val="96"/>
        </w:rPr>
        <w:t>Слова Гёте о любви</w:t>
      </w:r>
    </w:p>
    <w:p>
      <w:pPr>
        <w:pStyle w:val="Normal"/>
        <w:rPr>
          <w:rFonts w:ascii="Times New Roman" w:hAnsi="Times New Roman" w:cs="Times New Roman"/>
          <w:color w:val="00B0F0"/>
          <w:sz w:val="96"/>
          <w:szCs w:val="96"/>
        </w:rPr>
      </w:pPr>
      <w:r>
        <w:rPr>
          <w:rFonts w:cs="Times New Roman" w:ascii="Times New Roman" w:hAnsi="Times New Roman"/>
          <w:color w:val="00B0F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color w:val="00B0F0"/>
          <w:sz w:val="96"/>
          <w:szCs w:val="96"/>
        </w:rPr>
      </w:pPr>
      <w:r>
        <w:rPr>
          <w:rFonts w:cs="Times New Roman" w:ascii="Times New Roman" w:hAnsi="Times New Roman"/>
          <w:color w:val="00B0F0"/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00"/>
          <w:sz w:val="96"/>
          <w:szCs w:val="96"/>
        </w:rPr>
        <w:t xml:space="preserve">                    </w:t>
      </w:r>
      <w:r>
        <w:rPr>
          <w:rFonts w:cs="Times New Roman" w:ascii="Times New Roman" w:hAnsi="Times New Roman"/>
          <w:color w:val="943634"/>
          <w:sz w:val="44"/>
          <w:szCs w:val="44"/>
        </w:rPr>
        <w:t>Голубева-Иллари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943634"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color w:val="943634"/>
          <w:sz w:val="44"/>
          <w:szCs w:val="44"/>
        </w:rPr>
        <w:t>Валентина Петровна</w:t>
      </w:r>
      <w:r>
        <w:rPr>
          <w:rFonts w:cs="Times New Roman" w:ascii="Times New Roman" w:hAnsi="Times New Roman"/>
          <w:color w:val="76923C"/>
          <w:sz w:val="44"/>
          <w:szCs w:val="4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6:00Z</dcterms:created>
  <dc:creator>Admin</dc:creator>
  <dc:description/>
  <cp:keywords/>
  <dc:language>en-US</dc:language>
  <cp:lastModifiedBy>Konstantin Y. Medvedev</cp:lastModifiedBy>
  <dcterms:modified xsi:type="dcterms:W3CDTF">2009-03-16T09:06:00Z</dcterms:modified>
  <cp:revision>2</cp:revision>
  <dc:subject/>
  <dc:title/>
</cp:coreProperties>
</file>