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рок в 9 классе на тему</w:t>
      </w:r>
    </w:p>
    <w:p>
      <w:pPr>
        <w:pStyle w:val="Style15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Проблемы безопасности информации»</w:t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– Медведев К.Ю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Тема: «Проблемы безопасности информации»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помочь учащимся получить представление о видах программного обеспечения, способах защиты информации, научить устанавливать и удалять ПО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развитие мышления, познавательных интересов, навыков работы на компьютере, работы с программным обеспечение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5"/>
        <w:rPr>
          <w:color w:val="000000"/>
        </w:rPr>
      </w:pPr>
      <w:r>
        <w:rPr>
          <w:color w:val="000000"/>
        </w:rPr>
        <w:t>доска, компьютер, компьютерная презентаци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рг. момент. (1 мин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Актуализация и проверка знаний. (5 мин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Теоретическая часть. (10 мин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актическая часть. (15 мин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Д/з (2 мин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опросы учеников. (5 мин)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Итог урока. (2 мин)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. Орг. момент.</w:t>
      </w:r>
    </w:p>
    <w:p>
      <w:pPr>
        <w:pStyle w:val="Style15"/>
        <w:rPr>
          <w:color w:val="000000"/>
        </w:rPr>
      </w:pPr>
      <w:r>
        <w:rPr>
          <w:color w:val="000000"/>
        </w:rPr>
        <w:t>Приветствие, проверка присутствующих. Объяснение хода урок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I. Актуализация и проверка знаний.</w:t>
      </w:r>
    </w:p>
    <w:p>
      <w:pPr>
        <w:pStyle w:val="Style15"/>
        <w:rPr>
          <w:color w:val="000000"/>
        </w:rPr>
      </w:pPr>
      <w:r>
        <w:rPr>
          <w:color w:val="000000"/>
        </w:rPr>
        <w:t>Учащиеся выполняют компьютерные тесты по предыдущим тема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II. Теоретическая часть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онные, условно бесплатные и бесплатные программы.</w:t>
      </w:r>
    </w:p>
    <w:p>
      <w:pPr>
        <w:pStyle w:val="Style15"/>
        <w:rPr>
          <w:color w:val="000000"/>
        </w:rPr>
      </w:pPr>
      <w:r>
        <w:rPr>
          <w:color w:val="000000"/>
        </w:rPr>
        <w:t>Программы по их юридическому статусу можно разделить на три большие группы: лицензионные, условно бесплатные (shareware) и свободно распространяемые программы (freeware).</w:t>
      </w:r>
    </w:p>
    <w:p>
      <w:pPr>
        <w:pStyle w:val="Style15"/>
        <w:rPr>
          <w:color w:val="000000"/>
        </w:rPr>
      </w:pPr>
      <w:r>
        <w:rPr>
          <w:color w:val="000000"/>
        </w:rPr>
        <w:t>Дистрибутивы лицензионных программ (дискеты или диски CD-ROM, с которых производится установка программ на компьютеры пользователей) распространяются разработчиками на основании договоров с пользователями на платной основе, проще говоря, лицензионные программы продаются.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.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.</w:t>
      </w:r>
    </w:p>
    <w:p>
      <w:pPr>
        <w:pStyle w:val="Style15"/>
        <w:rPr>
          <w:color w:val="000000"/>
        </w:rPr>
      </w:pPr>
      <w:r>
        <w:rPr>
          <w:color w:val="000000"/>
        </w:rPr>
        <w:t>Некоторые фирмы – разработчики программного обеспечения предлагают пользователям условно бесплатные программы в целях их рекламы и продвижения на рынок. Пользователю предоставляется версия программы с ограниченным сроком действия (после истечения указанного срока программа перестает работать, если за нее не произведена оплата) или версия программы с ограниченными функциональными возможностями (в случае оплаты пользователю сообщается код, включающий все функции).</w:t>
      </w:r>
    </w:p>
    <w:p>
      <w:pPr>
        <w:pStyle w:val="Style15"/>
        <w:rPr>
          <w:color w:val="000000"/>
        </w:rPr>
      </w:pPr>
      <w:r>
        <w:rPr>
          <w:color w:val="000000"/>
        </w:rPr>
        <w:t>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. К таким программным средствам можно отнести следующие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новые недоработанные (бета) версии программных продуктов (это позволяет провести их широкое тестирование);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ограммные продукты, являющиеся частью принципиально новых технологий (это позволяет завоевать рынок);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дополнения к ранее выпущенным программам, исправляющие найденные ошибки или расширяющие возможности;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устаревшие версии программ;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драйверы к новым устройствам или улучшенные драйверы к уже существующим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ая охрана информации</w:t>
      </w:r>
    </w:p>
    <w:p>
      <w:pPr>
        <w:pStyle w:val="Style15"/>
        <w:rPr>
          <w:color w:val="000000"/>
        </w:rPr>
      </w:pPr>
      <w:r>
        <w:rPr>
          <w:color w:val="000000"/>
        </w:rPr>
        <w:t>Правовая охрана программ и баз данных. Правовая охрана программ для ЭВМ и баз данных впервые в полном объеме введена в Российской Федерации Законом РФ «О правовой охране программ для электронных вычислительных машин и баз данных», который вступил в силу в 1992 году.</w:t>
      </w:r>
    </w:p>
    <w:p>
      <w:pPr>
        <w:pStyle w:val="Style15"/>
        <w:rPr>
          <w:color w:val="000000"/>
        </w:rPr>
      </w:pPr>
      <w:r>
        <w:rPr>
          <w:color w:val="000000"/>
        </w:rPr>
        <w:t>Предоставляемая настоящим законом правовая охрана распространяется на все виды программ для ЭВМ (в том числе на операционные системы и программные комплексы), которые могут быть выражены на любом языке и в любой форме, включая исходный текст на языке программирования и машинный код. Однако правовая охрана не распространяется на идеи и принципы, лежащие в основе программы для ЭВМ, в том числе на идеи и принципы организации интерфейса и алгоритма.</w:t>
      </w:r>
    </w:p>
    <w:p>
      <w:pPr>
        <w:pStyle w:val="Style15"/>
        <w:rPr>
          <w:color w:val="000000"/>
        </w:rPr>
      </w:pPr>
      <w:r>
        <w:rPr>
          <w:color w:val="000000"/>
        </w:rPr>
        <w:t>Для признания и осуществления авторского права на программы для ЭВМ не требуется ее регистрация в какой-либо организации. Авторское право на программы для ЭВМ возникает автоматически при их создании.</w:t>
      </w:r>
    </w:p>
    <w:p>
      <w:pPr>
        <w:pStyle w:val="Style15"/>
        <w:rPr>
          <w:color w:val="000000"/>
        </w:rPr>
      </w:pPr>
      <w:r>
        <w:rPr>
          <w:color w:val="000000"/>
        </w:rPr>
        <w:t>Для оповещения о своих правах разработчик программы может, начиная с первого выпуска в свет программы, использовать знак охраны авторского права, состоящий из трех элементов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 xml:space="preserve">буквы С в окружности или круглых скобках ©; 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наименования (имени) правообладателя; 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 xml:space="preserve">года первого выпуска программы в свет. </w:t>
      </w:r>
    </w:p>
    <w:p>
      <w:pPr>
        <w:pStyle w:val="Style15"/>
        <w:rPr>
          <w:color w:val="000000"/>
        </w:rPr>
      </w:pPr>
      <w:r>
        <w:rPr>
          <w:color w:val="000000"/>
        </w:rPr>
        <w:t>Например, знак охраны авторских прав на текстовый редактор Word выглядит следующим образом:</w:t>
      </w:r>
    </w:p>
    <w:p>
      <w:pPr>
        <w:pStyle w:val="Style15"/>
        <w:rPr>
          <w:color w:val="000000"/>
        </w:rPr>
      </w:pPr>
      <w:r>
        <w:rPr>
          <w:color w:val="000000"/>
        </w:rPr>
        <w:t>© Корпорация Microsoft, 1993-1997.</w:t>
      </w:r>
    </w:p>
    <w:p>
      <w:pPr>
        <w:pStyle w:val="Style15"/>
        <w:rPr>
          <w:color w:val="000000"/>
        </w:rPr>
      </w:pPr>
      <w:r>
        <w:rPr>
          <w:color w:val="000000"/>
        </w:rPr>
        <w:t>Автору программы принадлежит исключительное право осуществлять воспроизведение и распространение программы любыми способами, а также модификацию программы.</w:t>
      </w:r>
    </w:p>
    <w:p>
      <w:pPr>
        <w:pStyle w:val="Style15"/>
        <w:rPr>
          <w:color w:val="000000"/>
        </w:rPr>
      </w:pPr>
      <w:r>
        <w:rPr>
          <w:color w:val="000000"/>
        </w:rPr>
        <w:t>Организация или пользователь, правомерно владеющий экземпляром программы (купивший лицензию на ее использование), вправе без получения дополнительного разрешения разработчика осуществлять любые действия, связанные с функционированием программы, в том числе ее запись и хранение в памяти ЭВМ. Запись и хранение в памяти ЭВМ допускаются в отношении одной ЭВМ или одного пользователя в сети, если другое не предусмотрено договором с разработчиком.</w:t>
      </w:r>
    </w:p>
    <w:p>
      <w:pPr>
        <w:pStyle w:val="Style15"/>
        <w:rPr>
          <w:color w:val="000000"/>
        </w:rPr>
      </w:pPr>
      <w:r>
        <w:rPr>
          <w:color w:val="000000"/>
        </w:rPr>
        <w:t>Необходимо знать и выполнять существующие законы, запрещающие нелегальное копирование и использование лицензионного программного обеспечения. В отношении организаций или пользователей, которые нарушают авторские права, разработчик может потребовать возмещения причиненных убытков и выплаты нарушителем компенсации в определяемой по усмотрению суда сумме от 5000-кратного до 50 000-кратного размера минимальной месячной оплаты труд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ая подпись.</w:t>
      </w:r>
    </w:p>
    <w:p>
      <w:pPr>
        <w:pStyle w:val="Style15"/>
        <w:rPr>
          <w:color w:val="000000"/>
        </w:rPr>
      </w:pPr>
      <w:r>
        <w:rPr>
          <w:color w:val="000000"/>
        </w:rPr>
        <w:t>В 2002 году был принят Закон РФ «Об электронно-цифровой подписи», который стал законодательной основой электронного документооборота в России. По этому закону электронная цифровая подпись в электронном документе признается юридически равнозначной подписи в документе на бумажном носителе.</w:t>
      </w:r>
    </w:p>
    <w:p>
      <w:pPr>
        <w:pStyle w:val="Style15"/>
        <w:rPr>
          <w:color w:val="000000"/>
        </w:rPr>
      </w:pPr>
      <w:r>
        <w:rPr>
          <w:color w:val="000000"/>
        </w:rPr>
        <w:t>При регистрации электронно-цифровой подписи в специализированных центрах корреспондент получает два ключа: секретный и открытый. Секретный ключ хранится на дискете или смарт-карте и должен быть известен только самому корреспонденту. Открытый ключ должен быть у всех потенциальных получателей документов и обычно рассылается по электронной почте.</w:t>
      </w:r>
    </w:p>
    <w:p>
      <w:pPr>
        <w:pStyle w:val="Style15"/>
        <w:rPr>
          <w:color w:val="000000"/>
        </w:rPr>
      </w:pPr>
      <w:r>
        <w:rPr>
          <w:color w:val="000000"/>
        </w:rPr>
        <w:t>Процесс электронного подписания документа состоит в обработке с помощью секретного ключа текста сообщения. Далее зашифрованное сообщение посылается по электронной почте абоненту. Для проверки подлинности сообщения и электронной подписи абонент использует открытый ключ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щита информаци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щита доступа к компьютеру.</w:t>
      </w:r>
    </w:p>
    <w:p>
      <w:pPr>
        <w:pStyle w:val="Style15"/>
        <w:rPr>
          <w:color w:val="000000"/>
        </w:rPr>
      </w:pPr>
      <w:r>
        <w:rPr>
          <w:color w:val="000000"/>
        </w:rPr>
        <w:t>Для предотвращения несанкционированного доступа к данным, хранящимся на компьютере, используются пароли. Компьютер разрешает доступ к своим ресурсам только тем пользователям, которые зарегистрированы и ввели правильный пароль. Каждому конкретному пользователю может быть разрешен доступ только к определенным информационным ресурсам. При этом может производиться регистрация всех попыток несанкционированного доступа.</w:t>
      </w:r>
    </w:p>
    <w:p>
      <w:pPr>
        <w:pStyle w:val="Style15"/>
        <w:rPr>
          <w:color w:val="000000"/>
        </w:rPr>
      </w:pPr>
      <w:r>
        <w:rPr>
          <w:color w:val="000000"/>
        </w:rPr>
        <w:t>Защита пользовательских настроек имеется в операционной системе Windows (при загрузке системы пользователь должен ввести свой пароль), однако такая защита легко преодолима, так как пользователь может отказаться от введения пароля. Вход по паролю может быть установлен в программе BIOS Setup, компьютер не начнет загрузку операционной системы, если не введен правильный пароль. Преодолеть такую защиту нелегко, более того, возникнут серьезные проблемы доступа к данным, если пользователь забудет этот пароль.</w:t>
      </w:r>
    </w:p>
    <w:p>
      <w:pPr>
        <w:pStyle w:val="Style15"/>
        <w:rPr>
          <w:color w:val="000000"/>
        </w:rPr>
      </w:pPr>
      <w:r>
        <w:rPr>
          <w:color w:val="000000"/>
        </w:rPr>
        <w:t>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. Используемые в этих системах характеристики являются неотъемлемыми качествами личности человека и поэтому не могут быть утерянными и подделанными. К биометрическим системам защиты информации относятся системы распознавания речи, системы идентификации по отпечаткам пальцев, а также системы идентификации по радужной оболочке глаз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щита программ от нелегального копирования и использ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Компьютерные пираты, нелегально тиражируя программное обеспечение, обесценивают труд программистов, делают разработку программ экономически невыгодным бизнесом. Кроме того, компьютерные пираты нередко предлагают пользователям недоработанные программы, программы с ошибками или их демоверсии.</w:t>
      </w:r>
    </w:p>
    <w:p>
      <w:pPr>
        <w:pStyle w:val="Style15"/>
        <w:rPr>
          <w:color w:val="000000"/>
        </w:rPr>
      </w:pPr>
      <w:r>
        <w:rPr>
          <w:color w:val="000000"/>
        </w:rPr>
        <w:t>Для того чтобы программное обеспечение 'компьютера могло функционировать, оно должно быть установлено (инсталлировано). Программное обеспечение распространяется фирмами-производителями в форме дистрибутивов на CD-ROM. Каждый дистрибутив имеет свой серийный номер, что препятствует незаконному копированию и установке программ.</w:t>
      </w:r>
    </w:p>
    <w:p>
      <w:pPr>
        <w:pStyle w:val="Style15"/>
        <w:rPr>
          <w:color w:val="000000"/>
        </w:rPr>
      </w:pPr>
      <w:r>
        <w:rPr>
          <w:color w:val="000000"/>
        </w:rPr>
        <w:t>Для предотвращения нелегального копирования программ и данных, хранящихся на CD-ROM, может использоваться специальная защита. На CD-ROM может быть размещен закодированный программный ключ, который теряется при копировании и без которого программа не может быть установлена.</w:t>
      </w:r>
    </w:p>
    <w:p>
      <w:pPr>
        <w:pStyle w:val="Style15"/>
        <w:rPr>
          <w:color w:val="000000"/>
        </w:rPr>
      </w:pPr>
      <w:r>
        <w:rPr>
          <w:color w:val="000000"/>
        </w:rPr>
        <w:t>Защита от нелегального использования программ может быть реализована с помощью аппаратного ключа, который присоединяется обычно к параллельному порту компьютера. Защищаемая программа обращается к параллельному порту и запрашивает секретный код; если аппаратный ключ к компьютеру не присоединен, то защищаемая программа определяет ситуацию нарушения защиты и прекращает свое выполнени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щита данных на дисках.</w:t>
      </w:r>
    </w:p>
    <w:p>
      <w:pPr>
        <w:pStyle w:val="Style15"/>
        <w:rPr>
          <w:color w:val="000000"/>
        </w:rPr>
      </w:pPr>
      <w:r>
        <w:rPr>
          <w:color w:val="000000"/>
        </w:rPr>
        <w:t>Каждый диск, папка и файл локального компьютера, а также компьютера, подключенного к локальной сети, может быть защищен от несанкционированного доступа. Для них могут быть установлены определенные права доступа (полный, только чтение, по паролю), причем права могут быть различными для различных пользователей.</w:t>
      </w:r>
    </w:p>
    <w:p>
      <w:pPr>
        <w:pStyle w:val="Style15"/>
        <w:rPr>
          <w:color w:val="000000"/>
        </w:rPr>
      </w:pPr>
      <w:r>
        <w:rPr>
          <w:color w:val="000000"/>
        </w:rPr>
        <w:t>Для обеспечения большей надежности хранения данных на жестких дисках используются RAID-массивы (Redantant Arrays of Independent Disks — избыточный массив независимых дисков). Несколько жестких дисков подключаются к специальному RAID-контроллеру, который рассматривает их как единый логический носитель информации. При записи информации она дублируется и сохраняется на нескольких дисках одновременно, поэтому при выходе из строя одного из дисков данные не теряются.</w:t>
      </w:r>
    </w:p>
    <w:p>
      <w:pPr>
        <w:pStyle w:val="Style15"/>
        <w:rPr>
          <w:color w:val="000000"/>
        </w:rPr>
      </w:pPr>
      <w:r>
        <w:rPr>
          <w:color w:val="000000"/>
        </w:rPr>
        <w:t>Защита информации в Интернете. Если компьютер подключен к Интернету, то в принципе любой пользователь, также подключенный к Интернету, может получить доступ к информационным ресурсам этого компьютера. Если сервер имеет соединение с Интернетом и одновременно служит сервером локальной сети (Интранет-сервером), то возможно несанкционированное проникновение из Интернета в локальную сеть.</w:t>
      </w:r>
    </w:p>
    <w:p>
      <w:pPr>
        <w:pStyle w:val="Style15"/>
        <w:rPr>
          <w:color w:val="000000"/>
        </w:rPr>
      </w:pPr>
      <w:r>
        <w:rPr>
          <w:color w:val="000000"/>
        </w:rPr>
        <w:t>Механизмы проникновения из Интернета на локальный компьютер и в локальную сеть могут быть разными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загружаемые в браузер Web-страницы могут содержать активные элементы ActiveX или Java-апплеты, способные выполнять деструктивные действия на локальном компьютере; 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некоторые Web-серверы размещают на локальном компьютере текстовые файлы cookie, используя которые можно получить конфиденциальную информацию о пользователе локального компьютера; </w:t>
      </w:r>
    </w:p>
    <w:p>
      <w:pPr>
        <w:pStyle w:val="Style15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с помощью специальных утилит можно получить доступ к дискам и файлам локального компьютера и др.</w:t>
      </w:r>
    </w:p>
    <w:p>
      <w:pPr>
        <w:pStyle w:val="Style15"/>
        <w:rPr>
          <w:color w:val="000000"/>
        </w:rPr>
      </w:pPr>
      <w:r>
        <w:rPr>
          <w:color w:val="000000"/>
        </w:rPr>
        <w:t>Для того чтобы этого не происходило, устанавливается программный или аппаратный барьер между Интернетом и Интранетом с помощью брандмауэра (firewall — межсетевой экран). Брандмауэр отслеживает передачу данных между сетями, осуществляет контроль текущих соединений, выявляет подозрительные действия и тем самым предотвращает несанкционированный доступ из Интернета в локальную сеть.</w:t>
      </w:r>
    </w:p>
    <w:p>
      <w:pPr>
        <w:pStyle w:val="Style15"/>
        <w:rPr>
          <w:color w:val="000000"/>
        </w:rPr>
      </w:pPr>
      <w:r>
        <w:rPr>
          <w:color w:val="000000"/>
        </w:rPr>
        <w:t>Вопросы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В чем состоит различие между лицензионными, условно-бесплатными и бесплатными программами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ак можно зафиксировать свое авторское право на программный продукт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акие используются способы идентификации личности при предоставлении доступа к информации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чему компьютерное пиратство наносит ущерб общетсву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акие существуют программные и аппаратные способы защиты иформации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Чем отличается простое копирование файлов от инсталляции программ?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II. Практическая часть.</w:t>
      </w:r>
    </w:p>
    <w:p>
      <w:pPr>
        <w:pStyle w:val="Style15"/>
        <w:rPr>
          <w:color w:val="000000"/>
        </w:rPr>
      </w:pPr>
      <w:r>
        <w:rPr>
          <w:color w:val="000000"/>
        </w:rPr>
        <w:t>Учитель демонстрирует инсталлировать программу, ее работу, деинсталляцию программы.</w:t>
      </w:r>
    </w:p>
    <w:p>
      <w:pPr>
        <w:pStyle w:val="Style15"/>
        <w:rPr>
          <w:color w:val="000000"/>
        </w:rPr>
      </w:pPr>
      <w:r>
        <w:rPr>
          <w:color w:val="000000"/>
        </w:rPr>
        <w:t>Затем учащимся ставиться задача – самостоятельно установить, проверить работу и деинсталлировать программу. Дистрибутив программы находится в C:/Наш урок/34/.</w:t>
      </w:r>
    </w:p>
    <w:p>
      <w:pPr>
        <w:pStyle w:val="Style15"/>
        <w:rPr>
          <w:color w:val="000000"/>
        </w:rPr>
      </w:pPr>
      <w:r>
        <w:rPr>
          <w:color w:val="000000"/>
        </w:rPr>
        <w:t>Учащиеся выполняют задани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V. Д/з</w:t>
      </w:r>
    </w:p>
    <w:p>
      <w:pPr>
        <w:pStyle w:val="Style15"/>
        <w:rPr>
          <w:color w:val="000000"/>
        </w:rPr>
      </w:pPr>
      <w:r>
        <w:rPr>
          <w:color w:val="000000"/>
        </w:rPr>
        <w:t>Знать, на какие группы можно разделить по юридическому статусу программы, в чем различие между ними, какие методы защиты информации существуют, уметь устанавливать ПО и деинсталлировать его. Дополнительное задание: познакомится с понятием цифровая подпись и программой PGP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. Вопросы учеников.</w:t>
      </w:r>
    </w:p>
    <w:p>
      <w:pPr>
        <w:pStyle w:val="Style15"/>
        <w:rPr>
          <w:color w:val="000000"/>
        </w:rPr>
      </w:pPr>
      <w:r>
        <w:rPr>
          <w:color w:val="000000"/>
        </w:rPr>
        <w:t>Ответы на вопросы учащихс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I. Итог урока.</w:t>
      </w:r>
    </w:p>
    <w:p>
      <w:pPr>
        <w:pStyle w:val="Style15"/>
        <w:rPr>
          <w:color w:val="000000"/>
        </w:rPr>
      </w:pPr>
      <w:r>
        <w:rPr>
          <w:color w:val="000000"/>
        </w:rPr>
        <w:t>Подведение итога урока. Выставление оценок.</w:t>
      </w:r>
    </w:p>
    <w:p>
      <w:pPr>
        <w:pStyle w:val="Style15"/>
        <w:rPr>
          <w:color w:val="000000"/>
        </w:rPr>
      </w:pPr>
      <w:r>
        <w:rPr>
          <w:color w:val="000000"/>
        </w:rPr>
        <w:t>На уроке мы познакомились с тем, что такое лицензионные, условно бесплатные (shareware) и свободно распространяемые программы (freeware). Научились устанавливать и удалять П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5:00Z</dcterms:created>
  <dc:creator>Пользователь</dc:creator>
  <dc:description/>
  <cp:keywords/>
  <dc:language>en-US</dc:language>
  <cp:lastModifiedBy>Админ</cp:lastModifiedBy>
  <dcterms:modified xsi:type="dcterms:W3CDTF">2009-05-14T05:25:00Z</dcterms:modified>
  <cp:revision>4</cp:revision>
  <dc:subject/>
  <dc:title/>
</cp:coreProperties>
</file>