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Дракин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скинского района 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0.25pt;width:449.1pt;height:170.15pt;mso-wrap-style:none;v-text-anchor:middle;mso-position-vertical:top" type="_x0000_t136">
            <v:path textpathok="t"/>
            <v:textpath on="t" fitshape="t" string="Паспорт&#10;кабинета  биологи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color w:val="339966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едующий кабинетом:  Ефимова Л.П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Ответственный класс:  9а  (кл. руководитель Щукина И.Ф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– 2013 уч. год.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/>
      </w:pPr>
      <w:r>
        <w:rPr>
          <w:b/>
          <w:bCs/>
          <w:iCs/>
          <w:color w:val="000000"/>
          <w:spacing w:val="-11"/>
          <w:sz w:val="32"/>
          <w:szCs w:val="32"/>
        </w:rPr>
        <w:t xml:space="preserve">                                                 </w:t>
      </w:r>
      <w:r>
        <w:rPr>
          <w:b/>
          <w:bCs/>
          <w:iCs/>
          <w:color w:val="000000"/>
          <w:spacing w:val="-11"/>
          <w:sz w:val="32"/>
          <w:szCs w:val="32"/>
        </w:rPr>
        <w:t>Цель кабинета</w:t>
      </w:r>
      <w:r>
        <w:rPr>
          <w:bCs/>
          <w:iCs/>
          <w:color w:val="000000"/>
          <w:spacing w:val="-11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/>
      </w:pPr>
      <w:r>
        <w:rPr>
          <w:bCs/>
          <w:iCs/>
          <w:color w:val="000000"/>
          <w:spacing w:val="-11"/>
          <w:sz w:val="28"/>
          <w:szCs w:val="28"/>
        </w:rPr>
        <w:t>- обеспечение условий для эффективной  деятельности учителя и учащихся с широким использованием демонстрационного эксперимента, лабораторных, практических и проектных работ.</w:t>
      </w:r>
    </w:p>
    <w:p>
      <w:pPr>
        <w:pStyle w:val="Normal"/>
        <w:shd w:fill="FFFFFF" w:val="clear"/>
        <w:spacing w:lineRule="exact" w:line="278" w:before="0" w:after="278"/>
        <w:ind w:right="1843" w:hanging="0"/>
        <w:jc w:val="both"/>
        <w:rPr>
          <w:b/>
          <w:b/>
          <w:bCs/>
          <w:iCs/>
          <w:color w:val="000000"/>
          <w:spacing w:val="-11"/>
          <w:sz w:val="32"/>
          <w:szCs w:val="32"/>
        </w:rPr>
      </w:pPr>
      <w:r>
        <w:rPr>
          <w:b/>
          <w:bCs/>
          <w:iCs/>
          <w:color w:val="000000"/>
          <w:spacing w:val="-11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Систематическое изучение материала по новым программам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Использование в работе современных методических приемов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/>
      </w:pPr>
      <w:r>
        <w:rPr>
          <w:bCs/>
          <w:iCs/>
          <w:color w:val="000000"/>
          <w:spacing w:val="-11"/>
          <w:sz w:val="28"/>
          <w:szCs w:val="28"/>
        </w:rPr>
        <w:t>Выработка и закрепление навыков исследовательск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Осуществление быстрой и точной обработки связи с помощью различных видов и средств контроля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индивидуальных занятий, консультаций по подготовки к ГИА и ЕГЭ по предметам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Развитие склонностей и интереса учащихся к биологии через участие в интернет-викторинах, олимпиадах различного уровня по  биологии и использование ЭОР по предмету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дополнительных занятий с обучающимися, недостаточно усваивающих данные предметы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278"/>
        <w:ind w:left="720" w:right="1843" w:hanging="360"/>
        <w:jc w:val="both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>Проведение занятий по предмету в Центре одаренности.</w:t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278"/>
        <w:ind w:left="3706" w:right="1843" w:hanging="1190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8000"/>
          <w:spacing w:val="-11"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color w:val="008000"/>
          <w:spacing w:val="-11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 _________ Е.В.Шепелева</w:t>
      </w:r>
    </w:p>
    <w:p>
      <w:pPr>
        <w:pStyle w:val="Normal"/>
        <w:rPr/>
      </w:pPr>
      <w:r>
        <w:rPr/>
        <w:t>01.09.2012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бинета  биологи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96"/>
          <w:szCs w:val="96"/>
        </w:rPr>
      </w:pPr>
      <w:r>
        <w:rPr>
          <w:rFonts w:cs="Comic Sans MS" w:ascii="Comic Sans MS" w:hAnsi="Comic Sans MS"/>
          <w:b/>
          <w:color w:val="008000"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нализ работы  кабинета  би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1-2012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рошлого учебного года в целях создания условий для совершенствования качества преподавания  в кабинете  биологии  была проведена следующая рабо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Произведен  косметический ремонт кабинета 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подоконников и дверей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олов и сту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осметический ремонт кабинета проводится ежегодно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особия по биолог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о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«Уголок безопасности кабинета»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«Олимпиада» с олимпиадными заданиями для работы Центра одаренности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«Лабораторные работы» по предмету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ая работа позволила создать условия для  проведения  учебных занятий,  школьного этапа предметной биологической   олимпиады, итоговой аттестации учащихся  по биологии, дополнительных индивидуальных и групповых занятий с учащимися,  мероприятий предмет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бинетом  биологии  __________          Ефим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кабинета  би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совершенствования качества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 технической базы кабинета, внедрение ИКТ в учебный процесс.</w:t>
      </w:r>
    </w:p>
    <w:p>
      <w:pPr>
        <w:pStyle w:val="Normal"/>
        <w:rPr/>
      </w:pPr>
      <w:r>
        <w:rPr>
          <w:sz w:val="28"/>
          <w:szCs w:val="28"/>
        </w:rPr>
        <w:t>- формирование базы контрольно -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паспорта кабин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на базе кабинета 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зелене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октябрь, 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по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недельно 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редметн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Школьные внеклассные мероприятия (игры, КВНы, викторины, выста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урочная деятельность по предметам (интернет-олимпиады, заочные конкурсы, викторины, фотоконк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оборудова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зготовление сменного информационного стенда «Календарь природ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обретение экранно-звуковых , интерактивных пособий  (в том числе на 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 xml:space="preserve"> носител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течение года по согласованию с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спортизация комнатных растений живого уголка, увеличение видового разнообразия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ика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дение инструктажа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новление материалов «уголка безопасности кабинета биологи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обновление содержимого медицинской аптеч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нтябрь, по мере необходимос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бинетом ______ Ефим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72"/>
          <w:szCs w:val="72"/>
        </w:rPr>
        <w:t xml:space="preserve">                </w:t>
      </w: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5"/>
        <w:gridCol w:w="3203"/>
        <w:gridCol w:w="2527"/>
      </w:tblGrid>
      <w:tr>
        <w:trPr/>
        <w:tc>
          <w:tcPr>
            <w:tcW w:w="538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0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а</w:t>
            </w:r>
          </w:p>
        </w:tc>
        <w:tc>
          <w:tcPr>
            <w:tcW w:w="25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л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ский ст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ск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нит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ки и подставки для цве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ка для цве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шпо цветочное (пласти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рди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треты выдающихся ученых-биологов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д «Развитие растительного и животного мир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нетуши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ф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мбоч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2"/>
        <w:gridCol w:w="3209"/>
        <w:gridCol w:w="2524"/>
      </w:tblGrid>
      <w:tr>
        <w:trPr/>
        <w:tc>
          <w:tcPr>
            <w:tcW w:w="538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ный номер</w:t>
            </w:r>
          </w:p>
        </w:tc>
        <w:tc>
          <w:tcPr>
            <w:tcW w:w="252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виз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пле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опроект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ра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фровой микроско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Учеб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97"/>
        <w:gridCol w:w="1793"/>
      </w:tblGrid>
      <w:tr>
        <w:trPr/>
        <w:tc>
          <w:tcPr>
            <w:tcW w:w="933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9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9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о курсу би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Бактерии/Разнообразие эукариотических кле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Биосфера/Строение и функции нуклеиновых кисл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Вещества растений. Клеточное стро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енетический код. Действие факторов среды на живые организ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хронологическая таблица. Половозрастная пирами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ипотезы о возникновении Солнечной системы. Науки о природ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Главные направления эволюции. Строение и функции липид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еление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Жизненные формы животных./ Круговорот аз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Экологическая пирамида/Круговорот углер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етаболизм./ Виру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Многообразие живых организ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стение – живой организ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стения и окружающая 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едкие и исчезающие виды раст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едкие и исчезающие виды растений. Среда об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интез белка./Типы п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роение тела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ровни организации жив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роение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роение экосистемы. Биотические взаимодейст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роение ДНК./Гри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роение и уровни организации белка./Фотосинте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троение и функции белка./Типы размножения организм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Химия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Цепи питания. Сукцессия- саморазвитие природного сообще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Эволюционное дере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ученых-биоло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идеофильмов для кабинета би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олий для кабинета би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нетика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наруж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палеонтологических находок Происхождение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биогенных эле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 и мейоз кле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енетические зак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зличных групп раст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ок растений и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азвития паразитических черв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растений и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искусственного отбора на примере культурных раст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-экологические адаптации организмов к среде обит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ба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по морфологии раст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thickThinSmallGap" w:sz="2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«Основные группы растений».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лекарственных раст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икорастущих раст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ляж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довые тела шляпочных гриб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ел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е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 слухов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позвоночных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жные препар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, иллюстрирующие внутреннее строение позвоноч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с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ы представителей р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ы древних люд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оры мод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цветов различных семей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 человека разбо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бор моделей позвоночных 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беспозвоночных живот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бор моделей строения органов челове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по анатомии раст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сельскохозяйственных культу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thickThinSmallGap" w:sz="2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</w:p>
        </w:tc>
        <w:tc>
          <w:tcPr>
            <w:tcW w:w="68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оры микропрепаратов</w:t>
            </w:r>
          </w:p>
        </w:tc>
        <w:tc>
          <w:tcPr>
            <w:tcW w:w="17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Анатомия и физиолог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Общая биолог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Зоолог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икропрепаратов «Ботан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800000"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Электронное обеспечение кабинета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59"/>
        <w:gridCol w:w="2345"/>
      </w:tblGrid>
      <w:tr>
        <w:trPr/>
        <w:tc>
          <w:tcPr>
            <w:tcW w:w="1070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34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в 5 част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е заповед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экология. Обращаться осторож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экология. Шанс на спас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экология. Будущее в гармо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человека в 4 част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5 част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удия «Кварт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. Биолог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1С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спективный план работы кабинета биологии до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на базе кабинета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зеленение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по подготовке к итогов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, учитель биологии Барано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овление имеющихся в кабинете сте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заседаний предметных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, учитель биологии Барано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Центра одаренности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, учитель биологии Баранова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оборудование каби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пление наглядных пособий в кабин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обретение экранно-звуковых, интерактивных пособий  (в том числе на 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 xml:space="preserve"> носител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полнение базы контрольно- измерительных материалов для промежуточной и итоговой аттес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, учитель биологии Баранова В.В.</w:t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спортизация комнатных растений живого уголка, увеличение видового разнообразия</w:t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хника безопасност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дение инструктажа по технике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обновление содержимого медицинской аптечк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а Л.П., учитель биологии Баранова В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 кабинета географии и биологии,  используемой в  учебно-воспитательном  проце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4252"/>
        <w:gridCol w:w="1985"/>
      </w:tblGrid>
      <w:tr>
        <w:trPr/>
        <w:tc>
          <w:tcPr>
            <w:tcW w:w="980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(ы) </w:t>
            </w:r>
          </w:p>
        </w:tc>
        <w:tc>
          <w:tcPr>
            <w:tcW w:w="425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Ботан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Васильев, Н.С. Воро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. Морфология и анатом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рзи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хаживать за комнатными раст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Имшенец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Поля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е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Зоткова, Ю.а.Доро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весенних растений Центрального Черноз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Воронежского университе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ербург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чем питаются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орсу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плодов и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урмистров, В.А.Ники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ные растения и их пы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агропромизд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Зооло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анова, В. Корчаг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уголок в школе и в лаг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Гвард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ус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тиц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Академии Педагогических нау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Голо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озл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метеоизда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Общая биоло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Генк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Тарасенко, Г.И.Луш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 своей наследствен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овал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похожи друг на д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Шуб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околов, Е.Е.Сыроеч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европейской части РСФСР –2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Методиче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Трайт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Пугал, А.М. Розенштей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Мурт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ые формы и методы обучения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нисимова, Е.П.Бруновт, Л.В.Реб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работы учащихся по анатомии, физиологии и гигиен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П. Бруновт, Г.Я. Малахова, Е.А. Соко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анатомии, физиологии и гигиен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М. Корсунская, О.в. Казакова, З.А. Мокеева, Н.М. Верзи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й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зне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ота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адалко, В.Н. Федо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бота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Беляев, Ю.Я.Керк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Учебни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Пакулова Н.В. Иван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: неживая и живая.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Бактерии. Грибы. Растения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тюшин, В.А. Шап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Животные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В. Колесов,  Р.Д. Маш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Человек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, Е.А. Криксунов, В.В. Пасеч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.Введение в общую биологию и экологию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. Беля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. Дымш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Захаров, С. Г. Мамон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11 класс- Профи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/>
        <w:ind w:right="214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pBdr/>
        <w:ind w:right="2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, используемые в учебно-воспитательном процессе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sz w:val="28"/>
          <w:szCs w:val="28"/>
        </w:rPr>
        <w:t xml:space="preserve">http://www.mirgeografii.ru/ 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15"/>
        </w:numPr>
        <w:spacing w:lineRule="atLeast" w:line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go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know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1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at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geo.1september.ru/urok</w:t>
        </w:r>
      </w:hyperlink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  <w:sz w:val="28"/>
            <w:szCs w:val="28"/>
          </w:rPr>
          <w:t>http://geo.uroki.org.ua/plan15.html</w:t>
        </w:r>
      </w:hyperlink>
      <w:r>
        <w:rPr>
          <w:sz w:val="28"/>
          <w:szCs w:val="28"/>
        </w:rPr>
        <w:t xml:space="preserve"> (программы по географи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edu.ru/ (презентации по географии: методическая копилка)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 xml:space="preserve"> – разработки уроков, публикации материалов, конкурсы для учителей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collection.cross-edu.ru/catalog/pupil/?&amp;subject[]=28953&amp;class[]=28928</w:t>
        </w:r>
      </w:hyperlink>
      <w:r>
        <w:rPr>
          <w:sz w:val="28"/>
          <w:szCs w:val="28"/>
        </w:rPr>
        <w:t xml:space="preserve"> (ресурсы по географии и биологии, интерактивные карты, географические и биологические обучающие модели, тренажеры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farosta.ru/konlist/list - дистанционные викторин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sz w:val="28"/>
            <w:szCs w:val="28"/>
          </w:rPr>
          <w:t>http://www.zavuch.info/</w:t>
        </w:r>
      </w:hyperlink>
      <w:r>
        <w:rPr>
          <w:sz w:val="28"/>
          <w:szCs w:val="28"/>
        </w:rPr>
        <w:t xml:space="preserve"> - методические материалы, публикация своих материалов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http://va-school.ru/– конкурсы, статьи, свои публикации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- публикации учителей, разработки уроков, можно опубликовать материа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utur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yo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олимпиады «Познание и творчество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– молодежные всероссийские чемпионаты по предметам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september.ru/</w:t>
        </w:r>
      </w:hyperlink>
      <w:r>
        <w:rPr>
          <w:sz w:val="28"/>
          <w:szCs w:val="28"/>
        </w:rPr>
        <w:t xml:space="preserve"> - публикация методических разработок уроков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материалы ЕГЭ, ГИ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minobr.org/ - всероссийские конкурс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8. </w:t>
      </w:r>
      <w:hyperlink r:id="rId13">
        <w:r>
          <w:rPr>
            <w:rStyle w:val="InternetLink"/>
            <w:sz w:val="28"/>
            <w:szCs w:val="28"/>
          </w:rPr>
          <w:t>http://www.supporttalent.ru/</w:t>
        </w:r>
      </w:hyperlink>
      <w:r>
        <w:rPr>
          <w:sz w:val="28"/>
          <w:szCs w:val="28"/>
        </w:rPr>
        <w:t xml:space="preserve"> - интернет –олимпиада  «экспрес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http://geo.metodist.ru/ - методическая лаборатория географ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smosnim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космические снимки нашей Род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1.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syst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рирода России, природа ми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o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apov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особо охраняемые природные территории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График занятости кабинета на  2012  - 2013     уч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Аудиторная занят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17"/>
        <w:gridCol w:w="1514"/>
        <w:gridCol w:w="1514"/>
        <w:gridCol w:w="1356"/>
        <w:gridCol w:w="1390"/>
        <w:gridCol w:w="1264"/>
      </w:tblGrid>
      <w:tr>
        <w:trPr/>
        <w:tc>
          <w:tcPr>
            <w:tcW w:w="848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1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51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35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39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26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.Ю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И.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) Внеучебная занят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1559"/>
        <w:gridCol w:w="1276"/>
        <w:gridCol w:w="1417"/>
        <w:gridCol w:w="1843"/>
        <w:gridCol w:w="1276"/>
      </w:tblGrid>
      <w:tr>
        <w:trPr/>
        <w:tc>
          <w:tcPr>
            <w:tcW w:w="758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9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27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14.3</w:t>
            </w:r>
            <w:r>
              <w:rPr>
                <w:lang w:val="en-US"/>
              </w:rPr>
              <w:t>5</w:t>
            </w:r>
            <w:r>
              <w:rPr/>
              <w:t>-15.</w:t>
            </w:r>
            <w:r>
              <w:rPr>
                <w:lang w:val="en-US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одаренности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одаренности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Экология» 5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.С</w:t>
            </w:r>
          </w:p>
        </w:tc>
        <w:tc>
          <w:tcPr>
            <w:tcW w:w="694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проветривания кабинета, ми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лые пере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ольшие перемен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5 до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5 до 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школы                                                                            Председатель ПК</w:t>
      </w:r>
    </w:p>
    <w:p>
      <w:pPr>
        <w:pStyle w:val="Normal"/>
        <w:rPr/>
      </w:pPr>
      <w:r>
        <w:rPr/>
        <w:t>_______ Шепелева Е.В.                                                                  _________      Грине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в кабинете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в кабинете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ермические ожоги при неаккуратном пользовании спиртовкам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одготовить к работе необходимое оборудование, инструменты, препараты, проверить их исправность, целостность лабораторной посуды, приборов из стекл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щательно проветрить помещение кабинета би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3 .  Требования безопасности во время работы.    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е состояние рабочих мест для учащихся, приборов, оборудования, инструментов, хранение реактивов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теклянная посуда, колющие и режущие предметы должны храниться в лаборантской  в закрытых шкаф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 кабинете не должно быть ядовитых и колючих растений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ри работе с посудой из стекла соблюдать осторожность, не нажимать сильно на стенки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и работе с твердыми химреактивами набирать их из баночек специальными пластиковыми ложечкам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рещается использование инсектицид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 .  Требования безопасности в аварийных ситуациях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ри разливе легковоспламеняющихся жидкостей эвакуировать учащихся из кабинета биологии, сообщить администра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учае если разбилась лабораторная посуда или приборы из стекла не собирать их осколки незащищенными рук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убрать оборудование 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работанные растворы слить в закрывающийся стеклянный сосуд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помещ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Согласовано</w:t>
      </w:r>
    </w:p>
    <w:p>
      <w:pPr>
        <w:pStyle w:val="Normal"/>
        <w:rPr/>
      </w:pPr>
      <w:r>
        <w:rPr/>
        <w:t>Директор школы                                                                            Председатель ПК</w:t>
      </w:r>
    </w:p>
    <w:p>
      <w:pPr>
        <w:pStyle w:val="Normal"/>
        <w:rPr/>
      </w:pPr>
      <w:r>
        <w:rPr/>
        <w:t>_______ Шепелева Е.В.                                                                 _________      Гринев В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лабораторных и практических работ по биологии</w:t>
      </w:r>
    </w:p>
    <w:p>
      <w:pPr>
        <w:pStyle w:val="Normal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К работе в кабинете биологии допускаются лица не моложе 18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щиеся должны соблюдать правила поведения, расписание учебных занятий, установленные режимы труда и отдых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ермические ожоги при неаккуратном пользовании спиртовкам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резы рук при небрежном обращении с лабораторной посудой, режущими и колющими инструмен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ядовитыми веществами грибо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бинет биологии должны быть укомплектован мед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щиеся, допустившие невыполнение или нарушение инструкций по охране труда привлекаются  к  ответственности и со всеми учащимися проводится дополнительный инструкт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Требования  безопасности перед началом работ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нимательно изучить содержание и порядок выполнения работы, а также безопасные приемы ее выполн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ь к работе рабочее место, убрать посторонние предметы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исправность оборудования, инструменты, целостность лабораторной посуд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Точно выполнять все указания учителя, без его разрешения не выполнять самостоятельно никаких рабо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режущих и колющих инструментов брать их только за ручки, не направлять их заостренные части на себя и своих товарищей, класть их на рабочее место заостренными концами от себя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беречь одежду и волосы от воспламенения, не зажигать одну спиртовку от другой, не задувать пламя ртом, а гасить его, накрывая специальным колпачко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гревании жидкости в пробирке или колбе использовать специальные держатели, отверстия пробирки или горлышка колбы не направлять на себя и товарищей, не наклоняться над сосудами, не заглядывать в них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блюдать осторожность при обращении с лабораторной посудой и приборами из стекл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я препараты для рассматривания их под микроскопом, осторожно брать покровное стекло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растворов кислот и щелочей, наливать их только в посуду из стекла, не допускать их попадания на кожу, глаза и одежду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и работе с твердыми химреактивами набирать их для опыта специальными не металлическими ложечкам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 избежание отравлений и аллергических реакций не нюхать растения и грибы, не пробовать их на вкус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безопасности  в аварийных ситуациях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ри разливе легковоспламеняющихся жидкостей или органических веществ немедленно погасить открытый огонь спиртовки и сообщить о случившемся учителю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случае если разбилась лабораторная посуда или приборы из стекла не собирать их осколки незащищенными руками, а использовать щетку и совок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получении травмы сообщить об эт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рабочее место, сдать учителю оборудование, приборы, инструменты, препараты, химреактивы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трить помещение и тщательно вымыть руки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Garamond" w:hAnsi="Garamond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" TargetMode="External"/><Relationship Id="rId3" Type="http://schemas.openxmlformats.org/officeDocument/2006/relationships/hyperlink" Target="http://collection.cross-edu.ru/catalog/" TargetMode="External"/><Relationship Id="rId4" Type="http://schemas.openxmlformats.org/officeDocument/2006/relationships/hyperlink" Target="http://geo.uroki.org.ua/plan15.html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collection.cross-edu.ru/catalog/pupil/?&amp;subject[]=28953&amp;class[]=28928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www.future4you.ru/-" TargetMode="External"/><Relationship Id="rId10" Type="http://schemas.openxmlformats.org/officeDocument/2006/relationships/hyperlink" Target="http://www.talant.perm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supporttalent.ru/" TargetMode="External"/><Relationship Id="rId14" Type="http://schemas.openxmlformats.org/officeDocument/2006/relationships/hyperlink" Target="http://www.ecosystem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7:00Z</dcterms:created>
  <dc:creator>Admin</dc:creator>
  <dc:description/>
  <cp:keywords/>
  <dc:language>en-US</dc:language>
  <cp:lastModifiedBy>User</cp:lastModifiedBy>
  <dcterms:modified xsi:type="dcterms:W3CDTF">2014-04-02T09:05:00Z</dcterms:modified>
  <cp:revision>10</cp:revision>
  <dc:subject/>
  <dc:title/>
</cp:coreProperties>
</file>