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567690</wp:posOffset>
            </wp:positionV>
            <wp:extent cx="7562850" cy="10401300"/>
            <wp:effectExtent l="0" t="0" r="0" b="0"/>
            <wp:wrapTight wrapText="bothSides">
              <wp:wrapPolygon edited="0">
                <wp:start x="2800" y="16"/>
                <wp:lineTo x="2637" y="36"/>
                <wp:lineTo x="2254" y="275"/>
                <wp:lineTo x="2227" y="353"/>
                <wp:lineTo x="1848" y="649"/>
                <wp:lineTo x="1655" y="690"/>
                <wp:lineTo x="1167" y="928"/>
                <wp:lineTo x="896" y="1284"/>
                <wp:lineTo x="756" y="1598"/>
                <wp:lineTo x="188" y="1917"/>
                <wp:lineTo x="79" y="2054"/>
                <wp:lineTo x="-32" y="2231"/>
                <wp:lineTo x="-5" y="19362"/>
                <wp:lineTo x="188" y="19640"/>
                <wp:lineTo x="702" y="19954"/>
                <wp:lineTo x="869" y="20273"/>
                <wp:lineTo x="1140" y="20628"/>
                <wp:lineTo x="2173" y="21222"/>
                <wp:lineTo x="2200" y="21300"/>
                <wp:lineTo x="2552" y="21538"/>
                <wp:lineTo x="2773" y="21556"/>
                <wp:lineTo x="18740" y="21556"/>
                <wp:lineTo x="18956" y="21538"/>
                <wp:lineTo x="19366" y="21222"/>
                <wp:lineTo x="19939" y="20906"/>
                <wp:lineTo x="20481" y="20587"/>
                <wp:lineTo x="20724" y="20273"/>
                <wp:lineTo x="20860" y="19954"/>
                <wp:lineTo x="21406" y="19640"/>
                <wp:lineTo x="21600" y="19321"/>
                <wp:lineTo x="21568" y="2231"/>
                <wp:lineTo x="21406" y="2016"/>
                <wp:lineTo x="21324" y="1917"/>
                <wp:lineTo x="20806" y="1598"/>
                <wp:lineTo x="20697" y="1284"/>
                <wp:lineTo x="20427" y="928"/>
                <wp:lineTo x="19993" y="730"/>
                <wp:lineTo x="19719" y="649"/>
                <wp:lineTo x="19340" y="333"/>
                <wp:lineTo x="19366" y="254"/>
                <wp:lineTo x="18956" y="36"/>
                <wp:lineTo x="18767" y="16"/>
                <wp:lineTo x="2800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70915</wp:posOffset>
            </wp:positionV>
            <wp:extent cx="7562850" cy="10401300"/>
            <wp:effectExtent l="0" t="0" r="0" b="0"/>
            <wp:wrapTight wrapText="bothSides">
              <wp:wrapPolygon edited="0">
                <wp:start x="2800" y="16"/>
                <wp:lineTo x="2637" y="36"/>
                <wp:lineTo x="2254" y="275"/>
                <wp:lineTo x="2227" y="353"/>
                <wp:lineTo x="1848" y="649"/>
                <wp:lineTo x="1655" y="690"/>
                <wp:lineTo x="1167" y="928"/>
                <wp:lineTo x="896" y="1284"/>
                <wp:lineTo x="756" y="1598"/>
                <wp:lineTo x="188" y="1917"/>
                <wp:lineTo x="79" y="2054"/>
                <wp:lineTo x="-32" y="2231"/>
                <wp:lineTo x="-5" y="19362"/>
                <wp:lineTo x="188" y="19640"/>
                <wp:lineTo x="702" y="19954"/>
                <wp:lineTo x="869" y="20273"/>
                <wp:lineTo x="1140" y="20628"/>
                <wp:lineTo x="2173" y="21222"/>
                <wp:lineTo x="2200" y="21300"/>
                <wp:lineTo x="2552" y="21538"/>
                <wp:lineTo x="2773" y="21556"/>
                <wp:lineTo x="18740" y="21556"/>
                <wp:lineTo x="18956" y="21538"/>
                <wp:lineTo x="19366" y="21222"/>
                <wp:lineTo x="19939" y="20906"/>
                <wp:lineTo x="20481" y="20587"/>
                <wp:lineTo x="20724" y="20273"/>
                <wp:lineTo x="20860" y="19954"/>
                <wp:lineTo x="21406" y="19640"/>
                <wp:lineTo x="21600" y="19321"/>
                <wp:lineTo x="21568" y="2231"/>
                <wp:lineTo x="21406" y="2016"/>
                <wp:lineTo x="21324" y="1917"/>
                <wp:lineTo x="20806" y="1598"/>
                <wp:lineTo x="20697" y="1284"/>
                <wp:lineTo x="20427" y="928"/>
                <wp:lineTo x="19993" y="730"/>
                <wp:lineTo x="19719" y="649"/>
                <wp:lineTo x="19340" y="333"/>
                <wp:lineTo x="19366" y="254"/>
                <wp:lineTo x="18956" y="36"/>
                <wp:lineTo x="18767" y="16"/>
                <wp:lineTo x="2800" y="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837805</wp:posOffset>
                </wp:positionV>
                <wp:extent cx="6835775" cy="10544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054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3913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5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  <w:t xml:space="preserve">Школьный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  <w:t xml:space="preserve">вестник №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2120" cy="100330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выпуска номера: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ктябрь 2013г.                 «Юнпресс»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День пожилых людей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3560" cy="11925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1660" cy="11976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мечательный праздник состоялся в нашей школе 1 октября. Организован праздник был учащимися 8 класса под руководством Вокуевой Ирины Павловны. В концертной программе приняли участие и учащиеся  из других классов. Не очень много гостей было в этот день в зале , но им было очень приятно смотреть на выступление ребят. Моя бабушка тоже была на концерте и он произвёл на неё огромное впечатление. Какие прекрасные стихи и песни были включены в программу! А самое главное для пожилых – это, конечно, уважение и внимание. Будем надеяться, что такие праздничные встречи станут традицией в нашей школе.                                                     (Мешалкина Оксана, ученица 8 клас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530"/>
                              <w:gridCol w:w="3569"/>
                            </w:tblGrid>
                            <w:tr>
                              <w:trPr>
                                <w:trHeight w:val="4434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7400" cy="137033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кова Мар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Какой у Вас был любимый предмет в школ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роме литературы я увлекалась иностранным языком и истори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Посещали ли Вы какие-нибудь кружки  и секци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о времена моего детства в нашей школе было много кружков по интересам. Я с удовольствием посещала драмкружок «Театр Островского», где в одной из пьес сыграла роль Липочки. Ну, а самым любимым моим кружком был «Туристический», который имел на только спортивную, но и историко-краеведческую направленность. За свою победу в районном турслёте на реке Усманке мы получили возможность проявить себя в областном соревновании туристов. Наша команда одержала победу в историческо-краеведческом конкурсе. Мы давали интервью для радио и были награждены путёвкой на поездку в Киев на 2 недели. Это было незабываем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Сильно ли Вы изменились со времён своей ю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В детстве я играла в волейбол, бегала по утрам до Лысой горы, мы много времени проводили на реке. Я всегда была и остаюсь человеком деятельным, с активной жизненной позици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Учились ли у Вас дети ваших одноклассник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чень многие. И к ним я отношусь как-то по–особому, ответственно и даже по-материнс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иц-интерв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укина Ирина Фё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Чем Вы увлекались в школьные год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 детстве я очень любила выступать на различных концертах и мероприятиях. Я декламировала стихи, пела дуэтом и в хоре.Раньше многие ребята увлекались коллекционированием. Я собирала марки.Самым, пожалуй ,интересным занятием было для меня участие в КИДе (клубе интернациональной дружбы). Я вела переписку с ребятами из Германии. Мы не только писали письма, но и обменивались открытками и сувенирами. Это было очень увлека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Как Вы проводили каникулы когда были школьнице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Читала книги, слушала музыку и ходила на прогу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Было ли что-нибудь особенное в школе когда Вы учили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ы знаете, в нашем расписании не было классных часов. И нам так не хватало общения с нашим любимым классным руководителем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Есть ли такие выпускники, которых Вы помните по-особо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За годы работы в школе я была классным руководителем во многих классах, но до 11 класса доучила всего 3 выпуска. Всегда запоминаются, в основном, ребята-отличники или те, с кем было работать проблемно, но всех своих выпускников я вспоминаю с любовью.И помню как проявлялась их индивидуальность при проведении таких мероприятий как «Осенний бал» и «А ну-ка,парн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141732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818640" cy="153924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640" cy="153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тье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Почему вы стали учителем?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Я с детства мечтала стать учителем. Примером для подражания была для меня моя мама – учитель начальных классов, которая была прекрасным, добрым, отзывчивым человеком. И вот уже 38 лет, как я посвятила себя профессии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асто ли Вы ставили «двойки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о моему мнению «двойка» - это не показатель работы учителя, хотя иногда является хорошим стимулом для работы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Какой выпуск вам запомнился больше всег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нечно же выпуск 1987 года. Это был большой и дружный класс. Мы ходили в походы, ездили на экскурсии в Воронеж и Краснодон, помогали колхозу. В этом классе учились и учителя нашей школы Гринёва Т.М. И Сморчкова Л.Н..Их дружба продолжается до сих пор, хотя они все уже взрослые солидные лю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830.25pt;mso-wrap-distance-left:9.05pt;mso-wrap-distance-right:9.05pt;mso-wrap-distance-top:0pt;mso-wrap-distance-bottom:0pt;margin-top:-617.15pt;mso-position-vertical-relative:text;margin-left:-54.35pt;mso-position-horizontal-relative:text">
                <v:textbox>
                  <w:txbxContent>
                    <w:tbl>
                      <w:tblPr>
                        <w:tblW w:w="95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3913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55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Школьный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 xml:space="preserve">вестник №2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0033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Дата выпуска номера: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ктябрь 2013г.                 «Юнпресс»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День пожилых людей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813560" cy="11925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51660" cy="11976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Замечательный праздник состоялся в нашей школе 1 октября. Организован праздник был учащимися 8 класса под руководством Вокуевой Ирины Павловны. В концертной программе приняли участие и учащиеся  из других классов. Не очень много гостей было в этот день в зале , но им было очень приятно смотреть на выступление ребят. Моя бабушка тоже была на концерте и он произвёл на неё огромное впечатление. Какие прекрасные стихи и песни были включены в программу! А самое главное для пожилых – это, конечно, уважение и внимание. Будем надеяться, что такие праздничные встречи станут традицией в нашей школе.                                                     (Мешалкина Оксана, ученица 8 класс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3530"/>
                        <w:gridCol w:w="3569"/>
                      </w:tblGrid>
                      <w:tr>
                        <w:trPr>
                          <w:trHeight w:val="4434" w:hRule="atLeast"/>
                        </w:trPr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3703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Бокова Мария Иванов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Какой у Вас был любимый предмет в школе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роме литературы я увлекалась иностранным языком и историей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Посещали ли Вы какие-нибудь кружки  и секции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о времена моего детства в нашей школе было много кружков по интересам. Я с удовольствием посещала драмкружок «Театр Островского», где в одной из пьес сыграла роль Липочки. Ну, а самым любимым моим кружком был «Туристический», который имел на только спортивную, но и историко-краеведческую направленность. За свою победу в районном турслёте на реке Усманке мы получили возможность проявить себя в областном соревновании туристов. Наша команда одержала победу в историческо-краеведческом конкурсе. Мы давали интервью для радио и были награждены путёвкой на поездку в Киев на 2 недели. Это было незабываемо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Сильно ли Вы изменились со времён своей юности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В детстве я играла в волейбол, бегала по утрам до Лысой горы, мы много времени проводили на реке. Я всегда была и остаюсь человеком деятельным, с активной жизненной позицией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Учились ли у Вас дети ваших одноклассни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чень многие. И к ним я отношусь как-то по–особому, ответственно и даже по-материнс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иц-интерв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укина Ирина Фёд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Чем Вы увлекались в школьные год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 детстве я очень любила выступать на различных концертах и мероприятиях. Я декламировала стихи, пела дуэтом и в хоре.Раньше многие ребята увлекались коллекционированием. Я собирала марки.Самым, пожалуй ,интересным занятием было для меня участие в КИДе (клубе интернациональной дружбы). Я вела переписку с ребятами из Германии. Мы не только писали письма, но и обменивались открытками и сувенирами. Это было очень увлек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Как Вы проводили каникулы когда были школьнице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Читала книги, слушала музыку и ходила на прогу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Было ли что-нибудь особенное в школе когда Вы учи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ы знаете, в нашем расписании не было классных часов. И нам так не хватало общения с нашим любимым классным руководителе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Есть ли такие выпускники, которых Вы помните по-особом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За годы работы в школе я была классным руководителем во многих классах, но до 11 класса доучила всего 3 выпуска. Всегда запоминаются, в основном, ребята-отличники или те, с кем было работать проблемно, но всех своих выпускников я вспоминаю с любовью.И помню как проявлялась их индивидуальность при проведении таких мероприятий как «Осенний бал» и «А ну-ка,парн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8070" cy="141732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18640" cy="15392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ьева Тамар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Почему вы стали учителем?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Я с детства мечтала стать учителем. Примером для подражания была для меня моя мама – учитель начальных классов, которая была прекрасным, добрым, отзывчивым человеком. И вот уже 38 лет, как я посвятила себя профессии педаг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асто ли Вы ставили «двойки»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о моему мнению «двойка» - это не показатель работы учителя, хотя иногда является хорошим стимулом для работы уче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Какой выпуск вам запомнился больше всего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нечно же выпуск 1987 года. Это был большой и дружный класс. Мы ходили в походы, ездили на экскурсии в Воронеж и Краснодон, помогали колхозу. В этом классе учились и учителя нашей школы Гринёва Т.М. И Сморчкова Л.Н..Их дружба продолжается до сих пор, хотя они все уже взрослые солидные лю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74420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9370695</wp:posOffset>
                </wp:positionV>
                <wp:extent cx="6295390" cy="9371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37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Концерт в подаро</w:t>
                            </w:r>
                          </w:p>
                          <w:tbl>
                            <w:tblPr>
                              <w:tblW w:w="9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752"/>
                            </w:tblGrid>
                            <w:tr>
                              <w:trPr>
                                <w:trHeight w:val="472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чащиеся 6а класса под руководством Михайловой Надежды Александровны и с помощью артистов-учащихся из других классов подготовили праздничный концерт к Дню учителя 5 октября. В нём прозвучали стихи и песни, были исполнены миниатюры и танцы. Это мероприятие показало насколько наша школа богата талантливыми ребя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9800" cy="146685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145161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145161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Большое спасибо вам за поздравления ко дню учителя!   Вы  провели день самоуправления,  приняли участие в праздничном концерте, проявив своё хорошее воспитание, прекрасное чувство юмора, любовь и уважение к нам, вашим учител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Педагогический коллектив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Каникулы! Каникулы!</w:t>
                            </w:r>
                          </w:p>
                          <w:tbl>
                            <w:tblPr>
                              <w:tblW w:w="96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382"/>
                              <w:gridCol w:w="3143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4040" cy="136525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04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ете ли вы как весело отдохнуть на каникулах? Если нет , обратитесь к учащимся 6б и 10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стиклассники каждые каникулы выезжают с классным руководителем на экскурсии и в кино. Не отстал от них и 10 класс, побывали 28 октября в Сити-Парк–Гра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ечатления незабываемы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8010" cy="135636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8010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у, а если вы хотите провести каникулы с пользой, то учащиеся 9, 10 и 11 класса подскажут вам как это сделать. На осенних каникулах они выезжали в г.Лиски на районную Олимпиаду по избирательному праву. Выступали как в командном, так и индивидуальном зачёте. Тимашинова Анастасия (11 класс) в личном зачёте заняла 3 место. На память о проведении мероприятия все получили подарок – Конституцию Р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учащиеся 11 класса подготовили и провели  вместе с Крахиной Татьяной Николаевной интересное мероприятие для 9-11 классов к   95-летию со дня основания комсомола, на котором выступила Шепелева Елена Васильевна , проработавшая много лет с пионерами и комсомольцами и имеющая награды за свою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5315" cy="126555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6420" cy="127952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37.9pt;mso-wrap-distance-left:9.05pt;mso-wrap-distance-right:9.05pt;mso-wrap-distance-top:0pt;mso-wrap-distance-bottom:0pt;margin-top:-73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</w:rPr>
                        <w:t>Концерт в подаро</w:t>
                      </w:r>
                    </w:p>
                    <w:tbl>
                      <w:tblPr>
                        <w:tblW w:w="9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752"/>
                      </w:tblGrid>
                      <w:tr>
                        <w:trPr>
                          <w:trHeight w:val="472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чащиеся 6а класса под руководством Михайловой Надежды Александровны и с помощью артистов-учащихся из других классов подготовили праздничный концерт к Дню учителя 5 октября. В нём прозвучали стихи и песни, были исполнены миниатюры и танцы. Это мероприятие показало насколько наша школа богата талантливыми ребя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9800" cy="146685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5161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5161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Большое спасибо вам за поздравления ко дню учителя!   Вы  провели день самоуправления,  приняли участие в праздничном концерте, проявив своё хорошее воспитание, прекрасное чувство юмора, любовь и уважение к нам, вашим учителя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Педагогический коллектив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Каникулы! Каникулы!</w:t>
                      </w:r>
                    </w:p>
                    <w:tbl>
                      <w:tblPr>
                        <w:tblW w:w="96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382"/>
                        <w:gridCol w:w="3143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36525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ете ли вы как весело отдохнуть на каникулах? Если нет , обратитесь к учащимся 6б и 10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стиклассники каждые каникулы выезжают с классным руководителем на экскурсии и в кино. Не отстал от них и 10 класс, побывали 28 октября в Сити-Парк–Гра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ечатления незабываемы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8010" cy="135636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у, а если вы хотите провести каникулы с пользой, то учащиеся 9, 10 и 11 класса подскажут вам как это сделать. На осенних каникулах они выезжали в г.Лиски на районную Олимпиаду по избирательному праву. Выступали как в командном, так и индивидуальном зачёте. Тимашинова Анастасия (11 класс) в личном зачёте заняла 3 место. На память о проведении мероприятия все получили подарок – Конституцию Р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учащиеся 11 класса подготовили и провели  вместе с Крахиной Татьяной Николаевной интересное мероприятие для 9-11 классов к   95-летию со дня основания комсомола, на котором выступила Шепелева Елена Васильевна , проработавшая много лет с пионерами и комсомольцами и имеющая награды за свою рабо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85315" cy="126555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836420" cy="127952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-567690</wp:posOffset>
            </wp:positionV>
            <wp:extent cx="7562850" cy="10401300"/>
            <wp:effectExtent l="0" t="0" r="0" b="0"/>
            <wp:wrapTight wrapText="bothSides">
              <wp:wrapPolygon edited="0">
                <wp:start x="2800" y="16"/>
                <wp:lineTo x="2637" y="36"/>
                <wp:lineTo x="2254" y="275"/>
                <wp:lineTo x="2227" y="353"/>
                <wp:lineTo x="1848" y="649"/>
                <wp:lineTo x="1655" y="690"/>
                <wp:lineTo x="1167" y="928"/>
                <wp:lineTo x="896" y="1284"/>
                <wp:lineTo x="756" y="1598"/>
                <wp:lineTo x="188" y="1917"/>
                <wp:lineTo x="79" y="2054"/>
                <wp:lineTo x="-32" y="2231"/>
                <wp:lineTo x="-5" y="19362"/>
                <wp:lineTo x="188" y="19640"/>
                <wp:lineTo x="702" y="19954"/>
                <wp:lineTo x="869" y="20273"/>
                <wp:lineTo x="1140" y="20628"/>
                <wp:lineTo x="2173" y="21222"/>
                <wp:lineTo x="2200" y="21300"/>
                <wp:lineTo x="2552" y="21538"/>
                <wp:lineTo x="2773" y="21556"/>
                <wp:lineTo x="18740" y="21556"/>
                <wp:lineTo x="18956" y="21538"/>
                <wp:lineTo x="19366" y="21222"/>
                <wp:lineTo x="19939" y="20906"/>
                <wp:lineTo x="20481" y="20587"/>
                <wp:lineTo x="20724" y="20273"/>
                <wp:lineTo x="20860" y="19954"/>
                <wp:lineTo x="21406" y="19640"/>
                <wp:lineTo x="21600" y="19321"/>
                <wp:lineTo x="21568" y="2231"/>
                <wp:lineTo x="21406" y="2016"/>
                <wp:lineTo x="21324" y="1917"/>
                <wp:lineTo x="20806" y="1598"/>
                <wp:lineTo x="20697" y="1284"/>
                <wp:lineTo x="20427" y="928"/>
                <wp:lineTo x="19993" y="730"/>
                <wp:lineTo x="19719" y="649"/>
                <wp:lineTo x="19340" y="333"/>
                <wp:lineTo x="19366" y="254"/>
                <wp:lineTo x="18956" y="36"/>
                <wp:lineTo x="18767" y="16"/>
                <wp:lineTo x="2800" y="16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user</dc:creator>
  <dc:description/>
  <cp:keywords/>
  <dc:language>en-US</dc:language>
  <cp:lastModifiedBy>Admin</cp:lastModifiedBy>
  <cp:lastPrinted>2013-11-06T10:45:00Z</cp:lastPrinted>
  <dcterms:modified xsi:type="dcterms:W3CDTF">2014-03-24T05:55:00Z</dcterms:modified>
  <cp:revision>6</cp:revision>
  <dc:subject/>
  <dc:title>Школьный         </dc:title>
</cp:coreProperties>
</file>