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Публичный отчё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директора муниципального казенного общеобразовательн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учреждения «Дракинская средняя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школа » по итогам   2012-2013  учебного года.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/>
        <w:t>                               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Общая характеристика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«Дракинская средняя общеобразовательная школ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(Рег. № И-2913, 19.04.2012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Cs/>
        </w:rPr>
        <w:t>Рег.№ ИН-1963, 25.03. 2013 г.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943,Воронежская область, Лискинский район, с.Дракино, ул.Молодежная 9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drak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rak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ов (отделений) не имеет. При школе действует Дракинская УКГ (вечерняя школ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учеников на начало 2012 -2013 учебного года: </w:t>
      </w:r>
      <w:r>
        <w:rPr>
          <w:rFonts w:cs="Times New Roman" w:ascii="Times New Roman" w:hAnsi="Times New Roman"/>
          <w:b/>
        </w:rPr>
        <w:t>27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бщеобразовательных классов : </w:t>
      </w:r>
      <w:r>
        <w:rPr>
          <w:rFonts w:cs="Times New Roman" w:ascii="Times New Roman" w:hAnsi="Times New Roman"/>
          <w:b/>
        </w:rPr>
        <w:t>1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ступени –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тупени –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ступени – 2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Российской Федерации «Об образовании»,Типовым  положением о школе, муниципальными распорядительными документами, Уставом и планом работы педагогический коллектив, Совет  и администрация школы  в истекшем учебном году продолжили активную образовательную деятельность 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ю работы был поиск путей и способов выполнения социального заказа общества к образованию за счет создания личностного-ориентированного образовательного пространства, реализуемого в различных моделях и сочетаниях.  Педагогичекий  коллектив создал условия для успешной адаптации  и развития у детей различных способностей. Деятельность педагогических работников была направлена на создание внутри школы образовательного пространства , ориентированного на обучение и воспитание интеллектуальной, высоконравственной личности с учетом интересов и образовательных запросов обучающихся и их родителей. Реализация этих принципов  осуществлялась через работу педагогического коллектива на общеобразовательные проблемы «Личностно-ориентированное обучение как средство развития школы и саморазвития личности в условиях введения новых ФГОС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/>
        </w:rPr>
        <w:t>Цель.</w:t>
      </w:r>
      <w:r>
        <w:rPr>
          <w:rFonts w:cs="Times New Roman" w:ascii="Times New Roman" w:hAnsi="Times New Roman"/>
        </w:rPr>
        <w:t xml:space="preserve"> Создание открытой образовательной среды, способствующей и стимулирующей развитие творческой индивидуальности всех субъектов образования (учеников, родителей, педагог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Зада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коллектива по ФГОС второго поко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боты педколлектива со слабыми учащимися и резерв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классных руководителей по воспитанию культуры пове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боты учителей-предметников с одаренными деть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мастерства учителей по внедрению в учебный процесс современных педагогических технолог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Calibri"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собенности образовательного процес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МКОУ «Дракинская СОШ» реализует государственные образовательные программы на основе федерального базисного учебного плана (утверждён приказом Минобразования России №1312 от 9 марта 2004 года), кроме 1-3 х классов. В школе реализуются программы элективных курсов. В системе ведётся подготовка учащихся к олимпиадам, интеллектуальным конкурсам и марафонам, разного вида мониторингам и аттестации. Действует программа организации исследовательской учебной деятельности учащихся. Начальная школа работает по традиционной программе, учебно- методический  комплект  «Начальная  школа  XXI  век» в 1,3,4 классах и по программе  «Гармония» во 2-х классах. На остальных ступенях обучения используются традиционные программы. В течение учебного года велась работа по индивидуальным учебным планам с 5 учащимися старших классов по литературе, химии и русскому языку. В школе преподаются немецкий и английский языки со 2 по 11 класс.</w:t>
      </w:r>
      <w:r>
        <w:rPr>
          <w:rFonts w:cs="Times New Roman" w:ascii="Times New Roman" w:hAnsi="Times New Roman"/>
          <w:color w:val="000000"/>
        </w:rPr>
        <w:t xml:space="preserve"> Педагогический коллектив использует  в образовательном процессе  современные образовательные технологии и методы обучения: ИКТ, личностно-ориентированное, дифференцированное, модульное  обучение и другие. Широко применяется игровая метод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масса учащихся занята дополнительным образованием по направлениям: спортивное, художественно – эстетическое, хореографическое, музыкальное. Учебную деятельность учащихся сопровождает  педагог-психолог. В рамках психолого-педагогического сопровождения в нашей школе проводятся занятия с соответствующей тематикой для каждой параллели учащих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старшего звена проводятся занятия по профессиональному самоопределению – 9 класс; психология личностного самоопределения – 11 класс.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В ОУ постоянно проводятся предметные недели, действуют спортивные кружки и секции, в том числе на базе Давыдовского спорткомплекса. В 1-3 классах работали по 10 кружков разных направлений в рамках ФГОС. Для остальных детей были предложены самые разнообразные кружки от музыкального «Соловушки» до «Технического творчества». В школе предлагались занятия в научном обществе учащихся по русскому языку, литературе, биологии, географии, химии. Регулярно проводится диагностика учащихся педагогом-психологом школы. Работали группы продленного дня в  4-х, 5-х, 6-м  класс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Cs/>
        </w:rPr>
        <w:t>Условия осуществления образовательного процес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в 1 классе 33 учебные недели, во 2 — 11 классах 34 учебные недели. Предусматриваются дополнительные каникулы в 1 классе в течение 2 триместра учебного года. Продолжительность учебной недели 1-х классов составляет 5 дней (с понедельника по пятницу), продолжительность учебной недели 2-11 классов 6 дней (с понедельника по субботу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 составляет 40 минут. Начало занятий в 9.00. Предусмотрены линейка по понедельникам и зарядка в остальные дни, кроме субботы. Учебный год был построен по триместрам. В течение учебного года для обучающихся были предусмотрены каникулы общей продолжительностью 30 календарных дней, не считая летних каникул. Количество уроков в классах соответствует требованиям СанПи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школы окружена цветниками, пришкольным участком. В ОУ действует кабинетная система. Имеются современные кабинеты физики, химии, биологии, географии, русского языка, информатики. В работе применяются 2 комплекта интерактивных досок и мультимедийный проектор. Есть спортивный, актовый залы, стандартная  спортплощадка, многофункциональная спортивная площад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iCs/>
        </w:rPr>
        <w:t xml:space="preserve">иблиотечный фонд школы составляет 20000 экземпляров. 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В школе реали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программа информатизации. В школе функциониру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кабинет информатики, оснащённый современной компьютерной техникой. Все компьютеры этого кабинета имеют выход в сеть Интернет, интерактивная доска. Функционирует сайт школы, содержащий следующие страницы: администрация, нормативные документы, для учащихся, учительская, методическая копил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  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rak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звивает систему здоровьесберегающей деятельности. Система предполагает нормативно-правовое регулирование здоровьесберегающей деятельности в школе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здоровья, оценку эффективности здоровьесберегающих воздействий, обеспечение дифференцированного подхода в зависимости от возраста и уровня здоровья ученика, подготовку кадров по  здоровьесберегающим образовательным технологиям. Школа является экспериментальной муниципальной площадкой по формированию здорового образа жиз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 обучающая программа по формированию культуры здоровья «Здоровье» для учащихся 1-11 клас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БЖ реализует программу в области обеспечения безопасности школы, направленную на защиту здоровья и сохранения жизни обучающихся. ОУ оснащено системой противопожарной безопас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спешно действует пришкольный лагерь «Малышок» с охватом 52 учащихся,  24 ученика отдохнули в  оздоровительных лагерях, санаториях и реабилитационном центре «Родник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рганизовано 2-х разовое горячее питание, медицинское обслуживание работниками  Дракинского ФАПа. Реализуется программа «Школьное молоко» для учащихся 1-9 класс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7 учителей реализуют образовательную программу школ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бразование: высшее — 26 учителей,  среднее специальное образование — 1 учите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 первая квалификационная категория — 17 учителей, высшая квалификационная категория — 8 учителей, 1 — без категор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 учителя имеют почетный знак «Отличник народного просвещения», 1 учитель является победителем конкурса Лучших учителей Воронежской области, 6 человек получили грамоты МО и науки РФ. В течение учебного года 14 учителей прошли курсы повышения квалификации, 8 человек повысили свою квалификационную категорию. Наполняемость классов от 6 человек в 10 классе до 25 учащихся в 3-м и  класс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Результаты деятельности учреждения, качеств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тоги 2012-2013 учебного 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спеваемость - 1-4 -100%, 5-9 — 100% , 10-11- 100 %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чество — 1- 4 -58 %, 5-9 — 49,5%, 10-11- 63,5%. По школе 57%. Самое высокое качество знаний 78% во 2а классе, 65% в 6 классе,  77% в 11 классе. Низкое качество знаний в 7 классе (25%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ЕГЭ в 2013 году сдавали 9 человек. Результаты единого государственного экзамена удовлетворительные. Из 9 учащихся школы из обязательных  предметов 2 учащихся не сдали ЕГЭ по математике на минимальный порог ( в дополнительные сроки экзамен был успешно сдан). Кроме обяз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в были сданы по выбору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физик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обществознание — по 4 челове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ология — 1 человек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а —  1 человек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анный язык (англ.) -1 человек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70 баллов имеют учащиеся школы по русскому языку, физик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3 человека получ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олотые медали (Литашина Светлана, Сморчкова Мария, Титаренко Степан)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Итоги регионального мониторин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выпускников основной школ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сего в 2012-2013 учебном году было 26 выпускников, было допущено к прохождению итоговой аттестации 38 выпускников 9-х классов. Аттестат с отличием получили 4 выпускника (Бондаренко Елена, Бунина Ольга, Петракова Людмила, Цегельник Никита 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й форме государственную (итоговую аттестацию прошли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усский язык — 38 (100%), успеваемость- 100%, качество — 66%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атематика - 38 (100%), успеваемость- 97%, качество — 58%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иология - 19 (50%), успеваемость- 100%, качество — 79%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еография — 10 (26%), успеваемость — 100%, качество — 70%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тория- 1 (2,6%), успеваемость- 100,%, качество — 100%;</w:t>
      </w:r>
    </w:p>
    <w:p>
      <w:pPr>
        <w:pStyle w:val="Style16"/>
        <w:rPr/>
      </w:pPr>
      <w:r>
        <w:rPr>
          <w:rFonts w:cs="Times New Roman" w:ascii="Times New Roman" w:hAnsi="Times New Roman"/>
        </w:rPr>
        <w:t>физика- 1 (2,6%), успеваемость- 100,%, качество — 100%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Результаты внеуроч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Школа приняла активное участие в организации школьного этапа всероссийской олимпиады школьников. Победители школьного этапа получили возможность показать свои знания в районном этапе всероссийской олимпиады. </w:t>
      </w:r>
      <w:r>
        <w:rPr>
          <w:rFonts w:cs="Times New Roman" w:ascii="Times New Roman" w:hAnsi="Times New Roman"/>
          <w:color w:val="000000"/>
        </w:rPr>
        <w:t xml:space="preserve">Старшеклассница 9а класса Бунина О. принимала участие в региональном этапе олимпиады школьников по биологии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ополнительные сведения в приложении №2 «Воспитательная работ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Style w:val="StrongEmphasis"/>
          <w:rFonts w:cs="Times New Roman" w:ascii="Times New Roman" w:hAnsi="Times New Roman"/>
          <w:bCs/>
        </w:rPr>
        <w:t>Социальная активность и внешние связи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я деятельность школа взаимодействует с учреждениями социальной защиты населения, здравоохранения и культуры: сельская библиотека, детский сад «Теремок», Давыдовская спортивная школа, Дракинский ФАП, Давыдовская участковая больница, Правоохранительные органы, Михайло-Архангельский храм, Давыдовский ЦДЮиТ, администрация Дракинского сельского поселения и отделение «Дракино» ЭкоНиваАгр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ы договора с физическим и биолого-почвенным факультетами ВГУ. Учащиеся школы являются слушателями заочной эколого-биологической школы при ВГАУ. Дракинская школа является базовой. Объединяет 6 школ в школьный округ, в котором ведется работа согласно плана. С 2011 года на базе Дракинской школы открыт Центр одаренности, в котором занимались учащиеся из Аношкинской, Дракинской и Бодеевской шко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Финансово-экономическая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 за 2012 год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Годовой бюджет составил 10590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ублей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правление использования бюджетных средст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Заработная плата — 9621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убл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Услуги связи — 38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убл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Коммунальные услуги — 580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ублей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Решения, принятые по итогам общественного обсу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2012 — 2013 учебном году продолжилась реализация программы курса «Основы православной культуры и светской эти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ителей начальной школы для работы по новым федеральным государственным стандарт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оложение об оплате труда работников и новое дополнительное соглашение о стимулирующих выплатах педагогическим работникам в связи с переходом на новую систему оплаты труда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Заключение. Перспективы и планы развития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Цель работы школы на 2013- 2014 учебный г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ткрытой образовательной среды, способствующей и стимулирующей развитие творческой индивидуальности всех субъектов образования (учеников, родителей, педагогов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Задач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Подведение итогов работы муниципальной экспериментальной площадки по введению ФГОС второго поколения в начальной школ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Активизация работы Центра одарен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должение поиска наиболее действенных форм работы по социализации учащихся, в том числе по профориента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Осуществление работы по совершенствованию психологического обеспечения школьного образовательного процесс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Укрепление материально-технической базы школ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предстоящем году планируется продолжить работу экспериментальных площадок на муниципальном уровне, повысить самообразование учителей по новым стандартам и принять участие учителей в профессиональном конкурсе «Учитель года — 2014» и конкурсе Лучших учителей ОУ Воронежской области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 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eastAsia="Calibri" w:cs="Calibri"/>
          <w:b/>
          <w:bCs/>
        </w:rPr>
        <w:t xml:space="preserve">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Приложение №1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sz w:val="28"/>
        </w:rPr>
        <w:t>Информацию о выполнении планируемых мероприятий Дракинского школьного округа в 2012- 2013 учебном году.</w:t>
      </w:r>
    </w:p>
    <w:p>
      <w:pPr>
        <w:pStyle w:val="Textbody1"/>
        <w:rPr/>
      </w:pPr>
      <w:r>
        <w:rPr/>
        <w:t> 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базе  Дракинской  СОШ  действует  территориальный  школьный  округ. В  него  входят   6  школ: МКОУ  Дракинская  СОШ, МКОУ  Аношкинская   СОШ, МКОУ  Старохворостанская  СОШ, МКОУ  Селявинская  СОШ, МКОУ  Бодеевская  СОШ, МКОУ  Троицкая  СОШ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оставлены следующие  задачи  работы  школьного  округа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 эффективного  функционирования  и  развития  сети   образовательных  учреждений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  доступности   качества   образовательных  услуг  всех  уровней   и  форм   получения   общего  образования   в  соответствии   с  потребностями   и  возможностями   каждого  обучающегося   через   территориальную  интеграцию   усилий  педагогов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 качества   образования  за  счёт   разработки   единой   логики   построения  общего  образования, предпрофильной  подготовки   и  профильного  обучения, освоения  и  внедрения   в   образовательный  процесс  новых  эффективных   приёмов  и   технологий  обучения  и  воспитания;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cs="Times New Roman" w:ascii="Times New Roman" w:hAnsi="Times New Roman"/>
        </w:rPr>
        <w:t>4. Содействие   развитию   индивидуальности  учащихся  посредством  формирования   благоприятной  среды   для   саморазвития  и   самовыражения   ребёнка   и  использования   личностно-ориентированных   форм  и  способов   педагогического  взаимодействия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ение работы Дракинского Центра одаренности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чение учащихся школ округа на базе МКОУ «Дракинская СОШ» в форме экстерната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местительство некоторых учителей МКОУ  в школах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  реализован  ряд   мероприятий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анализирован  имеющийся   уровень   эффективности   профильного   обучения   в   образовательных   учреждениях 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лен  пакет   нормативно-правовой   документации, обеспечивающей  проведение   предпрофильной  подготовки   и   профильного  обучения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лась работа  пункта  психологической  консультации на базе МКОУ «Дракинская СОШ»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колы округа приняли активное участие в районном  этапе Всероссийской олимпиады школьников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л свою работу Дракинский Центр одаренности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лось обучение учащихся МКОУ « Аношкинская СОШ» по английскому языку в форме экстерната;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cs="Times New Roman" w:ascii="Times New Roman" w:hAnsi="Times New Roman"/>
        </w:rPr>
        <w:t>-совместительство учителей Дракинской (Медведев К.Ю., Баранова В.В.), Аношкинской шко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Апасова И.Н.) в других школах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ы экскурсии по музеям школ округа, по достопримечательностям окружающих сел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  туристический  слет  на  базе  Аношкинской  СОШ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 работе территориального школьного округа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старела некоторая нормативно-правовая документация функционирования школьного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едостаточно в прошедшем учебном году привлекались к работе в Центре одаренности учащиеся школ округа (только Бодеевская СОШ сотрудничала по этому вопросу)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евысокая результативность работы Центра одаренности (только 1 победитель в муниципальном этапе Всероссийской олимпиады школьников)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недостаточно проводится мероприятий по обмену опытом между учителями школ округа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еобходимо в следующем 2013-2014 учебном году решить следующие задачи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новление   нормативной   базы   для   функционирования   территориального  школьного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ивизировать работу Дракинского Центра одаренности с привлечением большего количества учащихся школ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сить уровень подготовки учащихся в Центре одаренности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спространение  передового опыта работы учителей Дракинского школьного округа. 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7090" w:leader="none"/>
        </w:tabs>
        <w:ind w:left="6381" w:firstLine="709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Воспитательная работа.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2012-2013 учебном году   школа работала над проблемой «Личностно-ориентированный подход в воспитании уч-ся», воспитательная работа школы осуществлялась в соответствии с целями и задачами школы на этот учебный год. Все мероприятия являлись звеньями в  цепи процесса создания личностно-ориентированной образовательной и воспитательной среды. В прошедшем учебном году школа ставила перед собой </w:t>
      </w: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ие оптимальных условий  для максимального  раскрытия и развитие потенциала каждого учащегося, для  освоения учащимися  общечеловеческих культурных  и нравственных ценностей, воспитание чувства собственного достоинства и уважения к достоинству и правам людей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Основными задачами воспитательной работы в школе </w:t>
      </w:r>
      <w:r>
        <w:rPr>
          <w:rFonts w:cs="Times New Roman" w:ascii="Times New Roman" w:hAnsi="Times New Roman"/>
          <w:color w:val="000000"/>
        </w:rPr>
        <w:t xml:space="preserve">в этом учебном году были следующие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-продолжить работу по изучению основ личностно – ориентированного  образования;                                  -продолжить внедрение здоровьесберегающих технологий в процесс обучения;                                                  -повышение уровня воспитанности учащихся;                                                                                                -повышение качества воспитательных мероприятий;                                                                                            -систематическое повышение профессионального уровня классных руководителей через    проведение семинаров;                                                                                                                              -повышение уровня самостоятельности учащихся через организацию детского  самоуправления;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оспитательную работу в школе осуществляли:17 классных руководителей, учителя-предметники, заместитель директора по воспитательной работе, социальный педагог, психолог школы, старшая пионерская вожатая.                                                                                                                          Уч-ся и учителя школы заняли </w:t>
      </w:r>
      <w:r>
        <w:rPr>
          <w:rFonts w:cs="Times New Roman" w:ascii="Times New Roman" w:hAnsi="Times New Roman"/>
          <w:b/>
          <w:color w:val="000000"/>
        </w:rPr>
        <w:t>призовые места</w:t>
      </w:r>
      <w:r>
        <w:rPr>
          <w:rFonts w:cs="Times New Roman" w:ascii="Times New Roman" w:hAnsi="Times New Roman"/>
          <w:color w:val="000000"/>
        </w:rPr>
        <w:t xml:space="preserve"> в  следующих  конкурсах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1 место </w:t>
      </w:r>
      <w:r>
        <w:rPr>
          <w:rFonts w:cs="Times New Roman" w:ascii="Times New Roman" w:hAnsi="Times New Roman"/>
          <w:bCs/>
          <w:color w:val="000000"/>
        </w:rPr>
        <w:t xml:space="preserve">-  молодёжная игра «Дебаты» ( Медведев П. Ю., Крахина Т. Н.)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- конкурс агидбригад «Неделя добра» (Терехова Т. Н., Серикова С.А.)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-конкурс </w:t>
      </w:r>
      <w:r>
        <w:rPr>
          <w:rFonts w:cs="Times New Roman" w:ascii="Times New Roman" w:hAnsi="Times New Roman"/>
          <w:color w:val="000000"/>
        </w:rPr>
        <w:t xml:space="preserve"> декоративно- прикладного творчества в рамках  фестиваля    художественного и технического творчества для детей и юношества «Мы дети твои, Россия» (Сморчкова Л. Н., Медведев П. Ю.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2  место - </w:t>
      </w:r>
      <w:r>
        <w:rPr>
          <w:rFonts w:cs="Times New Roman" w:ascii="Times New Roman" w:hAnsi="Times New Roman"/>
          <w:bCs/>
          <w:color w:val="000000"/>
        </w:rPr>
        <w:t>конкурс детского творчества по противопожарной тематике «Пожарный доброволец: вчера, сегодня завтра». Номинация «Декоративно-прикладное творчество» (Бокова О.И.)</w:t>
      </w: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- конкурс </w:t>
      </w:r>
      <w:r>
        <w:rPr>
          <w:rFonts w:cs="Times New Roman" w:ascii="Times New Roman" w:hAnsi="Times New Roman"/>
          <w:color w:val="000000"/>
        </w:rPr>
        <w:t xml:space="preserve"> декоративно- прикладного творчества в рамках  фестиваля    художественного и технического творчества для детей и юношества «Мы дети твои, Россия» (Сморчкова Л. Н.)    Уч-ся школы приняли </w:t>
      </w:r>
      <w:r>
        <w:rPr>
          <w:rFonts w:cs="Times New Roman" w:ascii="Times New Roman" w:hAnsi="Times New Roman"/>
          <w:b/>
          <w:color w:val="000000"/>
        </w:rPr>
        <w:t>участие  в следующих районных и областных конкурсах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Cs/>
          <w:color w:val="000000"/>
        </w:rPr>
        <w:t xml:space="preserve"> «Славим Осень» (Катасонова Н. М., Бокова О. И., Серикова С. А.,  Денисова В. Б.), смотр-конкурс на лучший туристический поход среди уч-ся (Терехова Т.Н., Серикова С.А.), конкурс социально значимых проектов (Терехова Т.Н., Серикова С.А.), конкур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шко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редств массовой информации</w:t>
      </w:r>
      <w:r>
        <w:rPr>
          <w:rFonts w:cs="Times New Roman" w:ascii="Times New Roman" w:hAnsi="Times New Roman"/>
          <w:bCs/>
          <w:color w:val="000000"/>
        </w:rPr>
        <w:t xml:space="preserve"> «Чтобы услышали» (Терехова Т.Н., Серикова С.А), конкурс «Жители области за чистоту и благоустройство» (Терехова Т.Н.), Конкурс патриотической песни «Россия – Родина моя» (Терехова Т.Н., Серикова С.А), конкурс по избирательному праву (Крахина Т. Н., Медведев П.Ю.), конкурс информационных материалов «Как сделать мир счастливее?» (Бокова О. И.),  конкурс по организации профилактической работы в ОУ «Лучший школьный наркопост» (Терехова Т.Н.), «Звёздный дождь» (Денисова В. Б.), конкурс научно-исследовательских и творческих работ молодёжи «Меня оценят» (Баранова В. В.), детский фестиваль «Старая, старая сказка» (Гринёва Т. М., Катасонова Н. М.), эколого-биологический конкурс «Юные исследователи природы – родному краю» » (Баранова В. В.),</w:t>
      </w:r>
      <w:r>
        <w:rPr>
          <w:rFonts w:cs="Times New Roman" w:ascii="Times New Roman" w:hAnsi="Times New Roman"/>
          <w:color w:val="000000"/>
        </w:rPr>
        <w:t xml:space="preserve"> конкурс юнармейских отрядов «Пост №1» (Гринёв В. И.)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Школа приняла участие</w:t>
      </w:r>
      <w:r>
        <w:rPr>
          <w:rFonts w:cs="Times New Roman" w:ascii="Times New Roman" w:hAnsi="Times New Roman"/>
          <w:color w:val="000000"/>
        </w:rPr>
        <w:t xml:space="preserve"> в  военно-спортивных сборах (Гринёв В. И.),  районном туристическом слёте (Серикова С.А.), районной акции «Белый цветок»,</w:t>
      </w:r>
      <w:r>
        <w:rPr>
          <w:rFonts w:cs="Times New Roman" w:ascii="Times New Roman" w:hAnsi="Times New Roman"/>
          <w:bCs/>
          <w:color w:val="000000"/>
        </w:rPr>
        <w:t xml:space="preserve"> краеведческой конференции «История школы» (Крахина Т.Н.,</w:t>
      </w:r>
      <w:r>
        <w:rPr>
          <w:rFonts w:cs="Times New Roman" w:ascii="Times New Roman" w:hAnsi="Times New Roman"/>
          <w:color w:val="000000"/>
        </w:rPr>
        <w:t xml:space="preserve"> фестивале художественного и технического творчества для детей и юношества «Мы дети твои, Россия».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EFEFED" w:val="clear"/>
        </w:rPr>
        <w:t xml:space="preserve">В течение учебного года были проведены </w:t>
      </w:r>
      <w:r>
        <w:rPr>
          <w:rFonts w:cs="Times New Roman" w:ascii="Times New Roman" w:hAnsi="Times New Roman"/>
          <w:b/>
          <w:color w:val="000000"/>
          <w:shd w:fill="EFEFED" w:val="clear"/>
        </w:rPr>
        <w:t>традиционные школьные мероприятия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 Знаний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День учителя. День самоуправления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онцерт, посвящённый Дню матери</w:t>
      </w:r>
      <w:r>
        <w:rPr>
          <w:rFonts w:cs="Times New Roman" w:ascii="Times New Roman" w:hAnsi="Times New Roman"/>
          <w:b/>
          <w:color w:val="000000"/>
        </w:rPr>
        <w:t>, о</w:t>
      </w:r>
      <w:r>
        <w:rPr>
          <w:rFonts w:cs="Times New Roman" w:ascii="Times New Roman" w:hAnsi="Times New Roman"/>
          <w:color w:val="000000"/>
        </w:rPr>
        <w:t>сенний ба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овогодний утренник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ВН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раздничные концерты, посвящённые празднованию 23 февраля , 8-е марта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вечер встречи с выпускниками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благотворительный концерт</w:t>
      </w:r>
      <w:r>
        <w:rPr>
          <w:rFonts w:cs="Times New Roman" w:ascii="Times New Roman" w:hAnsi="Times New Roman"/>
          <w:b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последний звонок,  выпускной вечер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EFEFED" w:val="clear"/>
        </w:rPr>
        <w:t>выпускной в 4-х классах «Прощай, начальная школа!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митинг, посвящённый Великой Победе</w:t>
      </w:r>
      <w:r>
        <w:rPr>
          <w:rFonts w:cs="Times New Roman" w:ascii="Times New Roman" w:hAnsi="Times New Roman"/>
          <w:b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День здоровья.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В системе единого воспитательно-образовательного пространства школы работа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полнительному образованию в 2012-2013 учебном году</w:t>
      </w:r>
      <w:r>
        <w:rPr>
          <w:rFonts w:cs="Times New Roman" w:ascii="Times New Roman" w:hAnsi="Times New Roman"/>
          <w:color w:val="000000"/>
        </w:rPr>
        <w:t xml:space="preserve">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</w:t>
      </w:r>
      <w:r>
        <w:rPr>
          <w:rFonts w:cs="Times New Roman" w:ascii="Times New Roman" w:hAnsi="Times New Roman"/>
          <w:color w:val="000000"/>
          <w:shd w:fill="FFFFFF" w:val="clear"/>
        </w:rPr>
        <w:t>В школе введён в действие Федеральный государственный образовательный стандарт, который предполагает организацию внеурочной деятельности. С учётом  пожеланий и интересов родителей и учащихся были определены направления, по которым велась разработка программ внеурочной деятельности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я внеурочной деятельности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портивно-оздоровительное, духовно-нравственно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 социально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бщеинтеллектуальное,  общекультурное, художественно – эстетическое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неурочной деятельностью занималось 91 человек 1-3 классов: (1А класс-18 учащихся, 1Б класс-18 учащихся, 2А класс-18 учащихся, 2Б – 12 учащихся, 3 класс – 25 человек). Первая половина дня заполнена  изучением учебных дисциплин с перерывами на обед и динамическую паузу. Внеурочная деятельность по  направлениям проводится  по отдельному расписанию, ведется журнал занятий по внеурочной деятельности.  Программа рассчитана на 340 ч и предполагает равномерное распределение этих часов по неделям и проведение регулярных еженедельных внеурочных занятий со школьниками (10 ч в неделю). Классные руководители и учителя предметники способствовали всестороннему  развитию детей. Уч-ся 4-11 классов  в течение года посещали  предметные кружки разной направленности и спортивные секции.   В 2012-2013 учебном году   84,8% учащихся школы занимались в объединениях дополнительного образования различной направленности.                                                              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филактическая работа в школе</w:t>
      </w:r>
      <w:r>
        <w:rPr>
          <w:rFonts w:cs="Times New Roman" w:ascii="Times New Roman" w:hAnsi="Times New Roman"/>
          <w:bCs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. Велось обследование  жилищно-бытовых условий учащихся, находящихся в социально-опасном положении,  составлялись акты обследования.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В сентябре составляются социальные паспорта классов и школы, где отражается к-во детей, воспитывающихся в полных и неполных семья, дети-сироты, опекаемые, приёмные, матери-одиночки, многодетные семьи, неблагополучные семьи, дети «группы риска». На этих уч-ся составляется банк данных. В начале года составляется план работы с неблагополучными семьями, детьми «группы риска», а также план работы по предупреждению правонарушений среди  уч-ся.  Социальным  педагогом  Боковой О. И. отслеживалась занятость учащихся, состоящих на внутришкольном учете,  в свободное время, в период каникул, привлечение их к занятиям в коллективах дополнительного образования, спортивных секциях. Все учащиеся, находящиеся в трудном социальном положении были заняты в кружках и секциях при школе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Работа с различными организациями</w:t>
      </w:r>
      <w:r>
        <w:rPr>
          <w:rFonts w:cs="Times New Roman" w:ascii="Times New Roman" w:hAnsi="Times New Roman"/>
          <w:color w:val="000000"/>
        </w:rPr>
        <w:t>. Особенность сельского социума состоит в том, что люди, живущие в селе, тесно взаимодействуют друг с другом в разных видах деятельности: общих трудовых делах по благоустройству поселка, традиционных праздниках, смотрах художественной самодеятельности.</w:t>
      </w:r>
      <w:r>
        <w:rPr>
          <w:rFonts w:eastAsia="Calibri" w:cs="Times New Roman" w:ascii="Times New Roman" w:hAnsi="Times New Roman"/>
          <w:color w:val="000000"/>
        </w:rPr>
        <w:t xml:space="preserve"> В течение года школа активно взаимодействовала с сельской администрацией. В сентябре представляли наше сельское подворье на район: готовились декорации, угощения, костюмы, репертуар. Администрация оказывает материальную помощь в приобретении призов  к новогодним праздникам, «Здравствуй, школа!», «Красногалстучная пионерия». Представители администрации участвуют в пионерских сборах, подготовке Митинга к 9 мая, почётные гости на торжественных линейках, выпускном вечере. Совместно со школой проводятся такие праздники как «День села», «Масленица». Детсад - частые гости на торжественной линейке «Здравствуй, школа», «Последний звонок». Дети готовят поздравительные номера и напутственные слова  первоклассникам и выпускникам. В ноябре  на общешкольном родительском собрании выступала инспектор по делам несовершеннолетних Карих О. М., которая рассказала о </w:t>
      </w: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t xml:space="preserve">состоянии преступности среди несовершеннолетних и мерах безопасности детей во внеурочное время.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EFEFED" w:val="clear"/>
        </w:rPr>
        <w:t>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Задачи на 2013 – 2014 учебный год: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1. Формировать гражданскую и правовую направленность личности, активную жизненную позицию, воспитывать гордость за свое Отечество и ответственность за судьбу своей страны.       2. Развивать сложившуюся систему ученического самоуправления, предоставляя им реальные возможности участия в ученическом самоуправлении.                                                                      3. Создать благоприятный нравственно – психологический климат в детском коллективе.                     4. Укреплять здоровье учащихся средствами физкультуры и спорта, формировать мотивацию на ЗОЖ.                                                                                                                                                           5. Развивать у учащихся нравственные качества, соответствующие общечеловеческим ценностям.                                                                                                                                                  6. Создать условия для участия семьи и общественности в воспитательном процессе, привлекать родителей к участию в самоуправлении школой.                                                                                                     7. Создавать условия для учащихся, учителей и родителей для активного взаимодействия с социумом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Internetlink1">
    <w:name w:val="Internet link"/>
    <w:basedOn w:val="InternetLink"/>
    <w:qFormat/>
    <w:rPr>
      <w:rFonts w:cs="Times New Roman"/>
      <w:color w:val="0000FF"/>
    </w:rPr>
  </w:style>
  <w:style w:type="character" w:styleId="NumberingSymbols">
    <w:name w:val="Numbering Symbols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tetext">
    <w:name w:val="note text"/>
    <w:qFormat/>
    <w:pPr>
      <w:widowControl w:val="fals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 w:val="fals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User</dc:creator>
  <dc:description/>
  <cp:keywords/>
  <dc:language>en-US</dc:language>
  <cp:lastModifiedBy>Admin</cp:lastModifiedBy>
  <dcterms:modified xsi:type="dcterms:W3CDTF">2014-01-21T08:30:00Z</dcterms:modified>
  <cp:revision>7</cp:revision>
  <dc:subject/>
  <dc:title>                   </dc:title>
</cp:coreProperties>
</file>