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Рассмотрено на заседании                                            Утверждено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педагогического совета  школы                                  Директор школы:           Е.В.Шепеле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Протокол №7 от 31.08.2016 г.                                      Приказ №73/16 от 31.08.2016 г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кументах, подтверждающих обучение в МКОУ «Драк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1 Положение о документах, подтверждающих обучение в </w:t>
      </w:r>
      <w:r>
        <w:rPr>
          <w:color w:val="000000"/>
          <w:sz w:val="28"/>
          <w:szCs w:val="28"/>
        </w:rPr>
        <w:t>МКОУ «Дракинская  СОШ »,</w:t>
      </w:r>
      <w:r>
        <w:rPr>
          <w:sz w:val="28"/>
          <w:szCs w:val="28"/>
        </w:rPr>
        <w:t xml:space="preserve"> если форма документа не установлена законом (далее - Положение) разработан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</w:t>
        </w:r>
      </w:hyperlink>
      <w:r>
        <w:rPr>
          <w:sz w:val="28"/>
          <w:szCs w:val="28"/>
        </w:rPr>
        <w:t xml:space="preserve"> ст. 33 Федерального закона «Об образовании в Российской Федерации» от 29.12.2012 №273-ФЗ, Устава МКОУ «Дракинская  СОШ »   (далее - Шко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Целью Положения является   установление  порядка выдачи документов, подтверждающих обучение обучаю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 Обучающиеся – это лица, осваивающие образовательные программы начального общего, основного общего  образования,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ВЫДАЧА ДОКУМЕНТОВ, ПОДТВЕРЖДАЮЩИХ ОБУЧЕНИЕ</w:t>
      </w:r>
    </w:p>
    <w:p>
      <w:pPr>
        <w:pStyle w:val="Style15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бучающимся выдаются следующие документы, подтверждающие обу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 Справка об обучении в образовательном учреждении, реализующим основные образовательные программы основного общего и не прошедшим государственной итоговой аттестации или получившим неудовлетворительные результаты содержит следующие данные: 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 Справка о результатах государственной (итоговой) аттестации содержит следующие данные: 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Справка об обучении (или о периоде обучения), выдаваемые лицам, освоившим часть образовательной программы и (или) отчисленным из учреждения, осуществляющего образовательную деятельность содержит следующие данные:  фамилию, имя, отчество учащегося, дату рождения, в какой школе обучался, наименование учебных предметов, </w:t>
      </w:r>
      <w:r>
        <w:rPr>
          <w:rStyle w:val="FontStyle20"/>
          <w:b w:val="false"/>
          <w:sz w:val="28"/>
          <w:szCs w:val="28"/>
        </w:rPr>
        <w:t>объём учебной нагрузки за период обучения в часах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 Справка об обучении в Школе, выдаваемая для предъявления в  управление социальной защиты населения Лискинского муниципального район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: фамилию, имя, отчество учащегося, в каком классе обучается, в какой школе обучается, дата зачисления (перевода в следующий класс)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 Справка-подтверждение о  выбытии из  Школы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фамилию, имя, отчество учащегося, дату рождения,  из какой школы и какого класса выбывает 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 Справка для предъявления в военный комиссариат содержит следующие данные: 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 (Приложение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Документы, подтверждающие обучение в  Школе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Выдача справок, предусмотренных в п. 2.1.4, 2.1.5, 2.1.6 фиксируется в  журнале «Выдача справок обучающим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ТВЕТСТВЕННОСТЬ ЗА ВЫДАЧУ  ДОКУМЕН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ТВЕРЖДАЮЩИХ ОБУЧЕ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тветственный за выдачу документов, предусмотренных п.п. 2.1.4, 2.1.5, 2.1.6 настоящего положения  - секретарь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тветственные за выдачу  документов, предусмотренных п.п. 2.1.1, 2.1.2, 2.1.3 настоящего положения  - заместитель директора  по учебно-воспитательной работе и секретарь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Лица, осуществляющие выдачу документов, несут ответственность за предоставление  недостовер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Приказом директора утверждаются образцы справок  (Приложение 6)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 обучении (или о периоде обучения), выдаваемые лицам, освоившим часть образовательной программы и (или) отчисленным из учреждения, реализующем основные обще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результатах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в образовательном учреждении, реализующем основные образовательные программы основного общего образования, и не прошедшим государственной итоговой аттестации или получившим неудовлетворитель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>имя, отчество – при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» ___________ _____ г. в том, что он (а) обучался (обучалась) в Муниципальном  казенном  общеобразовательном учреждении «Дракинская средняя общеобразовательная школа»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(полное 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___ - 20____ учебном году в ____ классе и получил(а) по учебным предметам следующие отметки (количество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отм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КОУ  «Дракинская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 (подпись)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«___» июня 20___г.</w:t>
        <w:tab/>
        <w:tab/>
        <w:tab/>
        <w:t>регистрационный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ра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3614003753     КПП 361401001</w:t>
      </w:r>
    </w:p>
    <w:p>
      <w:pPr>
        <w:pStyle w:val="Normal"/>
        <w:jc w:val="both"/>
        <w:rPr/>
      </w:pPr>
      <w:r>
        <w:rPr>
          <w:sz w:val="28"/>
          <w:szCs w:val="28"/>
        </w:rPr>
        <w:t>397943,Воронежская область, Лискинский муниципальный район, с. Дракино, ул. Молодежная, 9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сударственной (итоговой)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м  казенном  общеобразовательном учреждении «Дракинская средняя общеобразовательная школа»   Лискинского муниципального района , Воронежской области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лное 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и получил(а) по учебным предметам следующие отметки (количество баллов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316"/>
        <w:gridCol w:w="1694"/>
        <w:gridCol w:w="2069"/>
        <w:gridCol w:w="2191"/>
        <w:gridCol w:w="1417"/>
      </w:tblGrid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учебных предмет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овая отметка за последний год обучения 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й (итоговой)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вая </w:t>
            </w:r>
          </w:p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 «Дракинская СОШ »» _____________/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та выдачи «___» июня 20___г.</w:t>
        <w:tab/>
        <w:tab/>
        <w:tab/>
        <w:t>регистрационный №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  <w:b w:val="false"/>
          <w:sz w:val="28"/>
        </w:rPr>
        <w:t>Справка</w:t>
      </w:r>
    </w:p>
    <w:p>
      <w:pPr>
        <w:pStyle w:val="Style51"/>
        <w:widowControl/>
        <w:spacing w:lineRule="exact" w:line="322"/>
        <w:ind w:left="514" w:hanging="0"/>
        <w:jc w:val="center"/>
        <w:rPr/>
      </w:pPr>
      <w:r>
        <w:rPr>
          <w:rStyle w:val="FontStyle17"/>
          <w:b w:val="false"/>
          <w:sz w:val="28"/>
        </w:rPr>
        <w:t>об обучении</w:t>
      </w:r>
      <w:r>
        <w:rPr>
          <w:sz w:val="28"/>
          <w:szCs w:val="28"/>
        </w:rPr>
        <w:t xml:space="preserve"> (или о периоде обучения) </w:t>
      </w:r>
      <w:r>
        <w:rPr>
          <w:rStyle w:val="FontStyle17"/>
          <w:b w:val="false"/>
          <w:sz w:val="28"/>
        </w:rPr>
        <w:t>в образовательном учреждении, реализующем основные общеобразовательные программы начального общего, основного общего и среднего общего образования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9"/>
        </w:rPr>
      </w:pPr>
      <w:r>
        <w:rPr>
          <w:rStyle w:val="FontStyle18"/>
          <w:sz w:val="24"/>
          <w:szCs w:val="24"/>
        </w:rPr>
        <w:t>Данная справка выдана _________________________________________________________</w:t>
      </w:r>
      <w:r>
        <w:rPr>
          <w:rStyle w:val="FontStyle19"/>
        </w:rPr>
        <w:t xml:space="preserve"> 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sz w:val="24"/>
          <w:szCs w:val="24"/>
          <w:u w:val="single"/>
        </w:rPr>
      </w:pPr>
      <w:r>
        <w:rPr>
          <w:rStyle w:val="FontStyle19"/>
          <w:rFonts w:eastAsia="Times New Roman"/>
        </w:rPr>
        <w:t xml:space="preserve">                                                         </w:t>
      </w:r>
      <w:r>
        <w:rPr>
          <w:rStyle w:val="FontStyle19"/>
        </w:rPr>
        <w:t>(фамилия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9"/>
        </w:rPr>
        <w:t xml:space="preserve"> 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>дата рождения «______»_________г., в том, что он обучался с ______________20___г. по ____________20___г. в муниципальном казенном общеобразовательном учреждении «Дракинская средняя общеобразовательная школа» Лискинского муниципального района Воронежской области.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before="187" w:after="0"/>
        <w:jc w:val="both"/>
        <w:rPr/>
      </w:pPr>
      <w:r>
        <w:rPr>
          <w:rStyle w:val="FontStyle18"/>
          <w:sz w:val="24"/>
          <w:szCs w:val="24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>
          <w:rStyle w:val="FontStyle18"/>
          <w:sz w:val="24"/>
          <w:szCs w:val="24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00"/>
        <w:gridCol w:w="2126"/>
        <w:gridCol w:w="2208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rStyle w:val="FontStyle20"/>
                <w:b w:val="false"/>
                <w:sz w:val="22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Наименование учебных предм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 xml:space="preserve">20___/20____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(____ класс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20___/20____ 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</w:rPr>
            </w:pPr>
            <w:r>
              <w:rPr>
                <w:rStyle w:val="FontStyle20"/>
                <w:b w:val="false"/>
                <w:sz w:val="22"/>
              </w:rPr>
              <w:t>(____ класс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</w:rPr>
      </w:pPr>
      <w:r>
        <w:rPr>
          <w:rStyle w:val="FontStyle21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</w:rPr>
        <w:t xml:space="preserve">                                                               </w:t>
      </w:r>
      <w:r>
        <w:rPr>
          <w:rStyle w:val="FontStyle22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>
          <w:rStyle w:val="FontStyle21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Дата выдачи «</w:t>
        <w:tab/>
        <w:t>___»</w:t>
        <w:tab/>
        <w:t>___20___г.</w:t>
        <w:tab/>
        <w:t>регистрационный №______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№  </w:t>
      </w:r>
      <w:r>
        <w:rPr>
          <w:sz w:val="28"/>
          <w:szCs w:val="28"/>
        </w:rPr>
        <w:t>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</w:t>
      </w: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</w:rPr>
        <w:t>(она) действительно учится в муниципальном казенном общеобразовательном учреждении «Дракинская средняя общеобразовательная школа»   Лискинского муниципального района Воронежской области  в ____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иказ № ____от __________________ «  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_____________/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одпись)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№  </w:t>
      </w:r>
      <w:r>
        <w:rPr>
          <w:sz w:val="28"/>
          <w:szCs w:val="28"/>
        </w:rPr>
        <w:t>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 о выбытии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819"/>
        <w:gridCol w:w="65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д рождения 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был(а)   из  муниципального  казенного общеобразовательного учреждения  «Дракинская средняя общеобразовательная школа» Лиски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ился(сь) в __________________ класс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Дракинская СОШ »    ___________/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(подпись)                           (ФИО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  ноября  1195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в том, что он в </w:t>
      </w:r>
      <w:r>
        <w:rPr>
          <w:rFonts w:cs="Times New Roman" w:ascii="Times New Roman" w:hAnsi="Times New Roman"/>
          <w:sz w:val="28"/>
          <w:szCs w:val="28"/>
          <w:u w:val="single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г. поступил согласно приказу о зачислении № 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 2003</w:t>
      </w:r>
      <w:r>
        <w:rPr>
          <w:rFonts w:cs="Times New Roman" w:ascii="Times New Roman" w:hAnsi="Times New Roman"/>
          <w:sz w:val="28"/>
          <w:szCs w:val="28"/>
        </w:rPr>
        <w:t xml:space="preserve">г.   в образовательное учреждение среднего общего образования –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 общеобразовательное учреждение «Дракинская средняя общеобразовательная  школа»  Лискинского муниципального района  Воронежской области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е государственную аккредитацию 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>(указываются номер и дата выдач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действительно по____________________________________________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наименование органа, выдавшего свидетельство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________классе по очной форме об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20__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в военный комиссариат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  <w:vertAlign w:val="superscript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военного комиссариат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Приказ №73/17 </w:t>
      </w:r>
      <w:r>
        <w:rPr>
          <w:lang w:val="en-US"/>
        </w:rPr>
        <w:t xml:space="preserve">                                     </w:t>
      </w:r>
      <w:r>
        <w:rPr/>
        <w:t>от 31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образ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к об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0 Федерального Закона от 29.12.2012 №273-ФЗ  «Об образовании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образец справки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 (приложение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твердить образец справки об обучении (или о периоде обучения), выдаваемые лицам, освоившим часть образовательной программы и (или) отчисленным из учреждения, реализующем основные общеобразовательные программы начального общего, основного общего и среднего общего образования (приложение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образец справки о результатах государственной (итоговой) аттестаци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данно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  школы: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15:00Z</dcterms:created>
  <dc:creator>сервер</dc:creator>
  <dc:description/>
  <dc:language>en-US</dc:language>
  <cp:lastModifiedBy>Бронза</cp:lastModifiedBy>
  <dcterms:modified xsi:type="dcterms:W3CDTF">2017-02-04T14:15:00Z</dcterms:modified>
  <cp:revision>2</cp:revision>
  <dc:subject/>
  <dc:title/>
</cp:coreProperties>
</file>