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 на                                                      Утверждаю.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е школы                                                         Директор школы:           Е. В. Шепелева/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</w:t>
      </w:r>
      <w:r>
        <w:rPr>
          <w:rFonts w:cs="Times New Roman" w:ascii="Times New Roman" w:hAnsi="Times New Roman"/>
          <w:sz w:val="24"/>
          <w:szCs w:val="24"/>
        </w:rPr>
        <w:t xml:space="preserve"> 10.01.13                                      Приказ № 2   от   10.01.13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 сотрудничестве между муниципальным  казенным общеобразовательным учрежд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ракинская СОШ» Воронежской  области и родителя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 _____ " _______________ 201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е  казенное общеобразовательное учреждение «Дракинская СОШ» Воронежской  области школа (далее  МКОУ «Дракинская СОШ»), именуемое в дальнейшем </w:t>
      </w:r>
      <w:r>
        <w:rPr>
          <w:rFonts w:cs="Times New Roman" w:ascii="Times New Roman" w:hAnsi="Times New Roman"/>
          <w:b/>
        </w:rPr>
        <w:t>Школа, в лице директора Шепелевой Елены Васильевны,</w:t>
      </w:r>
      <w:r>
        <w:rPr>
          <w:rFonts w:cs="Times New Roman" w:ascii="Times New Roman" w:hAnsi="Times New Roman"/>
        </w:rPr>
        <w:t xml:space="preserve"> действующего на основании Устава с одной стороны,                       и_______________________________________________________________________________,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(Фамилия, имя,  отчество родителей (законных представителей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е в дальнейшем Родители, с другой стороны, заключили настоящий договор о нижеследующе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мет договор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организация обучения учащего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ученика, дата рожд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  МКОУ «Дракинская СОШ» по образовательным программам  начального общего ( 4года), основного общего  ( 5 лет) и среднего (полного) общего образования ( 2 года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Настоящий договор определяет и регулирует отношения между Школой и Родителями в период обучения учащегося в образовательном учреждении.  Целью договора является установление ответственности сторон,  юридическое закрепление сторон обучения учащегося на ступенях начального общего,  основного общего и среднего (полного) общего образования, обеспечение взаимодействия между сторон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ри организации учебного процесса стороны руководству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- Конституция Российской Федерации от 12.12.1993 г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венцией о правах ребенка, принятой Генеральной Ассамблеей О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«Об образовании в РФ»  № 273 ФЗ от 29.12.2012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1. 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ать, соблюдая законодательство  Российской Федерации, Устав школы и локальные акты, настоящий договор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держивать инициативы по совершенствованию обучения, воспитания и путей взаимо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  и должностную дея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обязуе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сти ответственность за жизнь и здоровье  обучающегося  во время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новленные санитарные и гигиенические нормы, правила и требов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необходимую документацию, связанную с обучением по образовательным программам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занятия согласно учебному плану класс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обучение в соответствии с годовым календарным график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качественное обучение в соответствии с государственным стандартом в пределах учебного плана для 1-4, 5-9, 10-11 классов при условии добросовестного  отношения учащегося к занятия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сплатное медицинское обслуживание ребенка, предусмотренное для школы (диспансеризация,  плановые прививки и др.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родителей об изменениях во внутреннем распорядке Школ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бучающемуся возможность принимать участие во внеклассных мероприятиях, проводимых Школо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учение и воспитание в интересах обучающегося, общества,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родителям (лицам, их заменяющим) возможность ознакомиться с ходом и содержанием образовательного процесса, итогами успеваемости обучающегос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ть  горячим питанием в школьной столовой на условиях возмезд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ловия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одители обязу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в Школы в части касающейся их прав и обязанност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ловия настоящего догово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благоприятные условия для выполнения обучающимся домашних заданий и самообразова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  обеспечить учащегося всеми необходимыми для обучения принадлежностями, в том числе одеждой делового стиля для повседневного обучения, одеждой спортивного стиля для занятий физической культурой, одеждой для трудового обучения, а также канцелярскими принадлежностями, контурными картами, атласа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держивать усилия учителей по развитию в ребенке навыков творческого мышления, чувствования, самовыра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  выполнять правила внутреннего распорядка Школы, принимать активное участие во всех делах Школы, относящихся к компетенции Родителя;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обеспечивать своевременную явку  ученика в Школу на занятия в опрятном виде и с необходимыми учебными принадлежност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ировать успеваемость ученика и выполнение требований учебно-педагогического процесс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сти материальную ответственность за порчу и (или)  утрату учеником имущества школы и имущества других дет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ти ответственность за прохождение учебной программы в период отсутствия ребенка в Школе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полную информацию об ученике классному руководителю, в том числе номера телефонов для связи, адрес фактического проживания, а также  информацию об особенностях характера ребенка, других психологических особенностях, состоянии здоровья ребен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 при возникновении спорной или конфликтной ситуации обращаться в администрацию Школы  и способствовать ее разрешению путем переговор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формировать Школу о предстоящем отсутствии ребенка, его болезн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овать со Школой по всем направлениям воспитания и обучения ребен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казывать  Школе посильную помощь в реализации уставных задач развития Школ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 стор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 Школа имее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авливать плату за питание учащихся по согласованию с родител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обучающегося и родителей соблюдения условий настоящего догово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обучающегося выполнения учебной нагрузки в полном объем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носить предложения по воспитанию учащего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  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 власти, опеки и попечительств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и имеют прав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законные прав и интересы ребен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обращаться в независимую комиссию  в случае несогласия по поводу объективности выставленной отмет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требовать квалифицированного преподавания учебных курсов и дисциплин, уважительного отношения к личности обучающегос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добровольные пожертвования и целевые взносы для развития школы, оказывать всякую помощь, в т.ч. и материальну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иться с Уставом школы и другими документами, регламентирующими деятельность школ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 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Школ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знакомиться с  ходом и содержанием учебного процесса, посещать школу, беседовать с педагогами, не нарушая хода образовательного процесса, знакомиться с отметками успеваемости обучающих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  расторгнуть настоящий договор досрочно в одностороннем порядке, при условии предварительного уведомления об этом Школу за 7 дн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договора и порядок его растор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и действует до получения общего (полного) образования в школ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 Договор может быть изменен, дополнен по соглашению Стор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3. 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4. 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енное общеобразовательное учреждение «Дракинская СОШ» Воронежской 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дрес: 397943,  Воронежская область, Лискинский район, с. Дракино, ул. Молодёжная, 9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473916819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Дракинская СОШ»                                                  /Шепелева  Елена Васильевна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: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 родителей, законных представител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/_____________________________/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и родителей (законных представителей) Расшифровка подписи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35:00Z</dcterms:created>
  <dc:creator>DNA7 X86</dc:creator>
  <dc:description/>
  <cp:keywords/>
  <dc:language>en-US</dc:language>
  <cp:lastModifiedBy>Admin</cp:lastModifiedBy>
  <cp:lastPrinted>2017-02-03T11:18:00Z</cp:lastPrinted>
  <dcterms:modified xsi:type="dcterms:W3CDTF">2017-02-10T03:58:00Z</dcterms:modified>
  <cp:revision>16</cp:revision>
  <dc:subject/>
  <dc:title/>
</cp:coreProperties>
</file>