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16 февра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диционно в школе прошёл пионерский сб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Его имя носит наша друж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368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3680" cy="353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4530" cy="385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86425" cy="379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7590" cy="407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ики посетили могилу воина – афганца Боброва Е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2:00Z</dcterms:created>
  <dc:creator>User</dc:creator>
  <dc:description/>
  <cp:keywords/>
  <dc:language>en-US</dc:language>
  <cp:lastModifiedBy>User</cp:lastModifiedBy>
  <dcterms:modified xsi:type="dcterms:W3CDTF">2015-02-24T08:53:00Z</dcterms:modified>
  <cp:revision>5</cp:revision>
  <dc:subject/>
  <dc:title/>
</cp:coreProperties>
</file>