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103"/>
      </w:tblGrid>
      <w:tr>
        <w:trPr>
          <w:trHeight w:val="1692" w:hRule="atLeast"/>
        </w:trPr>
        <w:tc>
          <w:tcPr>
            <w:tcW w:w="5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Аношки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 от  28 августа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Головн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пед.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Сморчкова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Аношк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12 г.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ЭЛЕКТРОННОМ ДНЕВНИКЕ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360" w:hanging="4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 разработано в соответствии с Законом Российской   Федерации</w:t>
      </w:r>
    </w:p>
    <w:p>
      <w:pPr>
        <w:pStyle w:val="Normal"/>
        <w:spacing w:lineRule="auto" w:line="240" w:before="280" w:after="0"/>
        <w:ind w:left="-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» (с изменениями и дополнениями), Типовым   положением об общеобразовательном учреждении (с изменениями и   дополнениями),  правовыми и нормативными документами регионального и  муниципального уровней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  Электронный  дневник - это комплекс программных средств, включающий базу данных и средства доступа к н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  Электронный  дневник служит для решения задач описанных в п.2 настоящего Поло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  Поддержание информации хранящейся в базе данных электронного дневника в актуальном состоянии является обязательны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  Пользователями электронного  дневник 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 решаемые электронным  дневником</w:t>
      </w:r>
    </w:p>
    <w:p>
      <w:pPr>
        <w:pStyle w:val="Normal"/>
        <w:spacing w:lineRule="auto" w:line="240" w:before="28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  Хранение данных об успеваемости и посещаем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перативный доступ к оценкам за весь период ведения  дневника, по всем предметам, в люб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Автоматизация создания периодических отчетов учителей и админист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Своевременное информирование родителей по вопросам успеваемости и посещаемости  их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Информирование родителей и обучающихся о домашних заданиях и прохождении программ по различным предме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дневником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  Учитель информатики устанавливает программное обеспечение, необходимое для работы электронн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 обеспечивает надлежащее функционирование созданной программно-аппаратной сред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  Пользователи получают реквизиты (коды) доступа к электронном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едующем порядке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/>
      </w:pPr>
      <w:r>
        <w:rPr>
          <w:bCs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Style19"/>
        <w:numPr>
          <w:ilvl w:val="0"/>
          <w:numId w:val="5"/>
        </w:numPr>
        <w:spacing w:before="280" w:after="280"/>
        <w:jc w:val="both"/>
        <w:rPr/>
      </w:pPr>
      <w:r>
        <w:rPr>
          <w:bCs/>
        </w:rPr>
        <w:t>родители и обучающиеся получают реквизиты (коды) доступа у классного руководител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  Классные руководители своевременно заполняют и следят за актуальностью данных об обучающихся и их родителя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  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  Заместитель директора школы осуществляют периодический контроль за  ведением электро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держащий  процент участия в работе, процент обучающихся, не имеющих оценок, процент  обучающихся, имеющих одну оценку, запись домашнего задания, учет пройденного учебного материала, процент участия родителей и обучающихся в работе с электронным дневнико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  Родители и обучающиеся имеют доступ только к собственным данны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классного руководител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обязан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полнять анкетные данные об учениках и их родителях. Регулярно проверять изменение фактических данных, а при наличии таких изменений вносить соответствующие поправк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Еженедельно в разделе «Посещаемость» электронного журнала корректировать сведения о пропущенных уроках обучающихс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истематически информировать родителей об успеваемости и поведении обучающегося через внутреннюю почту системы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ставление итоговых оценок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тоговые оценки обучающихся за четверть, полугодие, год должны быть обоснованы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объективной аттестации обучающихся за четверть и полугодие необходимо наличие количества оценок в установленном порядке 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тоговые оценки выставляются  не позднее  4-х дней после окончания учебного периода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и хранение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меститель директора по учебно-воспитательной работе и учитель информатики в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нтроль за ведением электронного журнала осуществляется заместителем директора или учителем информатики не реже 1 раза в месяц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тветственность и денежное вознаграждение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Пра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имеют право на своевременные консультации по вопросам работы с электронным  дневник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тветственность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/>
        <w:t>учителя несут ответственность за систематическое (не реже одного раза в месяц) и достоверное заполнение оценок и отметок о посещаемости обучающихс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классные руководители несут ответственность за актуальность списков классов и информации об обучающихся и их родителях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ответственный за информатизацию, лаборант кабинета информатики несут ответственность за техническое функционирование электронного  дневника и смежных систем, а так же резервное копирование данных и их восстановление в актуальном состояни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енежное воз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Учителя и классные руководители получают денежное вознаграждение по итогам  месяца  в случае должного исполнения правил и порядка работы с электронным  дневником  в соответствии с Положением об оплате труда работников ОУ за счёт стимулирующих выплат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Отчетные периоды</w:t>
      </w:r>
    </w:p>
    <w:p>
      <w:pPr>
        <w:pStyle w:val="Style19"/>
        <w:spacing w:before="280" w:after="0"/>
        <w:contextualSpacing/>
        <w:jc w:val="both"/>
        <w:rPr/>
      </w:pPr>
      <w:r>
        <w:rPr/>
        <w:t>9.1. Отчёты по успеваемости и качеству обучения создаются каждую четверть, а также в конце  год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9:00Z</dcterms:created>
  <dc:creator>Ширяева Л.В.</dc:creator>
  <dc:description/>
  <dc:language>en-US</dc:language>
  <cp:lastModifiedBy>User</cp:lastModifiedBy>
  <cp:lastPrinted>2014-02-11T12:53:00Z</cp:lastPrinted>
  <dcterms:modified xsi:type="dcterms:W3CDTF">2014-10-12T11:49:00Z</dcterms:modified>
  <cp:revision>2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