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года-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14 года в стенах МКОУ «Дракинская СОШ» прошел очередной конкурс профессионального мастерства педагогов «Учитель года-2015». В нем приняли участие учителя начальных классов, физической культуры и иностранного языка. Вначале жюри увидело интересные уроки с применением разнообразных современных педагогических технологий, а именно информационно-коммуникативных, игровых, здоровьесберегающих, дифференцированного обучения, личностно-ориентиров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Шайкина Е.Г. показала урок-сказку по математике  во 2б классе по теме «Деление и умножение числа 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981575" cy="3743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81680" cy="37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4.8pt;width:392.2pt;height:29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ина Т.А. провела урок немецкого языка с группой учащихся 5 класса. Ученики выполняли разнообразные задания с помощью красочной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476875" cy="411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7704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4.05pt;width:431.2pt;height:32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урок математики жюри увидело на уроке, проведенной Строгоновой А.Е. в 3а классе. Она показала разные виды самооценки школьников при изучении темы «Кратное сравн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52950" cy="3419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52920" cy="34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9.3pt;width:358.45pt;height:26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коррекционных способностей»- тема урока участника конкурса, учителя физической культуры Бойковой Л.А. Данный урок прошел во 2а классе. Учащиеся много двигались, играли в подвижные игры, например «Паровоз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57900" cy="4543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58080" cy="45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7.8pt;width:476.95pt;height:35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ых уроков учителя представили свои авторские конце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96000" cy="4572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0.05pt;width:479.95pt;height:35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обедителем школьного этапа конкурса «Учитель года-2015» стала учитель начальных классов Строгонова А.Е. Поздравляем!!! И желаем успехов на муниципальном этапе этого профессионального конкурс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4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13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13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215</Words>
  <Characters>1227</Characters>
  <CharactersWithSpaces>144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55:00Z</dcterms:created>
  <dc:creator>User</dc:creator>
  <dc:description/>
  <dc:language>en-US</dc:language>
  <cp:lastModifiedBy>User</cp:lastModifiedBy>
  <dcterms:modified xsi:type="dcterms:W3CDTF">2014-12-01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