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28"/>
      </w:tblGrid>
      <w:tr>
        <w:trPr>
          <w:trHeight w:val="2347" w:hRule="atLeast"/>
        </w:trPr>
        <w:tc>
          <w:tcPr>
            <w:tcW w:w="5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«Дра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вестник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№6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57145" cy="1420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07805</wp:posOffset>
                  </wp:positionH>
                  <wp:positionV relativeFrom="paragraph">
                    <wp:posOffset>647700</wp:posOffset>
                  </wp:positionV>
                  <wp:extent cx="2057400" cy="13620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107805</wp:posOffset>
                  </wp:positionH>
                  <wp:positionV relativeFrom="paragraph">
                    <wp:posOffset>647700</wp:posOffset>
                  </wp:positionV>
                  <wp:extent cx="2057400" cy="1362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761" w:hRule="atLeast"/>
        </w:trPr>
        <w:tc>
          <w:tcPr>
            <w:tcW w:w="5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Юнпресс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арт 2017г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329"/>
        <w:gridCol w:w="1286"/>
        <w:gridCol w:w="420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годный конкурс Лидер 21 ве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е вновь собрал ребят из разных школ. В этом году Диана Будашова передала эстафету ребятам помладше и вместе с Сериковой С.А. помогала им подготовиться к участию. Из 5 участников (Катасонова Светлана, Щукин Дмитрий, Кузнецова Ирина, Сериков Павел и Габов Егор)  в финал прошли 4! А Сериков Павел и Катасонова Светлана стали победителями районного конкурса и получили возможность показать себя во втором туре зонального этапа наряду с ребятами ещё из 7 районов. Поздравляем ребят и желаем дальнейших успехов и побед!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835" cy="1657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01140" cy="22745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684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окружной конференции НОУ «Радуга»-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в МКОУ «Дракинская СОШ» прошла традиционная конференция «Радуга» для учащихся школ Дракинского школьного округа.В ее работе приняли участие учащиеся Аношкинской, Бодеевской, Селявинской, Дракинской 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онова Свет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щаяся 8а класса МКОУ «Дракинская СОШ», представившая работу «Вред и польза энергетических напитков» (руководитель Баранова В.В.)- общенаучная секция- стала побед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171196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краеведческой с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рмаков Михаил –учащийся 9а класса МКОУ «Дракинская СОШ» с работой «Оценка кислотности атмосферных осадков по результатам обследования дождевой воды и снежного покрова в селе Дракино» (руководитель Ефимова Л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5625" cy="171196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менова Анна –учащаяся 9а класса МКОУ «Дракинская СОШ» с работой «Свадьба поколений» (руководитель Ефимова Л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6880" cy="171513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ашова Диана- учащаяся 10 класса МКОУ «Дракинская СОШ» с работой «Роль сельскохозяйственных предприятий Лискинского района в развитии социума» (руководитель Ефимова Л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6200" cy="17767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церт , посвящённый 8 марта оставил незабываемые впечатления, у всех, кто на нём присутствовал. Спасибо всем, кто готовил к нему выступления и участвовал в них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9"/>
        <w:gridCol w:w="360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65045" cy="15100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9020" cy="15551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05685" cy="15367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24405" cy="14916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19020" cy="154622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91715" cy="152781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24405" cy="148272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54910" cy="164528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47875" cy="140144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Самым популярным совместным отдыхом на весенних каникулах стали поездки в кино. Ребята из 5б, 6б, 8а побывали в кинотеатре «Проспект» на премьере мультфильма «Босс-молокосос» и не прогадали. Этот мультфильм стал лучшим в прокате во время канику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имание!Внимание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нашей школе объявляется сбор макулатуры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ступил апрель – месячник экологической работы. Ребята, давайте все дружно очистим свои дворы и улицы от мусора, приведём в порядок школьный двор и наше село, чтобы к лету оно стало не только цветущим, но и чистым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1:00Z</dcterms:created>
  <dc:creator>Светик</dc:creator>
  <dc:description/>
  <cp:keywords/>
  <dc:language>en-US</dc:language>
  <cp:lastModifiedBy>Светик</cp:lastModifiedBy>
  <dcterms:modified xsi:type="dcterms:W3CDTF">2017-04-11T18:33:00Z</dcterms:modified>
  <cp:revision>4</cp:revision>
  <dc:subject/>
  <dc:title/>
</cp:coreProperties>
</file>