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директоров школьного округ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/Шепелева Е.В.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20____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 РАБОТЫ</w:t>
      </w:r>
    </w:p>
    <w:p>
      <w:pPr>
        <w:pStyle w:val="Normal"/>
        <w:jc w:val="center"/>
        <w:rPr/>
      </w:pPr>
      <w:r>
        <w:rPr>
          <w:b/>
          <w:sz w:val="36"/>
        </w:rPr>
        <w:t xml:space="preserve">ДРАКИНСКОГО ШКОЛЬНОГО ОБРАЗОВАТЕЛЬНОГО  ОКРУГ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 территориального  школьного  округа   планируется  строить  по  следующим 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профильная   подготовка  и   профильное 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профильная  подготовка  и  профильное  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6"/>
        <w:gridCol w:w="2220"/>
        <w:gridCol w:w="1869"/>
        <w:gridCol w:w="20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 данных  элективных  курсов  школьного 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 2012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программ  элективных  курсов  школьного 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 2012 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образовательной  карты 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 2012 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директора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ункта  психологической  консуль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ина  Т.А., Гринева Т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оциального педаг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го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кова О.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открытых  дверей  школьного  округа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3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 Е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 уч-ся- членов  НОУ  школ  округа  «Радуг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3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завучи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ритор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уева И.П., учителя  культуры  общения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«В мире професси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8"/>
        <w:gridCol w:w="1712"/>
        <w:gridCol w:w="2236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 работы   окружного  М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 2012 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 олимпиа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 2012 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молодых специалис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нтра одар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П., 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учителей начальных классов «Реализация ФГО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П., учителя начальны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окружного МС  на  тему  «Проведение  государственной  итоговой  аттестации- 2013  г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 2013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завучи  школ 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элективных  курсов  и  создание  базы   данных  элективных  кур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май  2013 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окружного  МС  на  тему  «Анализ  учебных  планов  школ  округ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 201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работа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1697"/>
        <w:gridCol w:w="2227"/>
        <w:gridCol w:w="21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ых мероприятий работы школьного ок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2 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Т.Н., Щукина И.Ф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Все как  один макулатуру сдади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«Лучшая из женщин – женщина с ребенком на рук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ринева Т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окру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овременной поэз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ина Е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. библ.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портивный праздник «Папа, мама, я – спортивная семь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Гринев В.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ушки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школ ок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деевская сош», МКОУ «Троицкая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Дра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 турслёт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Аношкинская  С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школ окру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интернациональной  др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елявинская ООШ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7:00Z</dcterms:created>
  <dc:creator>User</dc:creator>
  <dc:description/>
  <dc:language>en-US</dc:language>
  <cp:lastModifiedBy>школа</cp:lastModifiedBy>
  <dcterms:modified xsi:type="dcterms:W3CDTF">2004-01-05T21:19:00Z</dcterms:modified>
  <cp:revision>1</cp:revision>
  <dc:subject/>
  <dc:title>                                                                                           Утверждаю»:</dc:title>
</cp:coreProperties>
</file>