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тоги конференции НОУ «Радуга»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ракинского школьного округ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14 года в стенах базовой Дракинской школы прошла очередная научно-практическая конференция НОУ «Радуга». В этом году она расширила свои границы и включала, кроме краеведческой секции еще и общенаучную. Это способствовало участию в данной конференции исследовательских работ по физике, биологии, экологии, географии,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работе приняло участие 9 учащихся с очень широким спектром тем из 3 школ округа: Аношкинской, Дракинской и Бодее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конференции  зам. директора по УВР Ефимова Л.П. рассказала об истории конференций НОУ «Радуга» с момента их возникновения в базовой школе, т.е. с 2008 г. Гости услышали имена победителей прошлых лет из разных школ, их преподавателей. Таким образом, они получили возможность проявить чувство гордости за своих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учащихся оценивало жюри в следующем составе:</w:t>
      </w:r>
    </w:p>
    <w:p>
      <w:pPr>
        <w:pStyle w:val="Normal"/>
        <w:rPr/>
      </w:pPr>
      <w:r>
        <w:rPr>
          <w:i/>
          <w:sz w:val="28"/>
          <w:szCs w:val="28"/>
        </w:rPr>
        <w:t>Общенаучная секц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епелева Е.В., директор МКОУ «Драк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хватуллина М.П., кредитный специалист ООО «ХКФ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дратьева О.С., медсестра Дракинского ФА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ческая се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одов Михаил Геннадьевич, настоятель Михайло-Архангельского храма с. Дра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имасова Л.М., медсестра БУЗ ВО ВОИК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ощицына Т.М., зав. детским садом с. Аношки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 подведении итогов работы конференции выступили директор МКОУ «Дракинская СОШ» Шепелева Е.В., проанализировавшая исследования учащихся, и зам. директора по УВР МКОУ «Бодеевская СОШ» Милосердова И.Б., рассказавшая об участии их школы в конкурсах, проводимыми воронежскими вузами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378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научно-практической конференции НОУ «Радуга» - 2014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научная секц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бедитель- Сериков Павел, учащийся 8 класса МКОУ «Дракинская СОШ», руководитель учитель физики Михайлова Н.А. Его тема: «Размораживание водонапорной башни при помощи ионного нагревател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нева Валерия, учащаяся 11 класса МКОУ «Бодеевская СОШ», руководитель учитель географии и биологии Муковнина Т.Ю. Тема работы: «Влияние различных групп факторов на работоспособность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укин Евгений, учащийся 9 «Б» класса МКОУ «Дракинская СОШ», руководитель учитель химии и биологии Баранова В.В. Его тема: «Медицинская элементология. Роль железа в организме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кулин Андрей, учащийся 10 класса МКОУ «Бодеевская СОШ», руководитель учитель физики Милосердова И.Б. Тема работы: «Непростые свойства простого куриного яйц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Бакулина Ольга, учащаяся 10 класса МКОУ «Бодеевская СОШ», руководитель учитель физики Воронина И.Н. Работа «История отечественной авиации»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ческая секц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бедитель – Хитрова Юлия, учащаяся 9 класса МКОУ «Бодеевская СОШ», руководитель учитель химии Зайчиков В.В. Тема работы: «Экологическая оценка состояния почв СХА «40 лет Октября».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689600" cy="378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машинова Анастасия, учащаяся 11 класса МКОУ «Дракинская СОШ», руководитель учитель истории Крахина Т.Н. Ее работа: «Вклад моей малой Родины в дело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инёв Илья, учащийся 7 класса МКОУ «Дракинская СОШ», руководитель учитель географии Ефимова Л.П. Тема его работы: «Символы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родинова Алёна, учащаяся 7 класса МКОУ «Бодеевская СОШ», руководитель учитель географии Мешкова Л.Ю. Ее работа: «Источники антропогенных воздействий и их влияние на экологическое состояние бассейна реки Д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МКОУ «Дракинская СОШ» Ефим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4:00Z</dcterms:created>
  <dc:creator>User</dc:creator>
  <dc:description/>
  <cp:keywords/>
  <dc:language>en-US</dc:language>
  <cp:lastModifiedBy>User</cp:lastModifiedBy>
  <dcterms:modified xsi:type="dcterms:W3CDTF">2014-03-22T06:52:00Z</dcterms:modified>
  <cp:revision>4</cp:revision>
  <dc:subject/>
  <dc:title>Итоги конференции НОУ «Радуга» Дракинского школьного округа</dc:title>
</cp:coreProperties>
</file>