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учителей ИЗО и технологии Дракинского шко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ланом работы отдела образования Лискинского муниципального района на март 2014 г. в нашей Дракинской школе прошел окружной интегрированный семинар для учителей ИЗО и технологии «Применение активных методов обучения на уроках ИЗО и технологии и во внеурочное время». Кроме учителей из 5 школ нашего округа в работе семинара принял участие и учитель ИЗО из соседнего Давыдов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семинара учителем ИЗО Боковой О.И. был показан интегрированный урок (ИЗО и технологии) в 3а классе по теме «Декоративное панно «Ветка сирени» (штамп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программе- кружок «Оригами» по теме «Японский журавлик», проведенный учителем начальных классов Катасоновой Н.М. в 4 классе. Данный кружок ведется учителем четвертый год в рамках внеурочной деятельности по муниципальному эксперименту по введению ФГОС в начальной школ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ся семинар мастер-клас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кова А.Н. – «Использование возможностей шаблонов на уроках технологии в началь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илипенко Г.А.- «Работа с пластилином «Моза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 П.Ю.- «Плетение из газетной лоз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67200" cy="568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рчкова Л.Н. – «Бисероплетение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дня в холле 1 этажа работала выставка декоративно-прикладного творчества учащихся Дракинск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11:00Z</dcterms:created>
  <dc:creator>User</dc:creator>
  <dc:description/>
  <cp:keywords/>
  <dc:language>en-US</dc:language>
  <cp:lastModifiedBy>User</cp:lastModifiedBy>
  <dcterms:modified xsi:type="dcterms:W3CDTF">2014-03-15T07:45:00Z</dcterms:modified>
  <cp:revision>3</cp:revision>
  <dc:subject/>
  <dc:title>Семинар учителей ИЗО и технологии Дракинского школьного округа</dc:title>
</cp:coreProperties>
</file>