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Как мы отдых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июня в школе начали функционировать пришкольный лагерь «Малышок» и лагерь труда и отдыха. Каждое утро у ребят начинается с весёлой зарядк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360795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кусного завтрака  ребят ждут увлекательные мероприятия. Весело и задорно прошёл день индей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170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е участие приняли ребята в конкурсе загадок, проявляя находчивость и смек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705" cy="467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ивные часы дети гоняют мяч, принимают активное участие в «Весёлых стар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2575" cy="597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дети и тихие игры. Например, «Колечко», «Ручеё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471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ьшим удовольствием смотрят ребята мультфильмы. Особый интерес вызывает сборник «Ну, погод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26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ызывают у ребят конкурсы и викторины. Например, викторина «По сказкам А. С. Пушк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0" cy="388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Хорошего вам отдыха, ребята!</w:t>
      </w:r>
    </w:p>
    <w:sectPr>
      <w:type w:val="nextPage"/>
      <w:pgSz w:w="11906" w:h="16838"/>
      <w:pgMar w:left="1134" w:right="851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1:00Z</dcterms:created>
  <dc:creator>ВР</dc:creator>
  <dc:description/>
  <cp:keywords/>
  <dc:language>en-US</dc:language>
  <cp:lastModifiedBy>Admin</cp:lastModifiedBy>
  <dcterms:modified xsi:type="dcterms:W3CDTF">2012-06-13T10:19:00Z</dcterms:modified>
  <cp:revision>3</cp:revision>
  <dc:subject/>
  <dc:title>     Как мы отдыхаем</dc:title>
</cp:coreProperties>
</file>