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кружной конференции НОУ «Радуга»-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 марта 2017 года в МКОУ «Дракинская СОШ» прошла традиционная конференция «Радуга» для учащихся школ Дракинского шко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ее работе приняли участие учащиеся Аношкинской, Бодеевской, Селявинской, Дракинской школ в двух се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97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40.5pt" filled="f" o:ole="">
            <v:imagedata r:id="rId3" o:title=""/>
          </v:shape>
          <o:OLEObject Type="Embed" ProgID="" ShapeID="ole_rId2" DrawAspect="Content" ObjectID="_1106991388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выступающих со своими исследованиями учащихся было приглашено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аучная се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пелева Е.В. –директор МКОУ «Драки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одов М.Г.- настоятель Михайло-Архангельского храма с. Дра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нулина А.Ю.- преподаватель  Давыдовской Д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ая се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липенко Г.А.- методист МКОУ ДОД «Давыдовский ЦД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икова Е.Е. – воспитатель детского сада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кова А.Н. – библиотекарь Дракинской сельской 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962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конференции «Радуга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тасонова Светла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8а класса МКОУ «Дракинская СОШ», представившая работу «Вред и польза энергетических напитков» (руководитель Баранова В.В.)- общенаучная с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мородинова Алёна</w:t>
      </w:r>
      <w:r>
        <w:rPr>
          <w:rFonts w:cs="Times New Roman" w:ascii="Times New Roman" w:hAnsi="Times New Roman"/>
          <w:sz w:val="28"/>
          <w:szCs w:val="28"/>
        </w:rPr>
        <w:t xml:space="preserve"> – учащаяся 10 класса МКОУ «Аношкинская СОШ» с работой «Энергосбережение в доме» (руководитель Мешкова Л.Ю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3408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юхова Кристина</w:t>
      </w:r>
      <w:r>
        <w:rPr>
          <w:rFonts w:cs="Times New Roman" w:ascii="Times New Roman" w:hAnsi="Times New Roman"/>
          <w:sz w:val="28"/>
          <w:szCs w:val="28"/>
        </w:rPr>
        <w:t>- – учащаяся 8 класса МКОУ «Аношкинская СОШ» с работой «Вредное влияние автотранспорта на окружающую среду» (руководитель Апасова И.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раеведческая с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6615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ые мес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учная с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Симонов Илья – учащийся 7 класса МКОУ «Аношкинская СОШ» с работой «Вес школьного портфеля  и его влияние на здоровье школьника» (руководитель Алехина Л.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нохина Алена – учащаяся 10 класса МКОУ «Дракинская СОШ» с работой «Русские корни Альфреда Нобеля» (руководитель Баранова В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охлебаева Виктория – учащаяся 8 класса МКОУ «Аношкинская СОШ» с работой  «Земля в настоящем и будущем» (руководитель Апасова И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Панфилова Татьяна – учащаяся 8 класса МКОУ «Бодеевская СОШ» с работой «Язык современной рекламы» (руководитель Кузнецова Е.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с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Ермаков Михаил –учащийся 9а класса МКОУ «Дракинская СОШ» с работой «Оценка кислотности атмосферных осадков по результатам обследования дождевой воды и снежного покрова в селе Дракино» (руководитель Ефимова Л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85815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удашова Диана- учащаяся 10 класса МКОУ «Дракинская СОШ» с работой «Роль сельскохозяйственных предприятий Лискинского района в развитии социума» (руководитель Ефимова Л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еменова Анна –учащаяся 9а класса МКОУ «Дракинская СОШ» с работой «Свадьба поколений» (руководитель Ефимова Л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корева Екатерина -учащаяся 8 класса МКОУ «Селявинская ООШ» с работой «Есть улицы центральные…» (руководитель Баранова В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5:00Z</dcterms:created>
  <dc:creator>сервер</dc:creator>
  <dc:description/>
  <cp:keywords/>
  <dc:language>en-US</dc:language>
  <cp:lastModifiedBy>Светик</cp:lastModifiedBy>
  <dcterms:modified xsi:type="dcterms:W3CDTF">2017-03-22T15:37:00Z</dcterms:modified>
  <cp:revision>6</cp:revision>
  <dc:subject/>
  <dc:title/>
</cp:coreProperties>
</file>