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104"/>
      </w:tblGrid>
      <w:tr>
        <w:trPr>
          <w:trHeight w:val="1996" w:hRule="atLeast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«Дра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вестник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№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53335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07805</wp:posOffset>
                  </wp:positionH>
                  <wp:positionV relativeFrom="paragraph">
                    <wp:posOffset>647700</wp:posOffset>
                  </wp:positionV>
                  <wp:extent cx="2057400" cy="13620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07805</wp:posOffset>
                  </wp:positionH>
                  <wp:positionV relativeFrom="paragraph">
                    <wp:posOffset>647700</wp:posOffset>
                  </wp:positionV>
                  <wp:extent cx="2057400" cy="13620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740" w:hRule="atLeast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«Юнпресс»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Февраль, 2015г.</w:t>
            </w:r>
          </w:p>
        </w:tc>
      </w:tr>
    </w:tbl>
    <w:p>
      <w:pPr>
        <w:pStyle w:val="Normal"/>
        <w:jc w:val="center"/>
        <w:rPr/>
      </w:pPr>
      <w:r>
        <w:rPr/>
        <w:t>В феврале проходил месячник патриотического воспитания, посвящённый 70-летию Великой Победы.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85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сни, опалённые войно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таким названием прошёл в нашей школе музыкальный фестиваль солдатской песни, в котором приняли участие все ребята . Песни звучали разные и тронули душу каждого, кто был на мероприятии, потому что готовились к нему все серьёзно и ответств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месячника в каждом классе были проведены различные классные часы, устные журналы, праздники. Обо всех этих мероприятиях вы можете посмотреть информацию  и фотографии на сайте наш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и 20 февраля своими праздничными концертами с Днём Защитника Отечества  всех поздравили учащиеся 4а класса (классный руководитель Бокова Ольга Ивановна) и 5 класс под руководством Воробьёвой Натальи Васильевны. Спасибо всем, за замечательный праздник и хорошее настрое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195955" cy="2127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195830" cy="14490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2098040" cy="13963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372485" cy="22453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68490" cy="1503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ионер – это значит «первый» и всегда звучит гордо!</w:t>
      </w:r>
    </w:p>
    <w:p>
      <w:pPr>
        <w:pStyle w:val="Normal"/>
        <w:spacing w:before="0" w:after="0"/>
        <w:rPr/>
      </w:pPr>
      <w:r>
        <w:rPr/>
        <w:t>Каждый пионерский отряд в нашей школе носит имя одного из пионеров-героев. И 8 февраля ребята во главе со старшей пионерской вожатой Сериковой Светланой Алексеевной  провели пионерский сбор в честь Дня юного героя-антифашиста. Каждый отряд представил дружине рассказ о герое, имя которого для них означает доблесть, смелость, честь, патриотизм  и подвиг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95955" cy="2114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фганистан болит в моей душе…</w:t>
      </w:r>
    </w:p>
    <w:p>
      <w:pPr>
        <w:pStyle w:val="Normal"/>
        <w:spacing w:before="0" w:after="0"/>
        <w:rPr/>
      </w:pPr>
      <w:r>
        <w:rPr/>
        <w:t>Эти строки из песни не оставляют равнодушными не только людей старшего поколения. Наша пионерская дружина носит имя Евгения Боброва, который погиб в Афганистане, выполняя свой интернациональный долг. После проведения традиционного сбора, посвящённого ему, ребята посетили его могилу на сельском кладбище, чтобы почтить его память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95955" cy="21405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нский охрипший беззвучный 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п прощальный и красный шёл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мальчик погиб, выполняя с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ациональный дол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н думал, в атаку ту поднявш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тем, как упал и умол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ьме отдать непочатую в общем- то жиз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вой интернациональный дол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встречаются выпуск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60370" cy="1971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41320" cy="1958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нова одиннадцатиклассники приглашали выпускников-юбиляров на вечер встречи в нашу школу 6 февраля. Для гостей подготовили развлекательную программу и концерт, на котором выступили ребята из школьного театра, хор пятиклассников, спели песни Воронина В., Прилепина А., Алыев С. и Ломакин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т и весна на подх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еница всегда активно празднуется нашими ребятами. На всё село было слышно заводную музыку, хороводу было места мало для пляски. Так весело провели для ребят праздник Масленицы учащиеся 3а и 8 классов, которые под руководством Строгоновой А.Е. и Барановой В.В. подготовили замечательные развлекательные программы с забавами и конкурсами, с песнями и шу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83130" cy="1464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1591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0:00Z</dcterms:created>
  <dc:creator>user</dc:creator>
  <dc:description/>
  <cp:keywords/>
  <dc:language>en-US</dc:language>
  <cp:lastModifiedBy>user</cp:lastModifiedBy>
  <cp:lastPrinted>2015-03-05T13:55:00Z</cp:lastPrinted>
  <dcterms:modified xsi:type="dcterms:W3CDTF">2015-03-10T12:34:00Z</dcterms:modified>
  <cp:revision>26</cp:revision>
  <dc:subject/>
  <dc:title>МКОУ «Дракинская СОШ»</dc:title>
</cp:coreProperties>
</file>