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лож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выставке творческих работ (живопись, графика, ДПИ) «Мой любимый край» учащихся школ Дракинского округа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Цель выставк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ведение итогов деятельности учителей ИЗО Дракинского    округа по эстетическому образованию обучающихся, воспитательной и образовательной  работы с одарёнными детьм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дачи выставки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звитие ценностных связей, объединяющих учащихся и учителей Дракинского округ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воспитание любви к малой родине, гражданственности и патриотизм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умение изобразительными приёмами выражать своё отношение к действительн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бщие положения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выставка работ уч-ся  проводится базовой школой, центром Дракинского округ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работы выполняются на формате А4 (или А3), оформляются паспарту, где указывается название работы, имя автора, ФИО руководителя; название школы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возраст участников 8-17 лет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личество работ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альное звено – 2 работ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еднее звено     – 2 работ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ршее звено    – 2 работы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1:00Z</dcterms:created>
  <dc:creator>школа</dc:creator>
  <dc:description/>
  <cp:keywords/>
  <dc:language>en-US</dc:language>
  <cp:lastModifiedBy>школа</cp:lastModifiedBy>
  <dcterms:modified xsi:type="dcterms:W3CDTF">2008-11-13T09:50:00Z</dcterms:modified>
  <cp:revision>2</cp:revision>
  <dc:subject/>
  <dc:title>Положение</dc:title>
</cp:coreProperties>
</file>