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:                                         (Сериков 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 РАБОТЫ  ТЕРРИТОРИАЛЬНОГО  ШКОЛЬНОГО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 ДРАКИНСКАЯ  СОШ  на  2008-2009 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 территориального  школьного  округа   планируется  строить  по  следующим 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профильная   подготовка  и   профильное 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н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профильная  подготовка  и  профильное  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6"/>
        <w:gridCol w:w="2220"/>
        <w:gridCol w:w="1869"/>
        <w:gridCol w:w="206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 данных  элективных  курсов  школьного 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 2008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программ  элективных  курсов  школьного 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 2008 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образовательной  карты 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 2008 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директора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ункта  психологической  консуль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Михайлова  Н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на  предприятия  Лискинского  района  и  города  Лис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 (по  договорённост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открытых  дверей  школьного  округа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09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 А.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 уч-ся- членов  НОУ  школ  окр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09 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завучи  школ 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ритор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Л.П.,  учителя  культуры  общения школ 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16"/>
        <w:gridCol w:w="1853"/>
        <w:gridCol w:w="1910"/>
        <w:gridCol w:w="20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 работы   окружного  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08 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окружных  экспертных  групп (аттестация  на   вторую  квалификационную  категорию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для  учителей  начальных  классов  «Презентация  проекта  «Книга  о  грибах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08 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Анош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а  Е.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 предметные  олимпиа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08 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завучи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  для  учителей  округа  по  обмену  опытом  «Презентация  урок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 2008 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завучи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 педсовет  «Профильное  обучение: поиск  вариант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 А.Н., Ефимова  Л.П., директора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 занятий  элективных  курсов  Троицкой  и  Бодеевской  СО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Троицкая  и  Бодеев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  И.Б., Котлярова  Н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крытых  уроков  для  учителей 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Троиц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 Н.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 Т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для  зам. директоров  по  ВР  «Реализация  социального проектирования  в  МОУ Дракинская СОШ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ВР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окружного МС  на  тему  «Проведение  государственной  итоговой  аттестации- 2009  г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завучи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элективных  курсов  и  создание  базы   данных  элективных  кур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  2009 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окружного  МС  на  тему  «Анализ  учебных  планов  школ  округ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200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 школ  округ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окружного  МС  на  тему  «Проведение  государственной  (итоговой) аттестации  межшкольными  экзаменационными  комиссиям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09 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 Л.П., завучи  школ 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97"/>
        <w:gridCol w:w="1867"/>
        <w:gridCol w:w="1911"/>
        <w:gridCol w:w="20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 воспитательной  работы  школьного 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ноябрь  2008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ВР  школ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 «Мой  любимый  кра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ева  Е.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ИЗО  школ 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 представление  для  воспитанников  детского сада села Драки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ад села  Драк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 С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А  ну-ка, парни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 А.Н., учителя  ОБЖ  школ 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для  учащихся  10-х классов  школ 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09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 Е.В., классные  руководители  10-х классов  школ 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по  музеям  школ 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0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 школ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узеями  школ 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 встречи  по  баскетбол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09 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ра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культуры  школ  округ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 турслёт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Аношкинская  СО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а Е.Б.,учителя  физкультуры  школ 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g-Rus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outlineLvl w:val="9"/>
    </w:pPr>
    <w:rPr>
      <w:rFonts w:ascii="Log-Russ" w:hAnsi="Log-Russ" w:cs="Log-Ru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33:00Z</dcterms:created>
  <dc:creator>Ефимова</dc:creator>
  <dc:description/>
  <cp:keywords/>
  <dc:language>en-US</dc:language>
  <cp:lastModifiedBy>Ефимова</cp:lastModifiedBy>
  <dcterms:modified xsi:type="dcterms:W3CDTF">2003-01-08T08:23:00Z</dcterms:modified>
  <cp:revision>6</cp:revision>
  <dc:subject/>
  <dc:title> </dc:title>
</cp:coreProperties>
</file>