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4 марта в школе прошёл  День ГО. Военизированная эстафета</w:t>
      </w:r>
      <w:r>
        <w:rPr/>
        <w:t>, в которой приняли участие учащиеся 2-11 классов. Ребята посетили станции «Пожарная безопасность», «Нормы ГО», «Я знаю ПДД», «Правила поведения при ЧС» «Защита», «Эстафета», «Меткий стрелок»; просмотрели видеоролики по гражданской обороне, участвовали в викторине.</w:t>
      </w:r>
    </w:p>
    <w:p>
      <w:pPr>
        <w:pStyle w:val="Normal"/>
        <w:rPr/>
      </w:pPr>
      <w:r>
        <w:rPr/>
        <w:drawing>
          <wp:inline distT="0" distB="0" distL="0" distR="0">
            <wp:extent cx="5601335" cy="373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2750" cy="3643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2750" cy="4050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2750" cy="3996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99685" cy="411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0325" cy="3815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0695" cy="4168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1335" cy="3724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1200" cy="4168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1840" cy="3878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14:00Z</dcterms:created>
  <dc:creator>User</dc:creator>
  <dc:description/>
  <cp:keywords/>
  <dc:language>en-US</dc:language>
  <cp:lastModifiedBy>User</cp:lastModifiedBy>
  <dcterms:modified xsi:type="dcterms:W3CDTF">2015-03-17T11:30:00Z</dcterms:modified>
  <cp:revision>3</cp:revision>
  <dc:subject/>
  <dc:title/>
</cp:coreProperties>
</file>