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7 апреля в школе прошёл педсовет по теме: « </w:t>
      </w:r>
      <w:r>
        <w:rPr>
          <w:b/>
        </w:rPr>
        <w:t>Организация внеучебной (внеурочной) деятельности при введении ФГОС НОО второго поколения на первой ступени обучения</w:t>
      </w:r>
      <w:r>
        <w:rPr/>
        <w:t xml:space="preserve">». Педагогический коллектив обсудил вопрос организации внеурочной деятельности в условиях реализации ФГОС: цели, организационные  формы, модели. Классные руководители 1-4 классов поделились опытом работы с детьми в условиях Стандарта по плану:                                                                                                                1.Организация внеурочной деятельности учащихся 4 класса в рамках ФГОС второго поколения.                                                                                                                                         2.Внеурочная работа как средство формирования личностных и метапредметных результатов учащихся.                                                                                                                                                                       3. Проектная деятельность младших школьников во внеурочное время.                                                  4. Первоклассник: адаптация в новой социальной среде через внеурочную деятельность.                                        </w:t>
      </w:r>
      <w:r>
        <w:rPr>
          <w:color w:val="000000"/>
        </w:rPr>
        <w:t>Организации летнего отдыха и оздоровления школьников в 2014 году был посвящён второй вопрос педсов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6:00Z</dcterms:created>
  <dc:creator>user</dc:creator>
  <dc:description/>
  <cp:keywords/>
  <dc:language>en-US</dc:language>
  <cp:lastModifiedBy>user</cp:lastModifiedBy>
  <dcterms:modified xsi:type="dcterms:W3CDTF">2013-05-10T08:15:00Z</dcterms:modified>
  <cp:revision>5</cp:revision>
  <dc:subject/>
  <dc:title/>
</cp:coreProperties>
</file>